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-ТЕМАТИЧ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 год на тиждень, усього — 70 год, резервний час — 8 год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6663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</w:t>
              <w:softHyphen/>
              <w:t>д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</w:t>
              <w:softHyphen/>
              <w:t>мітк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. ФУНКЦІЇ, РІВНЯННЯ І НЕРІВНОСТ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ножини. Операції над множ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множини. Множина дійсни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ві функції. Способи задання числов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і графіки основних видів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дова графіків функцій за допомогою геометричних перетворень відомих графіків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а фун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сильні перетворення рівнянь. Рівняння-наслі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властивостей функцій до розв’язування рівн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осильні перетворення нерівностей. Метод інтерв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Рівняння і нерівності, що містять знак модуля. Рівняння і нерівності з параметрами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СТЕПЕНЕВА ФУНКЦІ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Корінь n-го степеня. Ірраціональні рівня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ь n-го степеня. Арифметичний корінь n-го степ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коренів. Дії над коре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ункція </w:t>
            </w:r>
            <w:r>
              <w:rPr>
                <w:i/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lang w:val="uk-UA"/>
              </w:rPr>
              <w:t xml:space="preserve"> = корінь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, її властивості та граф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раціональні рівн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раціональні рівн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Ірраціональні нерівності. Системи ірраціональних рівнянь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Степінь із раціональним показником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інь із раціональним показником та його властив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степенів із раціональними показ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виразів, що містять степені з раціональними показ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творення виразів, що містять степені з раціональними показ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енева функція, її властивості та граф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енева функція, її властивості та граф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на робот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ТРИГОНОМЕТРИЧНІ ФУНКЦІ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Означення та властивості тригонометричних функцій (11 го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анне вимірювання ку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ус, косинус, тангенс, котангенс кута. Тригонометричні функції числов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співвідношення між тригонометричними функціями одн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співвідношення між тригонометричними функціями одн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ість функцій. Властивості тригонометричн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тивості та графіки тригонометричн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монічні кол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із теми «Означення та властивості тригонометричних функц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на робота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Тригонометричні формули додавання та наслідки з них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метричні формули дода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онометричні формули подвійного арг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[Формули пониження степеня. Формули половинного аргумента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з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з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перетворення суми й різниці тригонометричних функцій на до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ли перетворення добутку тригонометричних функцій на с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із теми «Тригонометричні формули додавання та наслідки з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на робота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ТРИГОНОМЕТРИЧНІ РІВНЯННЯ І НЕРІВНОСТІ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Найпростіші тригонометричні рівняння та нерівності (9 го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і тригонометричні фун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нені тригонометричні фун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тригонометричні рівн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тригонометричні рівн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тригонометричні рівня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тригонометричні нері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простіші тригонометричні нері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із теми «Найпростіші тригонометричні рівняння та нерівно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на робота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Основні способи розв’язання тригонометричних рівнянь (7 го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тригонометричних рівнянь, що зводяться до квадратних відносно тригонометричн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однорідних тригонометричних рівня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зв’язування тригонометричних рівнянь виду </w:t>
            </w:r>
            <w:r>
              <w:rPr>
                <w:i/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lang w:val="uk-UA"/>
              </w:rPr>
              <w:t>) = 0 за допомогою розкладання на мно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тригонометричних рівнянь за допомогою введення допоміжного кута та універсальної тригонометричної пі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’язування тригонометричних рівнянь за допомогою формули зниження степеня. Відбір коренів у тригонометричних рівнянн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 з теми «Основні способи розв’язання тригонометричних рівня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трольна робота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А СИСТЕМАТИЗАЦІЯ НАВЧАЛЬНОГО МАТЕРІАЛ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означення, властивостей та графіків числових функ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еми «Степенева функц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ення тригонометричних функцій, тригонометричних рівнянь і нері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а 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5:00Z</dcterms:created>
  <dc:creator>Customer</dc:creator>
  <dc:description/>
  <cp:keywords/>
  <dc:language>en-US</dc:language>
  <cp:lastModifiedBy>User</cp:lastModifiedBy>
  <dcterms:modified xsi:type="dcterms:W3CDTF">2010-09-21T14:13:00Z</dcterms:modified>
  <cp:revision>7</cp:revision>
  <dc:subject/>
  <dc:title>ТЕМА 1</dc:title>
</cp:coreProperties>
</file>