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Множини і операції над ним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Який малюнок відповідає запису В </w:t>
      </w:r>
      <w:r>
        <w:rPr/>
        <w:drawing>
          <wp:inline distT="0" distB="0" distL="0" distR="0">
            <wp:extent cx="1524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58"/>
        <w:gridCol w:w="2391"/>
        <w:gridCol w:w="228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3775" cy="993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993600"/>
                                <a:chOff x="0" y="0"/>
                                <a:chExt cx="99360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3600" cy="99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88800"/>
                                  <a:ext cx="482760" cy="482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2916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5202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25pt;height:78.25pt" coordorigin="0,0" coordsize="1565,1565">
                      <v:oval id="shape_0" fillcolor="white" stroked="t" o:allowincell="t" style="position:absolute;left:0;top:0;width:1564;height:1564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4;top:612;width:759;height:75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9;top:45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9;top:81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87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87480"/>
                                <a:chOff x="0" y="0"/>
                                <a:chExt cx="1600200" cy="98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5732" b="-220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2360" y="294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1520" y="3294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7.75pt" coordorigin="0,0" coordsize="2520,15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519;height:155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46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19;top:51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9823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82440"/>
                                <a:chOff x="0" y="0"/>
                                <a:chExt cx="1371600" cy="98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0" t="0" r="10968" b="45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9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7880" y="342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3830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7.35pt" coordorigin="0,0" coordsize="2160,1547">
                      <v:shape id="shape_0" stroked="f" o:allowincell="t" style="position:absolute;left:0;top:0;width:2159;height:1546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53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9;top:60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3180" cy="875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280" cy="875520"/>
                                <a:chOff x="0" y="0"/>
                                <a:chExt cx="1313280" cy="87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3280" cy="87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3760" y="294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94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4pt;height:68.95pt" coordorigin="0,0" coordsize="2068,1379">
                      <v:shape id="shape_0" stroked="f" o:allowincell="t" style="position:absolute;left:0;top:0;width:2067;height:1378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46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9;top:46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2. Якщо між множинами можна встановити взаємо однозначну відповідність, то їх називают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зліченими; </w:t>
        <w:tab/>
        <w:t xml:space="preserve">Б) скінченими; </w:t>
        <w:tab/>
        <w:t xml:space="preserve">В) рівними; </w:t>
        <w:tab/>
        <w:tab/>
        <w:t>Г) рівнопотужни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ибрати множину коренів рівняння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– 16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;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;  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;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lang w:val="uk-UA"/>
        </w:rPr>
        <w:t xml:space="preserve">4. Нехай на площині задана пряма </w:t>
      </w:r>
      <w:r>
        <w:rPr>
          <w:i/>
          <w:lang w:val="uk-UA"/>
        </w:rPr>
        <w:t>l</w:t>
      </w:r>
      <w:r>
        <w:rPr>
          <w:lang w:val="uk-UA"/>
        </w:rPr>
        <w:t>. Множина точок цієї площини, відстань від яких до заданої прямої дорівнює 3 см знаходиться 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на колі радіусом 3 см;      </w:t>
        <w:tab/>
        <w:tab/>
        <w:t xml:space="preserve">Б) на паралельній прямій;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В) на перпендикулярній прямій;   </w:t>
        <w:tab/>
        <w:tab/>
        <w:t xml:space="preserve">Г) на прямій </w:t>
      </w:r>
      <w:r>
        <w:rPr>
          <w:i/>
          <w:lang w:val="uk-UA"/>
        </w:rPr>
        <w:t>l</w:t>
      </w:r>
    </w:p>
    <w:p>
      <w:pPr>
        <w:pStyle w:val="Normal"/>
        <w:rPr>
          <w:lang w:val="uk-UA"/>
        </w:rPr>
      </w:pPr>
      <w:r>
        <w:rPr>
          <w:lang w:val="uk-UA"/>
        </w:rPr>
        <w:t>5. Обрати рівні множин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множина людей планети і множина відбитків пальців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) множина паралелограмів і множина чотирикутників, у яких протилежні сторони рівні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) множина чисел кратних 7 і множина чисел кратних 2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) множина учнів ліцею і множина дерев у саду.</w:t>
      </w:r>
    </w:p>
    <w:p>
      <w:pPr>
        <w:pStyle w:val="Normal"/>
        <w:rPr>
          <w:lang w:val="uk-UA"/>
        </w:rPr>
      </w:pPr>
      <w:r>
        <w:rPr>
          <w:lang w:val="uk-UA"/>
        </w:rPr>
        <w:t>6. Яке з наступних тверджень є правильним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uk-UA"/>
        </w:rPr>
        <w:tab/>
        <w:t>Б)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uk-UA"/>
        </w:rPr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>
          <w:lang w:val="uk-UA"/>
        </w:rPr>
        <w:t>7. Множина А = {x | x</w:t>
      </w:r>
      <w:r>
        <w:rPr>
          <w:vertAlign w:val="subscript"/>
          <w:lang w:val="uk-UA"/>
        </w:rPr>
        <w:drawing>
          <wp:inline distT="0" distB="0" distL="0" distR="0">
            <wp:extent cx="1238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N, |x| &lt; 3} складається з таких елементів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{-2;-1;0;1;2}</w:t>
        <w:tab/>
        <w:t>Б) {0;1;2}</w:t>
        <w:tab/>
        <w:tab/>
        <w:t>B) {1;2}</w:t>
        <w:tab/>
        <w:tab/>
        <w:t>Г) {1;2;3}</w:t>
      </w:r>
    </w:p>
    <w:p>
      <w:pPr>
        <w:pStyle w:val="Normal"/>
        <w:rPr>
          <w:lang w:val="uk-UA"/>
        </w:rPr>
      </w:pPr>
      <w:r>
        <w:rPr>
          <w:lang w:val="uk-UA"/>
        </w:rPr>
        <w:t>8. Оберіть множину, що складається з спільних дільників чисел 24 і 4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{2;3;4;6;8}</w:t>
        <w:tab/>
        <w:tab/>
        <w:t>Б) {2;3;6;8}</w:t>
        <w:tab/>
        <w:tab/>
        <w:t>В) {2;4;8}</w:t>
        <w:tab/>
        <w:tab/>
        <w:t>Г) {120;240}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Знайти А </w:t>
      </w:r>
      <w:r>
        <w:rPr/>
        <w:drawing>
          <wp:inline distT="0" distB="0" distL="0" distR="0">
            <wp:extent cx="161925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, якщо А =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lang w:val="uk-UA"/>
        </w:rPr>
        <w:t xml:space="preserve">, а В =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0. Сім учнів класу займаються математикою, 6 - фізикою, 5 – астрономією, 4 - математикою і фізикою, 3 – математикою і астрономією, 2 – фізикою і астрономією, а 1 учень займається математикою, фізикою і астрономією. Скільки учнів у класі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/>
      </w:pPr>
      <w:r>
        <w:rPr>
          <w:lang w:val="uk-UA"/>
        </w:rPr>
        <w:t xml:space="preserve">11. Записати множину коренів рівняння </w:t>
        <w:tab/>
      </w:r>
      <w:r>
        <w:rPr>
          <w:i/>
          <w:lang w:val="uk-UA"/>
        </w:rPr>
        <w:t>(х - 5)(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16) = 0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ідповідь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12. Записати всі підмножини множини парних чисел менших від 6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ідповідь___________________________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3. Знайти переріз, об’єднання множин натуральних чисел кратних 5 і  множини натуральних чисел  менших від 22.</w:t>
      </w:r>
    </w:p>
    <w:p>
      <w:pPr>
        <w:pStyle w:val="Normal"/>
        <w:rPr>
          <w:lang w:val="uk-UA"/>
        </w:rPr>
      </w:pPr>
      <w:r>
        <w:rPr>
          <w:lang w:val="uk-UA"/>
        </w:rPr>
        <w:t>14. Показати, що множина чисел кратних 5 зліче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35:00Z</dcterms:created>
  <dc:creator>User</dc:creator>
  <dc:description/>
  <cp:keywords/>
  <dc:language>en-US</dc:language>
  <cp:lastModifiedBy>User</cp:lastModifiedBy>
  <dcterms:modified xsi:type="dcterms:W3CDTF">2010-12-05T16:55:00Z</dcterms:modified>
  <cp:revision>5</cp:revision>
  <dc:subject/>
  <dc:title>Контрольна робота по темі «Множини і операції над ними»</dc:title>
</cp:coreProperties>
</file>