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на робота по темі «Множини і операції над ними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 2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  <w:lang w:val="uk-UA"/>
        </w:rPr>
      </w:pPr>
      <w:r>
        <w:rPr>
          <w:b/>
          <w:sz w:val="22"/>
          <w:szCs w:val="22"/>
          <w:vertAlign w:val="superscript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перша – завдання 1-8 мають по 4 варіанти відповідей, з яких лише одна правильна. Обведіть правильну, на вашу думку, відповідь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Який малюнок відповідає запису В </w:t>
      </w:r>
      <w:r>
        <w:rPr/>
        <w:drawing>
          <wp:inline distT="0" distB="0" distL="0" distR="0">
            <wp:extent cx="1619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А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58"/>
        <w:gridCol w:w="2391"/>
        <w:gridCol w:w="228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3775" cy="993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993600"/>
                                <a:chOff x="0" y="0"/>
                                <a:chExt cx="99360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3600" cy="99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388800"/>
                                  <a:ext cx="482760" cy="482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2916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5202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25pt;height:78.25pt" coordorigin="0,0" coordsize="1565,1565">
                      <v:oval id="shape_0" fillcolor="white" stroked="t" o:allowincell="t" style="position:absolute;left:0;top:0;width:1564;height:1564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44;top:612;width:759;height:759;mso-wrap-style:none;v-text-anchor:middle;mso-position-horizontal-relative:char"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79;top:459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9;top:819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87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87480"/>
                                <a:chOff x="0" y="0"/>
                                <a:chExt cx="1600200" cy="98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rcRect l="0" t="0" r="5732" b="-2209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0200" cy="9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2360" y="2941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1520" y="3294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7.75pt" coordorigin="0,0" coordsize="2520,15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519;height:155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9;top:463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19;top:519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9823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82440"/>
                                <a:chOff x="0" y="0"/>
                                <a:chExt cx="1371600" cy="98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0" t="0" r="10968" b="45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1600" cy="98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7880" y="3423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3830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77.35pt" coordorigin="0,0" coordsize="2160,1547">
                      <v:shape id="shape_0" stroked="f" o:allowincell="t" style="position:absolute;left:0;top:0;width:2159;height:1546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9;top:539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9;top:603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13180" cy="8756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3280" cy="875520"/>
                                <a:chOff x="0" y="0"/>
                                <a:chExt cx="1313280" cy="87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13280" cy="87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3760" y="2941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941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4pt;height:68.95pt" coordorigin="0,0" coordsize="2068,1379">
                      <v:shape id="shape_0" stroked="f" o:allowincell="t" style="position:absolute;left:0;top:0;width:2067;height:1378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9;top:463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59;top:463;width:282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)</w:t>
            </w:r>
          </w:p>
        </w:tc>
        <w:tc>
          <w:tcPr>
            <w:tcW w:w="285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)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Якщо множина рівнопотужна множині натуральних чисел, то її називають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A) зліченою; </w:t>
        <w:tab/>
        <w:tab/>
        <w:t xml:space="preserve">Б) скінченою; </w:t>
        <w:tab/>
        <w:t xml:space="preserve">В) рівнопотужною; </w:t>
        <w:tab/>
        <w:t>Г) рівною</w:t>
      </w:r>
    </w:p>
    <w:p>
      <w:pPr>
        <w:pStyle w:val="Normal"/>
        <w:rPr/>
      </w:pPr>
      <w:r>
        <w:rPr>
          <w:lang w:val="uk-UA"/>
        </w:rPr>
        <w:t>3. Вибрати множину коренів рівняння (х-1)(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+9) =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lang w:val="uk-UA"/>
        </w:rPr>
        <w:t xml:space="preserve">;                  </w:t>
        <w:tab/>
        <w:t xml:space="preserve">Б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;                </w:t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;           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>4. Множина точок площини, рівновіддалених від заданої точки на відстані 3 см, знаходиться 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А) на колі радіусом 3 см;                     </w:t>
        <w:tab/>
        <w:t xml:space="preserve">Б) на паралельній прямій;     </w:t>
        <w:tab/>
      </w:r>
    </w:p>
    <w:p>
      <w:pPr>
        <w:pStyle w:val="Normal"/>
        <w:ind w:firstLine="708"/>
        <w:rPr/>
      </w:pPr>
      <w:r>
        <w:rPr>
          <w:lang w:val="uk-UA"/>
        </w:rPr>
        <w:t xml:space="preserve">В) на перпендикулярній прямій;                 Г) на прямій </w:t>
      </w:r>
      <w:r>
        <w:rPr>
          <w:i/>
          <w:lang w:val="uk-UA"/>
        </w:rPr>
        <w:t>l</w:t>
      </w:r>
    </w:p>
    <w:p>
      <w:pPr>
        <w:pStyle w:val="Normal"/>
        <w:rPr>
          <w:lang w:val="uk-UA"/>
        </w:rPr>
      </w:pPr>
      <w:r>
        <w:rPr>
          <w:lang w:val="uk-UA"/>
        </w:rPr>
        <w:t>5. Обрати рівнопотужні множини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множина людей планети і множина відбитків пальців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) множина паралелограмів і множина чотирикутників, у яких протилежні сторони рівні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) множина чисел кратних 7 і множина чисел кратних 2;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Г) множина учнів ліцею і множина дерев у саду.</w:t>
      </w:r>
    </w:p>
    <w:p>
      <w:pPr>
        <w:pStyle w:val="Normal"/>
        <w:rPr>
          <w:lang w:val="uk-UA"/>
        </w:rPr>
      </w:pPr>
      <w:r>
        <w:rPr>
          <w:lang w:val="uk-UA"/>
        </w:rPr>
        <w:t>6. Яке з наступних тверджень є правильним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uk-UA"/>
        </w:rPr>
        <w:tab/>
        <w:t>Б)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uk-UA"/>
        </w:rPr>
        <w:tab/>
        <w:t xml:space="preserve">В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 </w:t>
        <w:tab/>
        <w:t xml:space="preserve">Г)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rPr/>
      </w:pPr>
      <w:r>
        <w:rPr>
          <w:lang w:val="uk-UA"/>
        </w:rPr>
        <w:t xml:space="preserve">7. Множина </w:t>
      </w:r>
      <w:r>
        <w:rPr>
          <w:i/>
          <w:lang w:val="uk-UA"/>
        </w:rPr>
        <w:t>А = {x |  х(25 – 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) = 0} </w:t>
      </w:r>
      <w:r>
        <w:rPr>
          <w:lang w:val="uk-UA"/>
        </w:rPr>
        <w:t>складається з таких елементів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{-5;0;5}</w:t>
        <w:tab/>
        <w:t>Б) {0;5}</w:t>
        <w:tab/>
        <w:tab/>
        <w:t>B) {-5;5}</w:t>
        <w:tab/>
        <w:tab/>
        <w:t>Г) {25;0}</w:t>
      </w:r>
    </w:p>
    <w:p>
      <w:pPr>
        <w:pStyle w:val="Normal"/>
        <w:rPr>
          <w:lang w:val="uk-UA"/>
        </w:rPr>
      </w:pPr>
      <w:r>
        <w:rPr>
          <w:lang w:val="uk-UA"/>
        </w:rPr>
        <w:t>8. Оберіть множину, що складається з спільних дільників чисел 18 і 7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) {2;3;4;6;8;9}</w:t>
        <w:tab/>
        <w:tab/>
        <w:t>Б) {2;3;6;8;9}</w:t>
        <w:tab/>
        <w:tab/>
        <w:t>В) {2;3;6;9;18}</w:t>
        <w:tab/>
        <w:t>Г) {144;72}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друга – розв’яжіть завдання 9-12 і запишіть тільки відповідь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Знайти А </w:t>
      </w:r>
      <w:r>
        <w:rPr/>
        <w:drawing>
          <wp:inline distT="0" distB="0" distL="0" distR="0">
            <wp:extent cx="161925" cy="123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В, якщо А =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lang w:val="uk-UA"/>
        </w:rPr>
        <w:t xml:space="preserve">, а В = </w:t>
      </w:r>
      <w:r>
        <w:rPr>
          <w:vertAlign w:val="subscript"/>
          <w:lang w:val="uk-UA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  <w:tab/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>10. Підлога кімнати площею 12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крита трьома килимами. площа одного килима 5 м</w:t>
      </w:r>
      <w:r>
        <w:rPr>
          <w:vertAlign w:val="superscript"/>
          <w:lang w:val="uk-UA"/>
        </w:rPr>
        <w:t>2</w:t>
      </w:r>
      <w:r>
        <w:rPr>
          <w:lang w:val="uk-UA"/>
        </w:rPr>
        <w:t>, другого - 3 м</w:t>
      </w:r>
      <w:r>
        <w:rPr>
          <w:vertAlign w:val="superscript"/>
          <w:lang w:val="uk-UA"/>
        </w:rPr>
        <w:t>2</w:t>
      </w:r>
      <w:r>
        <w:rPr>
          <w:lang w:val="uk-UA"/>
        </w:rPr>
        <w:t>, третього – 4 м</w:t>
      </w:r>
      <w:r>
        <w:rPr>
          <w:vertAlign w:val="superscript"/>
          <w:lang w:val="uk-UA"/>
        </w:rPr>
        <w:t>2</w:t>
      </w:r>
      <w:r>
        <w:rPr>
          <w:lang w:val="uk-UA"/>
        </w:rPr>
        <w:t>. Кожні два килими перекриваються по площі 1,5 м</w:t>
      </w:r>
      <w:r>
        <w:rPr>
          <w:vertAlign w:val="superscript"/>
          <w:lang w:val="uk-UA"/>
        </w:rPr>
        <w:t>2</w:t>
      </w:r>
      <w:r>
        <w:rPr>
          <w:lang w:val="uk-UA"/>
        </w:rPr>
        <w:t>, причому 0,5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лощі перекрита трьома килимами. Яка площа підлоги не перекрита килимами?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ідповідь __________________________</w:t>
      </w:r>
    </w:p>
    <w:p>
      <w:pPr>
        <w:pStyle w:val="Normal"/>
        <w:rPr/>
      </w:pPr>
      <w:r>
        <w:rPr>
          <w:lang w:val="uk-UA"/>
        </w:rPr>
        <w:t xml:space="preserve">11. Записати множину коренів рівняння </w:t>
        <w:tab/>
      </w:r>
      <w:r>
        <w:rPr>
          <w:i/>
          <w:lang w:val="uk-UA"/>
        </w:rPr>
        <w:t>(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 49)(х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 xml:space="preserve"> - 81) = 0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Відповідь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12. Записати всі підмножини множини правильних дробів із знаменником 4</w:t>
      </w:r>
    </w:p>
    <w:p>
      <w:pPr>
        <w:pStyle w:val="Normal"/>
        <w:ind w:left="360" w:firstLine="348"/>
        <w:rPr>
          <w:lang w:val="uk-UA"/>
        </w:rPr>
      </w:pPr>
      <w:r>
        <w:rPr>
          <w:lang w:val="uk-UA"/>
        </w:rPr>
        <w:t>Відповідь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астина третя – розв’яжіть завдання 13-14, запишіть розв’язок і відповідь</w:t>
      </w:r>
    </w:p>
    <w:p>
      <w:pPr>
        <w:pStyle w:val="Normal"/>
        <w:rPr>
          <w:lang w:val="uk-UA"/>
        </w:rPr>
      </w:pPr>
      <w:r>
        <w:rPr>
          <w:lang w:val="uk-UA"/>
        </w:rPr>
        <w:t>13. Знайти переріз, об’єднання множин натуральних чисел кратних 2 і множини кратних 11.</w:t>
      </w:r>
    </w:p>
    <w:p>
      <w:pPr>
        <w:pStyle w:val="Normal"/>
        <w:rPr>
          <w:lang w:val="uk-UA"/>
        </w:rPr>
      </w:pPr>
      <w:r>
        <w:rPr>
          <w:lang w:val="uk-UA"/>
        </w:rPr>
        <w:t>14. Показати, що множина точок сторін квадрата рівнопотужна множині точок кола, вписаного в квадрат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34:00Z</dcterms:created>
  <dc:creator>User</dc:creator>
  <dc:description/>
  <cp:keywords/>
  <dc:language>en-US</dc:language>
  <cp:lastModifiedBy>User</cp:lastModifiedBy>
  <dcterms:modified xsi:type="dcterms:W3CDTF">2010-12-05T16:55:00Z</dcterms:modified>
  <cp:revision>3</cp:revision>
  <dc:subject/>
  <dc:title>Контрольна робота по темі «Множини і операції над ними»</dc:title>
</cp:coreProperties>
</file>