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по темі «Множини і операції над ним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3</w:t>
      </w:r>
    </w:p>
    <w:p>
      <w:pPr>
        <w:pStyle w:val="Normal"/>
        <w:jc w:val="center"/>
        <w:rPr>
          <w:b/>
          <w:b/>
          <w:vertAlign w:val="superscript"/>
          <w:lang w:val="uk-UA"/>
        </w:rPr>
      </w:pPr>
      <w:r>
        <w:rPr>
          <w:b/>
          <w:vertAlign w:val="superscript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Частина перша – завдання 1-8 мають по 4 варіанти відповідей, з яких лише одна правильна. Обведіть правильну, на вашу думку, відповідь</w:t>
      </w:r>
      <w:r>
        <w:rPr>
          <w:b/>
          <w:lang w:val="uk-UA"/>
        </w:rPr>
        <w:t>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Яки малюнок відповідає запису В </w:t>
      </w:r>
      <w:r>
        <w:rPr/>
        <w:drawing>
          <wp:inline distT="0" distB="0" distL="0" distR="0">
            <wp:extent cx="1619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А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58"/>
        <w:gridCol w:w="2391"/>
        <w:gridCol w:w="2285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3775" cy="9937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993600"/>
                                <a:chOff x="0" y="0"/>
                                <a:chExt cx="993600" cy="99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3600" cy="993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88800"/>
                                  <a:ext cx="482760" cy="482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29160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200" y="52020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25pt;height:78.25pt" coordorigin="0,0" coordsize="1565,1565">
                      <v:oval id="shape_0" fillcolor="white" stroked="t" o:allowincell="t" style="position:absolute;left:0;top:0;width:1564;height:1564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44;top:612;width:759;height:759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79;top:459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9;top:819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874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87480"/>
                                <a:chOff x="0" y="0"/>
                                <a:chExt cx="1600200" cy="98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0" r="5732" b="-2209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0200" cy="9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2360" y="2941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1520" y="32940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7.75pt" coordorigin="0,0" coordsize="2520,15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519;height:1554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9;top:463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19;top:519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9823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982440"/>
                                <a:chOff x="0" y="0"/>
                                <a:chExt cx="1371600" cy="98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rcRect l="0" t="0" r="10968" b="45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1600" cy="9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7880" y="342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0" y="3830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77.35pt" coordorigin="0,0" coordsize="2160,1547">
                      <v:shape id="shape_0" stroked="f" o:allowincell="t" style="position:absolute;left:0;top:0;width:2159;height:1546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9;top:539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9;top:603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13180" cy="8756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3280" cy="875520"/>
                                <a:chOff x="0" y="0"/>
                                <a:chExt cx="1313280" cy="87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313280" cy="87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3760" y="2941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2941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3.4pt;height:68.95pt" coordorigin="0,0" coordsize="2068,1379">
                      <v:shape id="shape_0" stroked="f" o:allowincell="t" style="position:absolute;left:0;top:0;width:2067;height:1378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;top:463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59;top:463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)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)</w:t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)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Якщо множини має обмежену кількість елементів, то їх називають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зліченими; </w:t>
        <w:tab/>
        <w:t xml:space="preserve">Б) скінченими; </w:t>
        <w:tab/>
        <w:t>В) рівнопотужними;  Г) рівними</w:t>
      </w:r>
    </w:p>
    <w:p>
      <w:pPr>
        <w:pStyle w:val="Normal"/>
        <w:rPr/>
      </w:pPr>
      <w:r>
        <w:rPr>
          <w:lang w:val="uk-UA"/>
        </w:rPr>
        <w:t>3. Вибрати множину коренів рівняння (4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– 4х + 1)(2х - 16) =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)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lang w:val="uk-UA"/>
        </w:rPr>
        <w:t xml:space="preserve">;                  </w:t>
        <w:tab/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lang w:val="uk-UA"/>
        </w:rPr>
        <w:t xml:space="preserve">;              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lang w:val="uk-UA"/>
        </w:rPr>
        <w:t xml:space="preserve">;       </w:t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  <w:t>4. Множина точок рівновіддалених від двох заданих точок знаходиться 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на колі радіусом 3 см;                            Б) на паралельній прямій;     </w:t>
        <w:tab/>
      </w:r>
    </w:p>
    <w:p>
      <w:pPr>
        <w:pStyle w:val="Normal"/>
        <w:ind w:firstLine="708"/>
        <w:rPr>
          <w:i/>
          <w:i/>
          <w:lang w:val="uk-UA"/>
        </w:rPr>
      </w:pPr>
      <w:r>
        <w:rPr>
          <w:lang w:val="uk-UA"/>
        </w:rPr>
        <w:t xml:space="preserve">В) на прямій;                 </w:t>
        <w:tab/>
        <w:tab/>
        <w:tab/>
        <w:t>Г) на серединному перпендикулярі до відрізка</w:t>
      </w:r>
    </w:p>
    <w:p>
      <w:pPr>
        <w:pStyle w:val="Normal"/>
        <w:rPr>
          <w:lang w:val="uk-UA"/>
        </w:rPr>
      </w:pPr>
      <w:r>
        <w:rPr>
          <w:lang w:val="uk-UA"/>
        </w:rPr>
        <w:t>5. Обрати злічені множини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) множина людей планети і множина відбитків пальців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Б) множина паралелограмів і множина чотирикутників, у яких протилежні сторони рівні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) множина чисел кратних 7 і множина чисел кратних 2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Г) множина учнів ліцею і множина дерев у саду.</w:t>
      </w:r>
    </w:p>
    <w:p>
      <w:pPr>
        <w:pStyle w:val="Normal"/>
        <w:rPr>
          <w:lang w:val="uk-UA"/>
        </w:rPr>
      </w:pPr>
      <w:r>
        <w:rPr>
          <w:lang w:val="uk-UA"/>
        </w:rPr>
        <w:t>6. Яке з наступних тверджень є правильним?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)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lang w:val="uk-UA"/>
        </w:rPr>
        <w:tab/>
        <w:t>Б)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uk-UA"/>
        </w:rPr>
        <w:tab/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uk-UA"/>
        </w:rPr>
        <w:t xml:space="preserve"> </w:t>
        <w:tab/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rPr/>
      </w:pPr>
      <w:r>
        <w:rPr>
          <w:lang w:val="uk-UA"/>
        </w:rPr>
        <w:t xml:space="preserve">7. Множина </w:t>
      </w:r>
      <w:r>
        <w:rPr>
          <w:i/>
          <w:lang w:val="uk-UA"/>
        </w:rPr>
        <w:t>А = {x | x</w:t>
      </w:r>
      <w:r>
        <w:rPr>
          <w:i/>
          <w:vertAlign w:val="subscript"/>
          <w:lang w:val="uk-UA"/>
        </w:rPr>
        <w:drawing>
          <wp:inline distT="0" distB="0" distL="0" distR="0">
            <wp:extent cx="123825" cy="123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uk-UA"/>
        </w:rPr>
        <w:t xml:space="preserve">Z, -2 &lt; x &lt; 1} </w:t>
      </w:r>
      <w:r>
        <w:rPr>
          <w:lang w:val="uk-UA"/>
        </w:rPr>
        <w:t>складається з таких елементів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) {0;1}</w:t>
        <w:tab/>
        <w:tab/>
        <w:t>Б) {0}</w:t>
        <w:tab/>
        <w:tab/>
        <w:tab/>
        <w:t>B) {-2;-1;0;1}</w:t>
        <w:tab/>
        <w:tab/>
        <w:t>Г) {-1;0}</w:t>
      </w:r>
    </w:p>
    <w:p>
      <w:pPr>
        <w:pStyle w:val="Normal"/>
        <w:rPr>
          <w:lang w:val="uk-UA"/>
        </w:rPr>
      </w:pPr>
      <w:r>
        <w:rPr>
          <w:lang w:val="uk-UA"/>
        </w:rPr>
        <w:t>8. Оберіть множину, що складається з спільних дільників чисел 30 і 4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) {1;2;3;9}</w:t>
        <w:tab/>
        <w:tab/>
        <w:t>Б) {1;3;5;15}</w:t>
        <w:tab/>
        <w:tab/>
        <w:t>В) {1;3;6}</w:t>
        <w:tab/>
        <w:tab/>
        <w:t>Г) {45;90}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. Знайти А </w:t>
      </w:r>
      <w:r>
        <w:rPr/>
        <w:drawing>
          <wp:inline distT="0" distB="0" distL="0" distR="0">
            <wp:extent cx="161925" cy="1238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В, якщо А =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lang w:val="uk-UA"/>
        </w:rPr>
        <w:t xml:space="preserve">, а В =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10. У групі туристів із 80 чоловік 23 володіють китайською мовою, 49 – англійською, 31 – італійською. відомо, що 12 володіють китайською і англійською, 8 – англійською і італійською, 6 – китайською і італійською. скільки туристів володіють трьома мовами?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ідповідь 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11. Записати всі підмножини множини А =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в</m:t>
            </m:r>
          </m:e>
        </m:d>
      </m:oMath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ідповідь __________________________</w:t>
      </w:r>
    </w:p>
    <w:p>
      <w:pPr>
        <w:pStyle w:val="Normal"/>
        <w:rPr/>
      </w:pPr>
      <w:r>
        <w:rPr>
          <w:lang w:val="uk-UA"/>
        </w:rPr>
        <w:t xml:space="preserve">12. Записати множину коренів рівняння </w:t>
        <w:tab/>
      </w:r>
      <w:r>
        <w:rPr>
          <w:i/>
          <w:lang w:val="uk-UA"/>
        </w:rPr>
        <w:t>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х</w:t>
      </w:r>
      <w:r>
        <w:rPr>
          <w:i/>
          <w:vertAlign w:val="superscript"/>
          <w:lang w:val="uk-UA"/>
        </w:rPr>
        <w:t>3</w:t>
      </w:r>
      <w:r>
        <w:rPr>
          <w:i/>
          <w:lang w:val="uk-UA"/>
        </w:rPr>
        <w:t xml:space="preserve"> + х - 1 = 0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Відповідь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третя – розв’яжіть завдання 13-14, запишіть розв’язок і відповідь</w:t>
      </w:r>
    </w:p>
    <w:p>
      <w:pPr>
        <w:pStyle w:val="Normal"/>
        <w:rPr>
          <w:lang w:val="uk-UA"/>
        </w:rPr>
      </w:pPr>
      <w:r>
        <w:rPr>
          <w:lang w:val="uk-UA"/>
        </w:rPr>
        <w:t>13. Знайти переріз, об’єднання множини натуральних чисел кратних 5 і множини натуральних чисел  кратних 3.</w:t>
      </w:r>
    </w:p>
    <w:p>
      <w:pPr>
        <w:pStyle w:val="Normal"/>
        <w:rPr/>
      </w:pPr>
      <w:r>
        <w:rPr>
          <w:lang w:val="uk-UA"/>
        </w:rPr>
        <w:t xml:space="preserve">14. Встановити взаємно однозначну відповідність між множиною натуральних чисел і множиною чисел виду </w:t>
      </w:r>
      <w:r>
        <w:rPr>
          <w:i/>
          <w:lang w:val="uk-UA"/>
        </w:rPr>
        <w:t>п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– 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19:00Z</dcterms:created>
  <dc:creator>User</dc:creator>
  <dc:description/>
  <cp:keywords/>
  <dc:language>en-US</dc:language>
  <cp:lastModifiedBy>User</cp:lastModifiedBy>
  <dcterms:modified xsi:type="dcterms:W3CDTF">2010-12-05T16:55:00Z</dcterms:modified>
  <cp:revision>3</cp:revision>
  <dc:subject/>
  <dc:title>Контрольна робота по темі «Множини і операції над ними»</dc:title>
</cp:coreProperties>
</file>