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по темі «Раціональні дроб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ріант 1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ити речення: скоротити дріб – це значить …____________________________________________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обові  вирази відрізняються від цілих тим, що містять дію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множення на змінну;      </w:t>
        <w:tab/>
        <w:tab/>
        <w:t xml:space="preserve">Б) ділення на число;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) ділення на змінну;                  </w:t>
        <w:tab/>
        <w:t>Г) множення на число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ласть допустимих значень виразу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uk-UA"/>
        </w:rPr>
        <w:t xml:space="preserve"> - всі числа, крім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А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  <w:lang w:val="uk-UA"/>
        </w:rPr>
        <w:t xml:space="preserve"> 1;            </w:t>
        <w:tab/>
        <w:t xml:space="preserve">Б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  <w:lang w:val="uk-UA"/>
        </w:rPr>
        <w:t xml:space="preserve">3;             </w:t>
        <w:tab/>
        <w:t xml:space="preserve">В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1;              </w:t>
        <w:tab/>
        <w:t xml:space="preserve">Г)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0 і х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1.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оротити дріб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uk-UA"/>
        </w:rPr>
        <w:tab/>
        <w:t xml:space="preserve"> </w:t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множення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  <w:lang w:val="uk-UA"/>
        </w:rPr>
        <w:t xml:space="preserve"> </w:t>
        <w:tab/>
        <w:tab/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рощений вираз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uk-UA"/>
        </w:rPr>
        <w:t>має вигляд: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-1;                    </w:t>
        <w:tab/>
        <w:t xml:space="preserve">Б) х – 4;                 </w:t>
        <w:tab/>
        <w:t xml:space="preserve">В) 4 – х;                </w:t>
        <w:tab/>
        <w:t>Г) 1.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множення дробів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</w:t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   </w:t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uk-UA"/>
        </w:rPr>
        <w:t xml:space="preserve">;                </w:t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орочений дріб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  <w:lang w:val="uk-UA"/>
        </w:rPr>
        <w:t xml:space="preserve"> має вигляд:</w:t>
      </w:r>
      <w:r>
        <w:rPr>
          <w:lang w:val="uk-UA"/>
        </w:rPr>
        <w:t xml:space="preserve"> 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         </w:t>
        <w:tab/>
        <w:t xml:space="preserve">Б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            </w:t>
        <w:tab/>
        <w:t xml:space="preserve">В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  <w:lang w:val="uk-UA"/>
        </w:rPr>
        <w:t xml:space="preserve">;            </w:t>
        <w:tab/>
        <w:t xml:space="preserve">Г)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дії: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k-UA"/>
        </w:rPr>
        <w:t xml:space="preserve">            Відповідь ________________________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ти ділення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uk-UA"/>
        </w:rPr>
        <w:t xml:space="preserve">  Відповідь ________________________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ростити вираз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uk-UA"/>
        </w:rPr>
        <w:t xml:space="preserve">                      Відповідь ________________________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нати усі натуральні значення  </w:t>
      </w:r>
      <w:r>
        <w:rPr>
          <w:i/>
          <w:sz w:val="20"/>
          <w:szCs w:val="20"/>
          <w:lang w:val="uk-UA"/>
        </w:rPr>
        <w:t xml:space="preserve">n, </w:t>
      </w:r>
      <w:r>
        <w:rPr>
          <w:sz w:val="20"/>
          <w:szCs w:val="20"/>
          <w:lang w:val="uk-UA"/>
        </w:rPr>
        <w:t xml:space="preserve">при яких значення 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иразу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uk-UA"/>
        </w:rPr>
        <w:t xml:space="preserve"> є цілим числом.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ь 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вести тотожність: 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ано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Знайти </w:t>
      </w:r>
      <w:r>
        <w:rPr>
          <w:sz w:val="20"/>
          <w:szCs w:val="20"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8:00Z</dcterms:created>
  <dc:creator>User</dc:creator>
  <dc:description/>
  <cp:keywords/>
  <dc:language>en-US</dc:language>
  <cp:lastModifiedBy>User</cp:lastModifiedBy>
  <dcterms:modified xsi:type="dcterms:W3CDTF">2010-11-20T11:18:00Z</dcterms:modified>
  <cp:revision>1</cp:revision>
  <dc:subject/>
  <dc:title>Контрольна робота по темі «Раціональні дроби»</dc:title>
</cp:coreProperties>
</file>