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по темі «Раціональні дроб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ріант 2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ити речення: якщо чисельник і знаменник дробу помножити або__________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додати дроби з різними знаменниками, треба спочатку звести до спільного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множника;                    Б) дільника; </w:t>
        <w:tab/>
        <w:tab/>
        <w:t>В) знаменника;                  Г) чисельника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орочений дріб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  <w:lang w:val="uk-UA"/>
        </w:rPr>
        <w:t xml:space="preserve"> має вигляд:</w:t>
      </w:r>
      <w:r>
        <w:rPr>
          <w:lang w:val="uk-UA"/>
        </w:rPr>
        <w:t xml:space="preserve"> 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 xml:space="preserve">                </w:t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 xml:space="preserve">                  </w:t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uk-UA"/>
        </w:rPr>
        <w:t xml:space="preserve">;              </w:t>
        <w:tab/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ласть допустимих значень виразу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uk-UA"/>
        </w:rPr>
        <w:t xml:space="preserve"> - всі числа, крім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А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1;            </w:t>
        <w:tab/>
        <w:t xml:space="preserve">Б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  <w:lang w:val="uk-UA"/>
        </w:rPr>
        <w:t xml:space="preserve">3;               </w:t>
        <w:tab/>
        <w:t xml:space="preserve">В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  <w:lang w:val="uk-UA"/>
        </w:rPr>
        <w:t xml:space="preserve"> 1;              </w:t>
        <w:tab/>
        <w:t xml:space="preserve">Г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0 і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1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множення </w:t>
      </w:r>
      <w:r>
        <w:rPr>
          <w:sz w:val="20"/>
          <w:szCs w:val="20"/>
          <w:vertAlign w:val="subscript"/>
          <w:lang w:val="uk-UA"/>
        </w:rPr>
        <w:drawing>
          <wp:inline distT="0" distB="0" distL="0" distR="0">
            <wp:extent cx="7715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>В)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  <w:lang w:val="uk-UA"/>
        </w:rPr>
        <w:tab/>
        <w:tab/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рощений вираз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uk-UA"/>
        </w:rPr>
        <w:t>має вигляд: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А) 2;                    </w:t>
        <w:tab/>
        <w:t xml:space="preserve">Б) у – 4;                 </w:t>
        <w:tab/>
        <w:t xml:space="preserve">В) -2;                </w:t>
        <w:tab/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множення дробів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;      </w:t>
        <w:tab/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;         </w:t>
        <w:tab/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;                </w:t>
        <w:tab/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оротити дріб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uk-UA"/>
        </w:rPr>
        <w:tab/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ділення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         Відповідь __________________________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найти значення дробу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uk-UA"/>
        </w:rPr>
        <w:t>, якщо х = 0,6       Відповідь __________________________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ростити вираз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den>
            </m:f>
          </m:den>
        </m:f>
      </m:oMath>
      <w:r>
        <w:rPr>
          <w:sz w:val="20"/>
          <w:szCs w:val="20"/>
          <w:lang w:val="uk-UA"/>
        </w:rPr>
        <w:t xml:space="preserve">                                    Відповідь __________________________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дати дріб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  <w:lang w:val="uk-UA"/>
        </w:rPr>
        <w:t>у вигляді суми цілої і дробової частини. Відповідь __________________________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дії: 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  <w:vertAlign w:val="subscript"/>
          <w:lang w:val="uk-UA"/>
        </w:rPr>
        <w:drawing>
          <wp:inline distT="0" distB="0" distL="0" distR="0">
            <wp:extent cx="194246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ано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Знайти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8:00Z</dcterms:created>
  <dc:creator>User</dc:creator>
  <dc:description/>
  <cp:keywords/>
  <dc:language>en-US</dc:language>
  <cp:lastModifiedBy>User</cp:lastModifiedBy>
  <dcterms:modified xsi:type="dcterms:W3CDTF">2010-11-20T11:18:00Z</dcterms:modified>
  <cp:revision>1</cp:revision>
  <dc:subject/>
  <dc:title>Контрольна робота по темі «Раціональні дроби»</dc:title>
</cp:coreProperties>
</file>