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Рівносильні рівняння. Степінь з цілим показником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Рівняння, ліва і права частини якого є раціональні вирази, називається</w:t>
      </w:r>
    </w:p>
    <w:p>
      <w:pPr>
        <w:pStyle w:val="Normal"/>
        <w:ind w:firstLine="708"/>
        <w:rPr/>
      </w:pPr>
      <w:r>
        <w:rPr>
          <w:lang w:val="uk-UA"/>
        </w:rPr>
        <w:t xml:space="preserve">А) рівняння-наслідок; </w:t>
        <w:tab/>
        <w:t xml:space="preserve">Б) рівносильне; </w:t>
        <w:tab/>
        <w:t xml:space="preserve">В) тотожне;  </w:t>
        <w:tab/>
        <w:tab/>
        <w:t>Г) раціональ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Вибрати правильну тотожніст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</w:t>
        <w:tab/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uk-UA"/>
        </w:rPr>
        <w:t xml:space="preserve">;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uk-UA"/>
        </w:rPr>
        <w:t xml:space="preserve">;     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  <w:t>3. Обчислити: 25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25</w:t>
      </w:r>
      <w:r>
        <w:rPr>
          <w:vertAlign w:val="superscript"/>
          <w:lang w:val="uk-UA"/>
        </w:rPr>
        <w:t>2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) 5;                   </w:t>
        <w:tab/>
        <w:tab/>
        <w:t xml:space="preserve">Б) 25;       </w:t>
        <w:tab/>
        <w:tab/>
        <w:t xml:space="preserve">В) 0,04;                </w:t>
        <w:tab/>
        <w:t>Г) 12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Скільки розв’язків має рівняння </w:t>
      </w:r>
      <w:r>
        <w:rPr>
          <w:vertAlign w:val="subscript"/>
          <w:lang w:val="uk-UA"/>
        </w:rPr>
        <w:drawing>
          <wp:inline distT="0" distB="0" distL="0" distR="0">
            <wp:extent cx="6762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два;                  </w:t>
        <w:tab/>
        <w:tab/>
        <w:t xml:space="preserve">Б) один;                     В) безліч;               </w:t>
        <w:tab/>
        <w:t>Г) жодн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Вибрати точку, яка належить графікові функції </w:t>
      </w:r>
      <w:r>
        <w:rPr>
          <w:i/>
          <w:lang w:val="uk-UA"/>
        </w:rPr>
        <w:t>у</w:t>
      </w:r>
      <w:r>
        <w:rPr>
          <w:lang w:val="uk-UA"/>
        </w:rPr>
        <w:t xml:space="preserve"> =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(-2; -6);           </w:t>
        <w:tab/>
        <w:tab/>
        <w:t xml:space="preserve">Б) (-6; -2);                   В) (-24; 2);            </w:t>
        <w:tab/>
        <w:t>Г) (-24; 0,5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Порівняти значення виразів </w:t>
      </w:r>
      <w:r>
        <w:rPr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uk-UA"/>
        </w:rPr>
        <w:t xml:space="preserve"> і </w:t>
      </w:r>
      <w:r>
        <w:rPr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не можна визначити; </w:t>
        <w:tab/>
        <w:t xml:space="preserve">Б) &gt; ;               </w:t>
        <w:tab/>
        <w:t xml:space="preserve">В) = ;              </w:t>
        <w:tab/>
        <w:tab/>
        <w:t>Г) &l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Графік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 проходить через точк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(-5; 9);             </w:t>
        <w:tab/>
        <w:tab/>
        <w:t xml:space="preserve">Б) (9; -5);                   В) (-15; -3);           </w:t>
        <w:tab/>
        <w:t>Г) (-1; 45)</w:t>
      </w:r>
    </w:p>
    <w:p>
      <w:pPr>
        <w:pStyle w:val="Normal"/>
        <w:rPr/>
      </w:pPr>
      <w:r>
        <w:rPr>
          <w:lang w:val="uk-UA"/>
        </w:rPr>
        <w:t xml:space="preserve">8. Значення виразу (7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)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(1,5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3</w:t>
      </w:r>
      <w:r>
        <w:rPr>
          <w:lang w:val="uk-UA"/>
        </w:rPr>
        <w:t>), записане в стандартному вигляді, дорівню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10,5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1</w:t>
      </w:r>
      <w:r>
        <w:rPr>
          <w:lang w:val="uk-UA"/>
        </w:rPr>
        <w:t xml:space="preserve">; </w:t>
        <w:tab/>
        <w:tab/>
        <w:tab/>
        <w:t xml:space="preserve">Б) 10,5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5</w:t>
      </w:r>
      <w:r>
        <w:rPr>
          <w:lang w:val="uk-UA"/>
        </w:rPr>
        <w:t xml:space="preserve">;  </w:t>
        <w:tab/>
        <w:tab/>
        <w:t xml:space="preserve">В) 1,05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4</w:t>
      </w:r>
      <w:r>
        <w:rPr>
          <w:lang w:val="uk-UA"/>
        </w:rPr>
        <w:t xml:space="preserve">; </w:t>
        <w:tab/>
        <w:tab/>
        <w:t xml:space="preserve">Г) 1,05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6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Виконати дії і записати в стандартному вигляді: </w:t>
      </w:r>
      <w:r>
        <w:rPr>
          <w:i/>
          <w:lang w:val="uk-UA"/>
        </w:rPr>
        <w:t>(7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 xml:space="preserve"> 10</w:t>
      </w:r>
      <w:r>
        <w:rPr>
          <w:i/>
          <w:vertAlign w:val="superscript"/>
          <w:lang w:val="uk-UA"/>
        </w:rPr>
        <w:t>-2</w:t>
      </w:r>
      <w:r>
        <w:rPr>
          <w:i/>
          <w:lang w:val="uk-UA"/>
        </w:rPr>
        <w:t xml:space="preserve"> )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 xml:space="preserve">(1,6 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 xml:space="preserve"> 10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)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ab/>
      </w:r>
      <w:r>
        <w:rPr>
          <w:lang w:val="uk-UA"/>
        </w:rPr>
        <w:t>Відповідь</w:t>
      </w:r>
      <w:r>
        <w:rPr>
          <w:i/>
          <w:lang w:val="uk-UA"/>
        </w:rPr>
        <w:t xml:space="preserve"> __________________________</w:t>
      </w:r>
    </w:p>
    <w:p>
      <w:pPr>
        <w:pStyle w:val="Normal"/>
        <w:rPr/>
      </w:pPr>
      <w:r>
        <w:rPr>
          <w:lang w:val="uk-UA"/>
        </w:rPr>
        <w:t xml:space="preserve">10. При якому значенні </w:t>
      </w:r>
      <w:r>
        <w:rPr>
          <w:i/>
          <w:lang w:val="uk-UA"/>
        </w:rPr>
        <w:t>а</w:t>
      </w:r>
      <w:r>
        <w:rPr>
          <w:lang w:val="uk-UA"/>
        </w:rPr>
        <w:t xml:space="preserve"> рівняння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не має розв’язк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Спростити вираз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/>
      </w:pPr>
      <w:r>
        <w:rPr>
          <w:lang w:val="uk-UA"/>
        </w:rPr>
        <w:t>12. Скласти рівняння рівносильне даному: |</w:t>
      </w:r>
      <w:r>
        <w:rPr>
          <w:i/>
          <w:lang w:val="uk-UA"/>
        </w:rPr>
        <w:t>x</w:t>
      </w:r>
      <w:r>
        <w:rPr>
          <w:lang w:val="uk-UA"/>
        </w:rPr>
        <w:t xml:space="preserve"> – 3| = 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Побудувати графік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uk-UA"/>
        </w:rPr>
        <w:t xml:space="preserve"> і за допомогою рафіка розв’язати рівняння: </w:t>
      </w:r>
      <w:r>
        <w:rPr>
          <w:vertAlign w:val="subscript"/>
          <w:lang w:val="uk-UA"/>
        </w:rPr>
        <w:drawing>
          <wp:inline distT="0" distB="0" distL="0" distR="0">
            <wp:extent cx="60960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14. Розв’язати задачу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Відстань між пристанями в 33 км моторний човен проплив за течією на 20 хв швидше, ніж в зворотному напрямку. Знайти власну швидкість човна, якщо швидкість течії 2 км/год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7:00Z</dcterms:created>
  <dc:creator>User</dc:creator>
  <dc:description/>
  <cp:keywords/>
  <dc:language>en-US</dc:language>
  <cp:lastModifiedBy>User</cp:lastModifiedBy>
  <dcterms:modified xsi:type="dcterms:W3CDTF">2010-11-20T11:17:00Z</dcterms:modified>
  <cp:revision>1</cp:revision>
  <dc:subject/>
  <dc:title>Контрольна робота по темі «Рівносильні рівняння</dc:title>
</cp:coreProperties>
</file>