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по темі «Квадратні корені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1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Частина перша – завдання 1-8 мають по 4 варіанти відповідей, з яких лише одна правильна. Обведіть</w:t>
      </w:r>
      <w:r>
        <w:rPr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правильну, на вашу думку, відповідь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>1. Область визначення функції у = 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є проміжок</w:t>
      </w:r>
    </w:p>
    <w:p>
      <w:pPr>
        <w:pStyle w:val="Normal"/>
        <w:rPr/>
      </w:pPr>
      <w:r>
        <w:rPr>
          <w:lang w:val="uk-UA"/>
        </w:rPr>
        <w:tab/>
        <w:t>А) (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lang w:val="uk-UA"/>
        </w:rPr>
        <w:t xml:space="preserve">);            </w:t>
        <w:tab/>
        <w:t xml:space="preserve">Б) (0; +∞);               </w:t>
        <w:tab/>
        <w:t xml:space="preserve">В) [-∞; 0);  </w:t>
        <w:tab/>
        <w:tab/>
        <w:t>Г) [0; +∞)</w:t>
      </w:r>
    </w:p>
    <w:p>
      <w:pPr>
        <w:pStyle w:val="Normal"/>
        <w:rPr/>
      </w:pPr>
      <w:r>
        <w:rPr>
          <w:lang w:val="uk-UA"/>
        </w:rPr>
        <w:t xml:space="preserve">2. Графіком функції у =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uk-UA"/>
        </w:rPr>
        <w:t xml:space="preserve"> є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пряма;                </w:t>
        <w:tab/>
        <w:t xml:space="preserve">Б) гіпербола;           </w:t>
        <w:tab/>
        <w:t xml:space="preserve">В) парабола;          </w:t>
        <w:tab/>
        <w:t>Г) кут</w:t>
      </w:r>
    </w:p>
    <w:p>
      <w:pPr>
        <w:pStyle w:val="Normal"/>
        <w:rPr>
          <w:lang w:val="uk-UA"/>
        </w:rPr>
      </w:pPr>
      <w:r>
        <w:rPr>
          <w:lang w:val="uk-UA"/>
        </w:rPr>
        <w:t>3. Який із виразів має зміст?</w:t>
      </w:r>
    </w:p>
    <w:p>
      <w:pPr>
        <w:pStyle w:val="Normal"/>
        <w:rPr/>
      </w:pPr>
      <w:r>
        <w:rPr>
          <w:lang w:val="uk-UA"/>
        </w:rPr>
        <w:tab/>
        <w:t xml:space="preserve">А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ab/>
        <w:tab/>
        <w:t xml:space="preserve">Б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uk-UA"/>
        </w:rPr>
        <w:t>;</w:t>
        <w:tab/>
        <w:tab/>
        <w:t xml:space="preserve">В)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;</w:t>
        <w:tab/>
        <w:tab/>
        <w:t xml:space="preserve">Г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якщо </w:t>
      </w:r>
      <w:r>
        <w:rPr>
          <w:i/>
          <w:lang w:val="uk-UA"/>
        </w:rPr>
        <w:t>х &lt; 0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До множини яких чисел належить число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цілих;       </w:t>
        <w:tab/>
        <w:tab/>
        <w:t xml:space="preserve">Б) натуральних;       </w:t>
        <w:tab/>
        <w:t xml:space="preserve">В) раціональних;     </w:t>
        <w:tab/>
        <w:t>Г) ірраціональних</w:t>
      </w:r>
    </w:p>
    <w:p>
      <w:pPr>
        <w:pStyle w:val="Normal"/>
        <w:rPr/>
      </w:pPr>
      <w:r>
        <w:rPr>
          <w:lang w:val="uk-UA"/>
        </w:rPr>
        <w:t xml:space="preserve">5. Значення виразу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>
          <w:lang w:val="uk-UA"/>
        </w:rPr>
        <w:t xml:space="preserve">дорівнює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4;                         </w:t>
        <w:tab/>
        <w:t xml:space="preserve">Б) -7;                         </w:t>
        <w:tab/>
        <w:t xml:space="preserve">В) -4;                     </w:t>
        <w:tab/>
        <w:t>Г) -7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 Множина допустимих значень виразу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                Б)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uk-UA"/>
        </w:rPr>
        <w:t xml:space="preserve">;           </w:t>
        <w:tab/>
        <w:t xml:space="preserve">В)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              </w:t>
        <w:tab/>
        <w:t xml:space="preserve">Г)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7. При яких значеннях </w:t>
      </w:r>
      <w:r>
        <w:rPr>
          <w:i/>
          <w:lang w:val="uk-UA"/>
        </w:rPr>
        <w:t>а</w:t>
      </w:r>
      <w:r>
        <w:rPr>
          <w:lang w:val="uk-UA"/>
        </w:rPr>
        <w:t xml:space="preserve"> рівняння 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=  </w:t>
      </w:r>
      <w:r>
        <w:rPr>
          <w:i/>
          <w:lang w:val="uk-UA"/>
        </w:rPr>
        <w:t>а</w:t>
      </w:r>
      <w:r>
        <w:rPr>
          <w:lang w:val="uk-UA"/>
        </w:rPr>
        <w:t xml:space="preserve"> - 1 має два корені</w:t>
      </w:r>
    </w:p>
    <w:p>
      <w:pPr>
        <w:pStyle w:val="Normal"/>
        <w:rPr/>
      </w:pPr>
      <w:r>
        <w:rPr>
          <w:lang w:val="uk-UA"/>
        </w:rPr>
        <w:tab/>
        <w:t xml:space="preserve">А) </w:t>
      </w:r>
      <w:r>
        <w:rPr>
          <w:i/>
          <w:lang w:val="uk-UA"/>
        </w:rPr>
        <w:t>а</w:t>
      </w:r>
      <w:r>
        <w:rPr>
          <w:lang w:val="uk-UA"/>
        </w:rPr>
        <w:t xml:space="preserve"> = 1;                   </w:t>
        <w:tab/>
        <w:t xml:space="preserve">Б) </w:t>
      </w:r>
      <w:r>
        <w:rPr>
          <w:i/>
          <w:lang w:val="uk-UA"/>
        </w:rPr>
        <w:t>а</w:t>
      </w:r>
      <w:r>
        <w:rPr>
          <w:lang w:val="uk-UA"/>
        </w:rPr>
        <w:t xml:space="preserve"> &lt; 1;                    </w:t>
        <w:tab/>
        <w:t xml:space="preserve">В) </w:t>
      </w:r>
      <w:r>
        <w:rPr>
          <w:i/>
          <w:lang w:val="uk-UA"/>
        </w:rPr>
        <w:t>а</w:t>
      </w:r>
      <w:r>
        <w:rPr>
          <w:lang w:val="uk-UA"/>
        </w:rPr>
        <w:t xml:space="preserve"> &gt; 1;                 </w:t>
        <w:tab/>
        <w:t xml:space="preserve">Г) </w:t>
      </w:r>
      <w:r>
        <w:rPr>
          <w:i/>
          <w:lang w:val="uk-UA"/>
        </w:rPr>
        <w:t>a</w:t>
      </w:r>
      <w:r>
        <w:rPr>
          <w:lang w:val="uk-UA"/>
        </w:rPr>
        <w:t xml:space="preserve"> &lt; 2</w:t>
      </w:r>
    </w:p>
    <w:p>
      <w:pPr>
        <w:pStyle w:val="Normal"/>
        <w:rPr/>
      </w:pPr>
      <w:r>
        <w:rPr>
          <w:lang w:val="uk-UA"/>
        </w:rPr>
        <w:t xml:space="preserve">8. Область визначення виразу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rad>
      </m:oMath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 xml:space="preserve">А)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uk-UA"/>
        </w:rPr>
        <w:t>(0; ∞);</w:t>
        <w:tab/>
        <w:tab/>
        <w:t xml:space="preserve">Б)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uk-UA"/>
        </w:rPr>
        <w:t xml:space="preserve"> (-∞; 0]; </w:t>
        <w:tab/>
        <w:t xml:space="preserve">В)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uk-UA"/>
        </w:rPr>
        <w:t xml:space="preserve"> (-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</m:oMath>
      <w:r>
        <w:rPr>
          <w:lang w:val="uk-UA"/>
        </w:rPr>
        <w:t xml:space="preserve">); </w:t>
        <w:tab/>
        <w:t>Г) x = 0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астина друга – розв’яжіть завдання 9-12 і запишіть тільки відповідь.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9. Розв’язати рівняння </w:t>
      </w:r>
      <w:r>
        <w:rPr>
          <w:i/>
          <w:lang w:val="uk-UA"/>
        </w:rPr>
        <w:t>(31 – 2х)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= 4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 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. Знайти область визначення функції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 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1. Розв’язати рівняння: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 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. Знайти значення виразу </w:t>
      </w:r>
      <w:r>
        <w:rPr>
          <w:vertAlign w:val="subscript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 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Частина третя – розв’яжіть завдання 13-14, запишіть розв’язок і відпові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3. Розв’язати графічно систему рівнянь: </w:t>
      </w:r>
      <w:r>
        <w:rPr>
          <w:i/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4. Спростити вираз: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10:00Z</dcterms:created>
  <dc:creator>User</dc:creator>
  <dc:description/>
  <cp:keywords/>
  <dc:language>en-US</dc:language>
  <cp:lastModifiedBy>User</cp:lastModifiedBy>
  <dcterms:modified xsi:type="dcterms:W3CDTF">2010-11-20T11:11:00Z</dcterms:modified>
  <cp:revision>1</cp:revision>
  <dc:subject/>
  <dc:title>Контрольна робота по темі «Квадратні корені»</dc:title>
</cp:coreProperties>
</file>