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Властивості квадратних корен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</w:t>
      </w:r>
      <w:r>
        <w:rPr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равильну, на вашу думку, відповідь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1. Значення виразу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uk-UA"/>
        </w:rPr>
        <w:t>дорівнює:</w:t>
      </w:r>
    </w:p>
    <w:p>
      <w:pPr>
        <w:pStyle w:val="Normal"/>
        <w:rPr/>
      </w:pPr>
      <w:r>
        <w:rPr>
          <w:lang w:val="uk-UA"/>
        </w:rPr>
        <w:tab/>
        <w:t xml:space="preserve">А) 56;     </w:t>
        <w:tab/>
        <w:tab/>
        <w:t xml:space="preserve">Б) 448;            </w:t>
        <w:tab/>
        <w:t>В) 7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uk-UA"/>
        </w:rPr>
        <w:t xml:space="preserve">;          </w:t>
        <w:tab/>
        <w:t>Г) 588</w:t>
      </w:r>
    </w:p>
    <w:p>
      <w:pPr>
        <w:pStyle w:val="Normal"/>
        <w:rPr/>
      </w:pPr>
      <w:r>
        <w:rPr>
          <w:lang w:val="uk-UA"/>
        </w:rPr>
        <w:t xml:space="preserve">2. Записати числа 3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uk-UA"/>
        </w:rPr>
        <w:t xml:space="preserve">; 3,1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uk-UA"/>
        </w:rPr>
        <w:t>в порядку спадання:</w:t>
      </w:r>
    </w:p>
    <w:p>
      <w:pPr>
        <w:pStyle w:val="Normal"/>
        <w:rPr/>
      </w:pPr>
      <w:r>
        <w:rPr>
          <w:lang w:val="uk-UA"/>
        </w:rPr>
        <w:tab/>
        <w:t xml:space="preserve">А) 3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uk-UA"/>
        </w:rPr>
        <w:t xml:space="preserve">; 3.1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uk-UA"/>
        </w:rPr>
        <w:t xml:space="preserve">;                            </w:t>
        <w:tab/>
        <w:t xml:space="preserve">В) 3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uk-UA"/>
        </w:rPr>
        <w:t xml:space="preserve">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uk-UA"/>
        </w:rPr>
        <w:t xml:space="preserve">; 3,1; </w:t>
      </w:r>
    </w:p>
    <w:p>
      <w:pPr>
        <w:pStyle w:val="Normal"/>
        <w:ind w:firstLine="708"/>
        <w:rPr/>
      </w:pPr>
      <w:r>
        <w:rPr>
          <w:lang w:val="uk-UA"/>
        </w:rPr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uk-UA"/>
        </w:rPr>
        <w:t>; 3,1; 3;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uk-UA"/>
        </w:rPr>
        <w:t xml:space="preserve">;             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lang w:val="uk-UA"/>
        </w:rPr>
        <w:t xml:space="preserve">; 3,1;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lang w:val="uk-UA"/>
        </w:rPr>
        <w:t>; 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Спростити вираз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lang w:val="uk-UA"/>
        </w:rPr>
        <w:tab/>
        <w:t>А) -2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+ 6;             </w:t>
        <w:tab/>
        <w:t xml:space="preserve">Б) 36;                      </w:t>
        <w:tab/>
        <w:t>В) 2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>;                     Г) 2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>-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Виконати множення 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20;                       </w:t>
        <w:tab/>
        <w:t xml:space="preserve">Б) 121;                     </w:t>
        <w:tab/>
        <w:t>В) 55;                         Г) 30</w:t>
      </w:r>
    </w:p>
    <w:p>
      <w:pPr>
        <w:pStyle w:val="Normal"/>
        <w:rPr/>
      </w:pPr>
      <w:r>
        <w:rPr>
          <w:lang w:val="uk-UA"/>
        </w:rPr>
        <w:t xml:space="preserve">5. Скоротити дріб: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i/>
          <w:lang w:val="uk-UA"/>
        </w:rPr>
        <w:t>х – 4</w:t>
      </w:r>
      <w:r>
        <w:rPr>
          <w:lang w:val="uk-UA"/>
        </w:rPr>
        <w:t xml:space="preserve">;  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; 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lang w:val="uk-UA"/>
        </w:rPr>
        <w:t xml:space="preserve">;  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6. Внести множник під знак кореня: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lang w:val="uk-UA"/>
        </w:rPr>
        <w:t xml:space="preserve">;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lang w:val="uk-UA"/>
        </w:rPr>
        <w:t xml:space="preserve">; 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lang w:val="uk-UA"/>
        </w:rPr>
        <w:t xml:space="preserve">;                   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7. Винести множник з-під знака коре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 xml:space="preserve">;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 xml:space="preserve">;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uk-UA"/>
        </w:rPr>
        <w:t xml:space="preserve">;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8. Звільнитися від ірраціональності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;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;  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Розв’язати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: 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Розв’язати нерівність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1. Спростити вираз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2. Виконати множення: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: _________________________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Розв’язати графічно рівняння: </w:t>
      </w:r>
      <w:r>
        <w:rPr>
          <w:vertAlign w:val="subscript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  <w:t xml:space="preserve">14. Спростити вираз: 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09:00Z</dcterms:created>
  <dc:creator>User</dc:creator>
  <dc:description/>
  <cp:keywords/>
  <dc:language>en-US</dc:language>
  <cp:lastModifiedBy>User</cp:lastModifiedBy>
  <dcterms:modified xsi:type="dcterms:W3CDTF">2010-11-20T11:09:00Z</dcterms:modified>
  <cp:revision>1</cp:revision>
  <dc:subject/>
  <dc:title>Контрольна робота по темі «Властивості квадратних коренів»</dc:title>
</cp:coreProperties>
</file>