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по темі «Властивості квадратних коренів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3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Частина перша – завдання 1-8 мають по 4 варіанти відповідей, з яких лише одна правильна. Обведіть</w:t>
      </w:r>
      <w:r>
        <w:rPr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правильну, на вашу думку, відповідь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1. Значення виразу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>
          <w:lang w:val="uk-UA"/>
        </w:rPr>
        <w:t>дорівнює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) 2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;                 </w:t>
        <w:tab/>
        <w:t xml:space="preserve">Б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;                  </w:t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;                   </w:t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lang w:val="uk-UA"/>
        </w:rPr>
        <w:t xml:space="preserve">2. Записати числа 8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lang w:val="uk-UA"/>
        </w:rPr>
        <w:t xml:space="preserve">; 7,1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>
          <w:lang w:val="uk-UA"/>
        </w:rPr>
        <w:t>в порядку зростання:</w:t>
      </w:r>
    </w:p>
    <w:p>
      <w:pPr>
        <w:pStyle w:val="Normal"/>
        <w:rPr/>
      </w:pPr>
      <w:r>
        <w:rPr>
          <w:lang w:val="uk-UA"/>
        </w:rPr>
        <w:tab/>
        <w:t xml:space="preserve">А) 7,1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>
          <w:lang w:val="uk-UA"/>
        </w:rPr>
        <w:t xml:space="preserve">; 8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lang w:val="uk-UA"/>
        </w:rPr>
        <w:t xml:space="preserve">;                            </w:t>
        <w:tab/>
        <w:t xml:space="preserve">В) 7,1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>
          <w:lang w:val="uk-UA"/>
        </w:rPr>
        <w:t xml:space="preserve">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lang w:val="uk-UA"/>
        </w:rPr>
        <w:t xml:space="preserve">; 8; </w:t>
      </w:r>
    </w:p>
    <w:p>
      <w:pPr>
        <w:pStyle w:val="Normal"/>
        <w:ind w:firstLine="708"/>
        <w:rPr/>
      </w:pPr>
      <w:r>
        <w:rPr>
          <w:lang w:val="uk-UA"/>
        </w:rPr>
        <w:t xml:space="preserve">Б) 8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lang w:val="uk-UA"/>
        </w:rPr>
        <w:t xml:space="preserve">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>
          <w:lang w:val="uk-UA"/>
        </w:rPr>
        <w:t xml:space="preserve">; 7,1                             </w:t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>
          <w:lang w:val="uk-UA"/>
        </w:rPr>
        <w:t xml:space="preserve">; 7,1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  <w:r>
        <w:rPr>
          <w:lang w:val="uk-UA"/>
        </w:rPr>
        <w:t>; 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Спростити вираз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lang w:val="uk-UA"/>
        </w:rPr>
        <w:tab/>
        <w:t>А) 2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uk-UA"/>
        </w:rPr>
        <w:t xml:space="preserve">;               </w:t>
        <w:tab/>
        <w:t xml:space="preserve">Б) 3;                          </w:t>
        <w:tab/>
        <w:t xml:space="preserve">В) -3;                   </w:t>
        <w:tab/>
        <w:t>Г) 2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lang w:val="uk-UA"/>
        </w:rPr>
        <w:t>- 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Виконати множення 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lang w:val="uk-UA"/>
        </w:rPr>
        <w:tab/>
        <w:t xml:space="preserve">А) 21;                   </w:t>
        <w:tab/>
        <w:t xml:space="preserve">Б) -36;                      </w:t>
        <w:tab/>
        <w:t>В) -8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 xml:space="preserve">;                   </w:t>
        <w:tab/>
        <w:t>Г) -2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Скоротити дріб: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х – 3;                   </w:t>
        <w:tab/>
        <w:t xml:space="preserve">Б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;           </w:t>
        <w:tab/>
        <w:t xml:space="preserve">В) </w:t>
      </w:r>
      <w:r>
        <w:rPr>
          <w:i/>
          <w:lang w:val="uk-UA"/>
        </w:rPr>
        <w:t>х</w:t>
      </w:r>
      <w:r>
        <w:rPr>
          <w:lang w:val="uk-UA"/>
        </w:rPr>
        <w:t xml:space="preserve"> -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 xml:space="preserve">;                </w:t>
        <w:tab/>
        <w:t xml:space="preserve">Г) </w:t>
      </w:r>
      <w:r>
        <w:rPr>
          <w:i/>
          <w:lang w:val="uk-UA"/>
        </w:rPr>
        <w:t>х</w:t>
      </w:r>
      <w:r>
        <w:rPr>
          <w:lang w:val="uk-UA"/>
        </w:rPr>
        <w:t xml:space="preserve"> +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6. Внести множник під знак кореня: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>
          <w:lang w:val="uk-UA"/>
        </w:rPr>
        <w:t xml:space="preserve">;            </w:t>
        <w:tab/>
        <w:t xml:space="preserve">Б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lang w:val="uk-UA"/>
        </w:rPr>
        <w:t xml:space="preserve">;              </w:t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>
          <w:lang w:val="uk-UA"/>
        </w:rPr>
        <w:t xml:space="preserve">;             </w:t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7. Винести множник з-під знака кореня: </w:t>
      </w:r>
      <w:r>
        <w:rPr>
          <w:vertAlign w:val="subscript"/>
          <w:lang w:val="uk-UA"/>
        </w:rPr>
        <w:drawing>
          <wp:inline distT="0" distB="0" distL="0" distR="0">
            <wp:extent cx="1143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lang w:val="uk-UA"/>
        </w:rPr>
        <w:t xml:space="preserve">;           </w:t>
        <w:tab/>
        <w:t xml:space="preserve">Б) </w:t>
      </w:r>
      <w:r>
        <w:rPr>
          <w:vertAlign w:val="subscript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lang w:val="uk-UA"/>
        </w:rPr>
        <w:t xml:space="preserve">;           </w:t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lang w:val="uk-UA"/>
        </w:rPr>
        <w:t xml:space="preserve">; </w:t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,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>8. Звільнитися від ірраціональності у знаменнику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lang w:val="uk-UA"/>
        </w:rPr>
        <w:t xml:space="preserve">;        </w:t>
        <w:tab/>
        <w:t xml:space="preserve">Б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;    </w:t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;       </w:t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тина друга – розв’яжіть завдання 9-12 і запишіть тільки відповід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. Розв’язати рівняння: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: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Розв’язати нерівність: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: 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. Спростити вираз: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: 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. Виконати множення: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ідповідь: _________________________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тина третя – розв’яжіть завдання 13-14, запишіть розв’язок і відповід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. Розв’язати графічно рівняння: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4. Спростити вираз: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08:00Z</dcterms:created>
  <dc:creator>User</dc:creator>
  <dc:description/>
  <cp:keywords/>
  <dc:language>en-US</dc:language>
  <cp:lastModifiedBy>User</cp:lastModifiedBy>
  <dcterms:modified xsi:type="dcterms:W3CDTF">2010-11-20T11:09:00Z</dcterms:modified>
  <cp:revision>1</cp:revision>
  <dc:subject/>
  <dc:title>Контрольна робота по темі «Властивості квадратних коренів»</dc:title>
</cp:coreProperties>
</file>