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Властивості квадратних корен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4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1. 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uk-UA"/>
        </w:rPr>
        <w:t>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1760;                 </w:t>
        <w:tab/>
        <w:t xml:space="preserve">Б) 176;                    </w:t>
        <w:tab/>
        <w:t xml:space="preserve">В) 1,76;                   </w:t>
        <w:tab/>
        <w:t>Г) 17,6</w:t>
      </w:r>
    </w:p>
    <w:p>
      <w:pPr>
        <w:pStyle w:val="Normal"/>
        <w:rPr/>
      </w:pPr>
      <w:r>
        <w:rPr>
          <w:lang w:val="uk-UA"/>
        </w:rPr>
        <w:t xml:space="preserve">2. Записати числа 10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</m:oMath>
      <w:r>
        <w:rPr>
          <w:lang w:val="uk-UA"/>
        </w:rPr>
        <w:t xml:space="preserve">; 10,9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rad>
      </m:oMath>
      <w:r>
        <w:rPr>
          <w:lang w:val="uk-UA"/>
        </w:rPr>
        <w:t>в порядку спадання:</w:t>
      </w:r>
    </w:p>
    <w:p>
      <w:pPr>
        <w:pStyle w:val="Normal"/>
        <w:rPr/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rad>
      </m:oMath>
      <w:r>
        <w:rPr>
          <w:lang w:val="uk-UA"/>
        </w:rPr>
        <w:t xml:space="preserve">; 10,9; 10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</m:oMath>
      <w:r>
        <w:rPr>
          <w:lang w:val="uk-UA"/>
        </w:rPr>
        <w:t xml:space="preserve">;                       </w:t>
        <w:tab/>
        <w:t xml:space="preserve">В) 10,9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rad>
      </m:oMath>
      <w:r>
        <w:rPr>
          <w:lang w:val="uk-UA"/>
        </w:rPr>
        <w:t xml:space="preserve">; 10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</m:oMath>
      <w:r>
        <w:rPr>
          <w:lang w:val="uk-UA"/>
        </w:rPr>
        <w:t xml:space="preserve">;  </w:t>
      </w:r>
    </w:p>
    <w:p>
      <w:pPr>
        <w:pStyle w:val="Normal"/>
        <w:ind w:firstLine="708"/>
        <w:rPr/>
      </w:pPr>
      <w:r>
        <w:rPr>
          <w:lang w:val="uk-UA"/>
        </w:rPr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rad>
      </m:oMath>
      <w:r>
        <w:rPr>
          <w:lang w:val="uk-UA"/>
        </w:rPr>
        <w:t xml:space="preserve">; 10,9; 10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rad>
      </m:oMath>
      <w:r>
        <w:rPr>
          <w:lang w:val="uk-UA"/>
        </w:rPr>
        <w:t xml:space="preserve">;          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lang w:val="uk-UA"/>
        </w:rPr>
        <w:t xml:space="preserve">; 4,5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lang w:val="uk-UA"/>
        </w:rPr>
        <w:t>;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Спростити вираз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lang w:val="uk-UA"/>
        </w:rPr>
        <w:tab/>
        <w:t>А) 2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lang w:val="uk-UA"/>
        </w:rPr>
        <w:t xml:space="preserve">- 5;              </w:t>
        <w:tab/>
        <w:t xml:space="preserve">Б) -5;                     </w:t>
        <w:tab/>
        <w:t xml:space="preserve">В) 5;                       </w:t>
        <w:tab/>
        <w:t>Г) 2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lang w:val="uk-UA"/>
        </w:rPr>
        <w:t>+ 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Виконати множення 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lang w:val="uk-UA"/>
        </w:rPr>
        <w:tab/>
        <w:t xml:space="preserve">А) 20;                      </w:t>
        <w:tab/>
        <w:t xml:space="preserve">Б) 10;                     </w:t>
        <w:tab/>
        <w:t>В) 5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uk-UA"/>
        </w:rPr>
        <w:t xml:space="preserve">;                   </w:t>
        <w:tab/>
        <w:t>Г) 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Скоротити дріб: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              </w:t>
        <w:tab/>
        <w:t xml:space="preserve">Б 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  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      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6. Внести множник під знак кореня: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lang w:val="uk-UA"/>
        </w:rPr>
        <w:t xml:space="preserve">;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lang w:val="uk-UA"/>
        </w:rPr>
        <w:t xml:space="preserve">;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</m:oMath>
      <w:r>
        <w:rPr>
          <w:lang w:val="uk-UA"/>
        </w:rPr>
        <w:t xml:space="preserve">;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7. Винести множник з-під знака кореня: </w:t>
      </w:r>
      <w:r>
        <w:rPr>
          <w:vertAlign w:val="subscript"/>
          <w:lang w:val="uk-UA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lang w:val="uk-UA"/>
        </w:rPr>
        <w:t xml:space="preserve">;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lang w:val="uk-UA"/>
        </w:rPr>
        <w:t xml:space="preserve">;         В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uk-UA"/>
        </w:rPr>
        <w:t xml:space="preserve">;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>8. Звільнитися від ірраціональності у знаменнику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;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Розв’язати рівняння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: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Розв’язати нерівність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: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Спростити вираз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: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Виконати множення: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ab/>
        <w:t>Відповідь: 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Розв’язати графічно рівняння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lang w:val="uk-UA"/>
        </w:rPr>
        <w:t xml:space="preserve">14. Знайти значення виразу: 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8:00Z</dcterms:created>
  <dc:creator>User</dc:creator>
  <dc:description/>
  <cp:keywords/>
  <dc:language>en-US</dc:language>
  <cp:lastModifiedBy>User</cp:lastModifiedBy>
  <dcterms:modified xsi:type="dcterms:W3CDTF">2010-11-20T11:08:00Z</dcterms:modified>
  <cp:revision>1</cp:revision>
  <dc:subject/>
  <dc:title>Контрольна робота по темі «Властивості квадратних коренів»</dc:title>
</cp:coreProperties>
</file>