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Квадратні рівняння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4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</w:t>
      </w:r>
      <w:r>
        <w:rPr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1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Якщо вираз </w:t>
      </w:r>
      <w:r>
        <w:rPr>
          <w:i/>
          <w:lang w:val="uk-UA"/>
        </w:rPr>
        <w:t>D = b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4a</w:t>
      </w:r>
      <w:r>
        <w:rPr>
          <w:lang w:val="uk-UA"/>
        </w:rPr>
        <w:t xml:space="preserve"> набуває додатних значень, то кількість коренів квадратного рівня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2;                      </w:t>
        <w:tab/>
        <w:t xml:space="preserve">Б) 3;                           </w:t>
        <w:tab/>
        <w:t xml:space="preserve">В) 4;                  </w:t>
        <w:tab/>
        <w:t>Г)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Яке з даних рівнянь є зведеним квадратним рівнянням?</w:t>
      </w:r>
    </w:p>
    <w:p>
      <w:pPr>
        <w:pStyle w:val="Normal"/>
        <w:rPr/>
      </w:pPr>
      <w:r>
        <w:rPr>
          <w:lang w:val="uk-UA"/>
        </w:rPr>
        <w:tab/>
        <w:t>А)  х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– 4х – 6 = 0;                                 </w:t>
        <w:tab/>
        <w:t>Б) х + 7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4 = 0;</w:t>
      </w:r>
    </w:p>
    <w:p>
      <w:pPr>
        <w:pStyle w:val="Normal"/>
        <w:ind w:firstLine="708"/>
        <w:rPr/>
      </w:pPr>
      <w:r>
        <w:rPr>
          <w:lang w:val="uk-UA"/>
        </w:rPr>
        <w:t>В) 6х + 5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7;                                        </w:t>
        <w:tab/>
        <w:t>Г) 67 –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0</w:t>
      </w:r>
    </w:p>
    <w:p>
      <w:pPr>
        <w:pStyle w:val="Normal"/>
        <w:rPr/>
      </w:pPr>
      <w:r>
        <w:rPr>
          <w:lang w:val="uk-UA"/>
        </w:rPr>
        <w:t>3. Кількість коренів рівняння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3х +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 xml:space="preserve"> = 0 дорівнює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0;            </w:t>
        <w:tab/>
        <w:tab/>
        <w:t xml:space="preserve">Б) 1;                           </w:t>
        <w:tab/>
        <w:t xml:space="preserve">В) 2;                   </w:t>
        <w:tab/>
        <w:t>Г)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lang w:val="uk-UA"/>
        </w:rPr>
        <w:t xml:space="preserve">4. Вказати значення коефіцієнтів </w:t>
      </w:r>
      <w:r>
        <w:rPr>
          <w:i/>
          <w:lang w:val="uk-UA"/>
        </w:rPr>
        <w:t>a, b, c</w:t>
      </w:r>
      <w:r>
        <w:rPr>
          <w:lang w:val="uk-UA"/>
        </w:rPr>
        <w:t xml:space="preserve"> рівняння (х – 1)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3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7х +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2; 5; 0;                </w:t>
        <w:tab/>
        <w:t xml:space="preserve">Б) -2; 5; -2;                </w:t>
        <w:tab/>
        <w:t xml:space="preserve">В) -2; -5; 0;         </w:t>
        <w:tab/>
        <w:t>Г) -2; 5;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5. Коренями рівняння  4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8 | x | = 0 є числа:</w:t>
      </w:r>
    </w:p>
    <w:p>
      <w:pPr>
        <w:pStyle w:val="Normal"/>
        <w:rPr/>
      </w:pPr>
      <w:r>
        <w:rPr>
          <w:lang w:val="uk-UA"/>
        </w:rPr>
        <w:tab/>
        <w:t xml:space="preserve">А) 0 і 2;                </w:t>
        <w:tab/>
        <w:t xml:space="preserve">Б) 0 і </w:t>
      </w:r>
      <w:r>
        <w:rPr>
          <w:vertAlign w:val="subscript"/>
          <w:lang w:val="uk-UA"/>
        </w:rPr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2;                </w:t>
        <w:tab/>
        <w:t xml:space="preserve">В) -2 і 0;            </w:t>
        <w:tab/>
        <w:t>Г) -2 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. Рівняння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</w:t>
      </w:r>
      <w:r>
        <w:rPr>
          <w:i/>
          <w:lang w:val="uk-UA"/>
        </w:rPr>
        <w:t>а</w:t>
      </w:r>
      <w:r>
        <w:rPr>
          <w:lang w:val="uk-UA"/>
        </w:rPr>
        <w:t>х +(</w:t>
      </w:r>
      <w:r>
        <w:rPr>
          <w:i/>
          <w:lang w:val="uk-UA"/>
        </w:rPr>
        <w:t>a -1</w:t>
      </w:r>
      <w:r>
        <w:rPr>
          <w:lang w:val="uk-UA"/>
        </w:rPr>
        <w:t xml:space="preserve">) = 0 має один корінь, якщо </w:t>
      </w:r>
      <w:r>
        <w:rPr>
          <w:i/>
          <w:lang w:val="uk-UA"/>
        </w:rPr>
        <w:t>а</w:t>
      </w:r>
      <w:r>
        <w:rPr>
          <w:lang w:val="uk-UA"/>
        </w:rPr>
        <w:t xml:space="preserve"> дорівнює:</w:t>
      </w:r>
    </w:p>
    <w:p>
      <w:pPr>
        <w:pStyle w:val="Normal"/>
        <w:rPr/>
      </w:pPr>
      <w:r>
        <w:rPr>
          <w:lang w:val="uk-UA"/>
        </w:rPr>
        <w:tab/>
        <w:t xml:space="preserve">А) 2;                         </w:t>
        <w:tab/>
        <w:t xml:space="preserve">Б) -2;                         </w:t>
        <w:tab/>
        <w:t xml:space="preserve">В) 4;                 </w:t>
        <w:tab/>
        <w:t xml:space="preserve">Г) </w:t>
      </w:r>
      <w:r>
        <w:rPr>
          <w:vertAlign w:val="subscript"/>
          <w:lang w:val="uk-UA"/>
        </w:rPr>
        <w:drawing>
          <wp:inline distT="0" distB="0" distL="0" distR="0">
            <wp:extent cx="1428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7. Сума коренів рівняння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60х + 34 = 0 дорівнює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-34;                     </w:t>
        <w:tab/>
        <w:t xml:space="preserve">Б) 60;                       </w:t>
        <w:tab/>
        <w:t xml:space="preserve">В) 34;                    </w:t>
        <w:tab/>
        <w:t>Г) -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8. Дискримінант рівняння 3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7х + 15 = 0 дорівнює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4;            </w:t>
        <w:tab/>
        <w:tab/>
        <w:t xml:space="preserve">Б) – 131;                 </w:t>
        <w:tab/>
        <w:t xml:space="preserve">В) 131;                  </w:t>
        <w:tab/>
        <w:t>Г) -166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9. Знайти корені рівняння </w:t>
      </w:r>
      <w:r>
        <w:rPr>
          <w:i/>
          <w:lang w:val="uk-UA"/>
        </w:rPr>
        <w:t>2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4х – 17 =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Скласти зведене квадратне рівняння, коренями якого є 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lang w:val="uk-UA"/>
        </w:rPr>
        <w:t xml:space="preserve"> і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Розв’язати  рівняння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2. Вказати кількість коренів рівняння |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- 6x  -  9| =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3. При якому значенні </w:t>
      </w:r>
      <w:r>
        <w:rPr>
          <w:i/>
          <w:lang w:val="uk-UA"/>
        </w:rPr>
        <w:t xml:space="preserve">m </w:t>
      </w:r>
      <w:r>
        <w:rPr>
          <w:lang w:val="uk-UA"/>
        </w:rPr>
        <w:t xml:space="preserve">рівняння </w:t>
      </w:r>
      <w:r>
        <w:rPr>
          <w:i/>
          <w:lang w:val="uk-UA"/>
        </w:rPr>
        <w:t>(m - 5)x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(m + 3)x + 1 = 0</w:t>
      </w:r>
      <w:r>
        <w:rPr>
          <w:lang w:val="uk-UA"/>
        </w:rPr>
        <w:t xml:space="preserve"> має один корі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. Не обчислюючи коренів рівняння </w:t>
      </w:r>
      <w:r>
        <w:rPr>
          <w:i/>
          <w:lang w:val="uk-UA"/>
        </w:rPr>
        <w:t>3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8х – 1 = 0</w:t>
      </w:r>
      <w:r>
        <w:rPr>
          <w:lang w:val="uk-UA"/>
        </w:rPr>
        <w:t xml:space="preserve">, знайти значення виразу: </w:t>
      </w:r>
      <w:r>
        <w:rPr>
          <w:vertAlign w:val="subscript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uk-UA"/>
        </w:rPr>
        <w:t xml:space="preserve"> + </w:t>
      </w:r>
      <w:r>
        <w:rPr>
          <w:vertAlign w:val="subscript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06:00Z</dcterms:created>
  <dc:creator>User</dc:creator>
  <dc:description/>
  <cp:keywords/>
  <dc:language>en-US</dc:language>
  <cp:lastModifiedBy>User</cp:lastModifiedBy>
  <dcterms:modified xsi:type="dcterms:W3CDTF">2010-11-20T11:07:00Z</dcterms:modified>
  <cp:revision>1</cp:revision>
  <dc:subject/>
  <dc:title>Контрольна робота по темі «Квадратні рівняння»</dc:title>
</cp:coreProperties>
</file>