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 контрольних робіт з алгебри для 8 класу загальноосвітніх навчальних закладів з поглибленим вивченням математики 12 річної школи складений у відповідності до виконання Закону України «Про загальну середню освіту», Указу Президента України «Про невідкладні заходи щодо забезпечення функціонування та розвитку освіти в Україні» від 4 липня 2005 року №1013/2005, постанови Кабінету Міністрів України від 16.11.2000 №1717 “Про перехід загальноосвітніх навчальних закладів на новий зміст, структуру і 12-річний термін навчання”, "Програми для загальноосвітніх навчальних закладів. Математика: 5-12 класи" (Київ: Перун, 2005) і наказу Міністерства освіти і науки України «Про Типові навчальні плани загальноосвітніх навчальних закладів з поглибленим вивченням окремих предметів» від 18.02.2008 № 9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 розробці матеріалів було використано такий базовий підхід до підбору завдань, який би забезпечував відповідність складності завдань загальним критеріям оцінювання навчальних досягнень учнів в системі загальної середньої освіти. Кожна запропонована робота розрахована на 45 х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аріанти контрольних робіт пройшли апробацію в Кам'янському еколого-економічному ліцеї Кам'янської районної ради Черка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комендації щодо оцінювання зна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а кожне правильно виконане завдання учню нараховуються бали згідно з </w:t>
      </w:r>
      <w:r>
        <w:rPr>
          <w:b/>
          <w:sz w:val="28"/>
          <w:szCs w:val="28"/>
          <w:lang w:val="uk-UA"/>
        </w:rPr>
        <w:t>таблицею 1</w:t>
      </w:r>
      <w:r>
        <w:rPr>
          <w:sz w:val="28"/>
          <w:szCs w:val="28"/>
          <w:lang w:val="uk-UA"/>
        </w:rPr>
        <w:t xml:space="preserve"> і виставляється оцінка згідно з </w:t>
      </w:r>
      <w:r>
        <w:rPr>
          <w:b/>
          <w:sz w:val="28"/>
          <w:szCs w:val="28"/>
          <w:lang w:val="uk-UA"/>
        </w:rPr>
        <w:t>таблицею 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</w:t>
      </w:r>
    </w:p>
    <w:tbl>
      <w:tblPr>
        <w:tblW w:w="938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 за кожне правильно виконане завдання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2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</w:t>
      </w:r>
    </w:p>
    <w:tbl>
      <w:tblPr>
        <w:tblW w:w="938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 за всі завдання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за 12-бальною шкалою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57:00Z</dcterms:created>
  <dc:creator>User</dc:creator>
  <dc:description/>
  <cp:keywords/>
  <dc:language>en-US</dc:language>
  <cp:lastModifiedBy>User</cp:lastModifiedBy>
  <dcterms:modified xsi:type="dcterms:W3CDTF">2010-11-20T11:57:00Z</dcterms:modified>
  <cp:revision>1</cp:revision>
  <dc:subject/>
  <dc:title>Пояснювальна записка</dc:title>
</cp:coreProperties>
</file>