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ідсоткові розрахунки. Розв'язування в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казати застосування набутих знань у прак</w:t>
        <w:softHyphen/>
        <w:t>тичній діяльності, сприяти розвитку самостійної діяль</w:t>
        <w:softHyphen/>
        <w:t>ності учнів, роботи в парах, гру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одос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ІІ. Актуалізація опорних зн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учні виконують на відкидних дошках задачі з підручника № 319, 3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пари учнів виконують за партами задачі з підручника № 317, 322, 32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3</w:t>
      </w:r>
      <w:r>
        <w:rPr>
          <w:sz w:val="28"/>
          <w:szCs w:val="28"/>
        </w:rPr>
        <w:t xml:space="preserve"> (розв'язується колективно біля дошки з коментуванням). З молока виходить 25 % вершків, а з вершків — 20 % масла. Скільки треба мати молока, щоб одержати 10 кг масла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’яз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хай молока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кг, тоді вершків вийде 0,2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, а масла 0,2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0,2 кг. За умовою масла має бути 1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г. Складаємо і розв'язуємо рівняння: 0,2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0,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10, 0,0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, </w:t>
      </w:r>
      <w:r>
        <w:rPr>
          <w:i/>
          <w:iCs/>
          <w:sz w:val="28"/>
          <w:szCs w:val="28"/>
        </w:rPr>
        <w:t>х =</w:t>
      </w:r>
      <w:r>
        <w:rPr>
          <w:sz w:val="28"/>
          <w:szCs w:val="28"/>
        </w:rPr>
        <w:t xml:space="preserve"> 10 : 0,05,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00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200 к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7.</w:t>
      </w:r>
      <w:r>
        <w:rPr>
          <w:sz w:val="28"/>
          <w:szCs w:val="28"/>
        </w:rPr>
        <w:t xml:space="preserve"> З молока вихопить 10 % сиру. Скільки молока треба мати, щоб вийшло 20 кг сиру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хай молока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кг. Сир становить 0,1 маси моло</w:t>
        <w:softHyphen/>
        <w:t xml:space="preserve">ка, тоді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,  0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0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00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200 к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9.</w:t>
      </w:r>
      <w:r>
        <w:rPr>
          <w:sz w:val="28"/>
          <w:szCs w:val="28"/>
        </w:rPr>
        <w:t xml:space="preserve"> Площа поверхні Землі 510,1 млн кв. км, з них 149,2 млн кв. км — суша. Скільки відсотків по</w:t>
        <w:softHyphen/>
        <w:t>верхні Землі покрито водою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ою покрито 510,1 – 149,2 = 360,9 (млн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∙ </w:t>
      </w:r>
      <w:r>
        <w:rPr>
          <w:sz w:val="28"/>
          <w:szCs w:val="28"/>
        </w:rPr>
        <w:t xml:space="preserve">100% = 71%. 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71 </w:t>
      </w:r>
      <w:r>
        <w:rPr>
          <w:i/>
          <w:iCs/>
          <w:sz w:val="28"/>
          <w:szCs w:val="28"/>
        </w:rPr>
        <w:t>%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2.</w:t>
      </w:r>
      <w:r>
        <w:rPr>
          <w:sz w:val="28"/>
          <w:szCs w:val="28"/>
        </w:rPr>
        <w:t xml:space="preserve"> Раніше 3 кг м'яса коштували стільки, скільки тепер коштують 2 кг. На скільки відсотків подорожчало м'ясо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хай раніше м'ясо коштувал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грн за 1 кг, а тепер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грн за 1 кг. Тоді 3 кг м'яса коштує 3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грн, а 2 кг м'яса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грн. Маємо рівняння: 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х =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у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'ясо подорожчало на 150 % - 100 % = 50 %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На 50 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4.</w:t>
      </w:r>
      <w:r>
        <w:rPr>
          <w:sz w:val="28"/>
          <w:szCs w:val="28"/>
        </w:rPr>
        <w:t xml:space="preserve"> Руда містить 60 % заліза, з неї виплавля</w:t>
        <w:softHyphen/>
        <w:t xml:space="preserve">ють чавун, який містить    98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 xml:space="preserve">заліза. Із скількох тонн руди виплавляють 1000 т чавуну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000 т чавуну міститься 1000 ∙ 0,98 = 980 т за</w:t>
        <w:softHyphen/>
        <w:t>лі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хай потрібн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т руди, з якої добули 980 т за</w:t>
        <w:softHyphen/>
        <w:t xml:space="preserve">ліза, тод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980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6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Із 1663 т ру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5.</w:t>
      </w:r>
      <w:r>
        <w:rPr>
          <w:sz w:val="28"/>
          <w:szCs w:val="28"/>
        </w:rPr>
        <w:t xml:space="preserve"> Яблука під час сушіння втрачають 84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своєї маси. Скільки свіжих яблук треба висушити, щоб мати 40 кг сушених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- 84 % = 16 % становлять сухі яблука. Позначимо через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масу свіжих яблук, тод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, 0,1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0, </w:t>
      </w:r>
      <w:r>
        <w:rPr>
          <w:i/>
          <w:iCs/>
          <w:sz w:val="28"/>
          <w:szCs w:val="28"/>
        </w:rPr>
        <w:t xml:space="preserve">х = </w:t>
      </w:r>
      <w:r>
        <w:rPr>
          <w:sz w:val="28"/>
          <w:szCs w:val="28"/>
        </w:rPr>
        <w:t xml:space="preserve">250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250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Розв'язування впра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№ 336 з підручника.) Розв'язується колек</w:t>
        <w:softHyphen/>
        <w:t>тив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6.</w:t>
      </w:r>
      <w:r>
        <w:rPr>
          <w:sz w:val="28"/>
          <w:szCs w:val="28"/>
        </w:rPr>
        <w:t xml:space="preserve"> Через скільки років капітал, вкладений до банку під 5 % річних, збільшиться у два рази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ристаємо формулу складних відсоткі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умовою задачі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= 5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>. Складемо рів</w:t>
        <w:softHyphen/>
        <w:t>нянн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2 = 1,05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ходимо методом підбору: 1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Через 15 рок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Умова проектується на екран. Задачу розв'язу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на з трьох груп самостійно, а потім один у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ля дошки з коментування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ісійний магазин знижував ціну книжки, що коштувала 350 грн, два рази на одну й ту саму кількість відсотків. На скільки відсотків змінювалася ціна на книжку кожного разу, якщо після двох знижень її купили за 283,5 грн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ісля першого зниження ціна книжки станов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, а після другого зниж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(грн)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ладемо рівняння та розв'яжемо йо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5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3,5,</w:t>
      </w:r>
      <w:r>
        <w:rPr>
          <w:sz w:val="28"/>
          <w:szCs w:val="28"/>
          <w:lang w:val="ru-RU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= 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ємо два рівня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  <w:t>Розв'яжемо їх.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90.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За умовою 0 &lt; </w:t>
      </w:r>
      <w:r>
        <w:rPr>
          <w:i/>
          <w:iCs/>
          <w:sz w:val="28"/>
          <w:szCs w:val="28"/>
        </w:rPr>
        <w:t xml:space="preserve">р &lt; </w:t>
      </w:r>
      <w:r>
        <w:rPr>
          <w:sz w:val="28"/>
          <w:szCs w:val="28"/>
        </w:rPr>
        <w:t xml:space="preserve">100, том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% задоволь</w:t>
        <w:softHyphen/>
        <w:t xml:space="preserve">няє умову задачі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10 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амостійна робота груп.) Вкладник поклав до банку 1000 грн. За перший рік банк нарахував йому певний відсоток річних, а за другий рік на 4 % більше. Після двох років на рахунку вкладника стало 1166 грн. Скільки відсотків нарахував банк за перший рік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хай за перший рік банк нарахував </w:t>
      </w:r>
      <w:r>
        <w:rPr>
          <w:i/>
          <w:iCs/>
          <w:sz w:val="28"/>
          <w:szCs w:val="28"/>
        </w:rPr>
        <w:t xml:space="preserve">р %, </w:t>
      </w:r>
      <w:r>
        <w:rPr>
          <w:sz w:val="28"/>
          <w:szCs w:val="28"/>
        </w:rPr>
        <w:t xml:space="preserve">тоді за другий рік нарахування було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 + </w:t>
      </w:r>
      <w:r>
        <w:rPr>
          <w:sz w:val="28"/>
          <w:szCs w:val="28"/>
        </w:rPr>
        <w:t>4) %. Після пер</w:t>
        <w:softHyphen/>
        <w:t xml:space="preserve">шого року вклад станови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грн, а через рі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гр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ладаємо рівнянн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6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'яжемо його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6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00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(100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4) = 11660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204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1260 = 0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ас = </w:t>
      </w:r>
      <w:r>
        <w:rPr>
          <w:sz w:val="28"/>
          <w:szCs w:val="28"/>
        </w:rPr>
        <w:t>10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260 = 11 664 = 10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 = -</w:t>
      </w:r>
      <w:r>
        <w:rPr>
          <w:iCs/>
          <w:sz w:val="28"/>
          <w:szCs w:val="28"/>
        </w:rPr>
        <w:t xml:space="preserve">102 </w:t>
      </w:r>
      <w:r>
        <w:rPr>
          <w:i/>
          <w:iCs/>
          <w:sz w:val="28"/>
          <w:szCs w:val="28"/>
        </w:rPr>
        <w:t xml:space="preserve">± </w:t>
      </w:r>
      <w:r>
        <w:rPr>
          <w:sz w:val="28"/>
          <w:szCs w:val="28"/>
        </w:rPr>
        <w:t xml:space="preserve">108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2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0 &lt;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&lt; 100, то умову задачі задовольняє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ідручником № 334, 33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2:00Z</dcterms:created>
  <dc:creator>Юрий</dc:creator>
  <dc:description/>
  <cp:keywords/>
  <dc:language>en-US</dc:language>
  <cp:lastModifiedBy>Юрий</cp:lastModifiedBy>
  <dcterms:modified xsi:type="dcterms:W3CDTF">2007-05-25T13:42:00Z</dcterms:modified>
  <cp:revision>1</cp:revision>
  <dc:subject/>
  <dc:title>УРОК 8</dc:title>
</cp:coreProperties>
</file>