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Контрольна робота.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еревірити і оцінити знання учнів з те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Контрольна робот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1-й варіа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и суму і добуток наближених значень чи</w:t>
        <w:softHyphen/>
        <w:t xml:space="preserve">се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кщо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5,27 ± 0,02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,14 ± 0,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и моду, медіану і середнє значення вибір</w:t>
        <w:softHyphen/>
        <w:t>ки: 13, 18, 12, 14, 15, 16, 16, 17, 14, 14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28 учнів на уроці присутні 24. Знайти відсо</w:t>
        <w:softHyphen/>
        <w:t>ток відві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іну товару спочатку підвищили на 10 %,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ім знизили на 10 %. Як і на скільки відсот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илася ціна внаслідок переоцінюва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адник поклав у банк 500 гри під 4 % річни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йти суму вкладу через 5 років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-й варіа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и різницю і частку наближених зна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е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і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якщо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2,35 ±0,01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,17 ± 0,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и моду, медіану і середнє значення вибір</w:t>
        <w:softHyphen/>
        <w:t>ки: 14, 19, 13, 15, 16, 17, 17, 18, 13, 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 30 учнів класу на заняття не з'явилися 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йти відсоток відвід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іна товару спочатку зросла на 20 %, а поті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изилась на 20 %. Як і на скільки відсотків зміни</w:t>
        <w:softHyphen/>
        <w:t>лася ціна внаслідок двох переоцінюван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ад у банк був 600 грн. За рік нараховується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% річних. Знайти суму вкладу через 5 ро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'язання завдан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1-й варіан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шемо </w:t>
      </w:r>
      <w:r>
        <w:rPr>
          <w:i/>
          <w:iCs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 xml:space="preserve">і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у вигляді подвійної нерівності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йдемо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63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йдемо 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3145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 xml:space="preserve"> b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6,41 ± 0,05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6,01 ± 0,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куємо дану вибірку: 12, 13, 14, 14, 1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, 16, 16, 17, 18. Мода вибірки дорівнює 14 — 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о зустрічається найчастіше. Медіана дорівнює півсумі п'ятого і шостого значень вибірки. Отже, медіана дорівнює 14,5. Середнє значення вибірк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4 : 28 ∙ 100%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5,7 %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85,7 %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хай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— початкова ціна товару. Після підви</w:t>
        <w:softHyphen/>
        <w:t xml:space="preserve">щення на 10 % вона стала: </w:t>
      </w:r>
    </w:p>
    <w:p>
      <w:pPr>
        <w:pStyle w:val="Normal"/>
        <w:ind w:left="360" w:firstLine="348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х + 0</w:t>
      </w:r>
      <w:r>
        <w:rPr>
          <w:sz w:val="28"/>
          <w:szCs w:val="28"/>
        </w:rPr>
        <w:t>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1</w:t>
      </w:r>
      <w:r>
        <w:rPr>
          <w:i/>
          <w:sz w:val="28"/>
          <w:szCs w:val="28"/>
        </w:rPr>
        <w:t>х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тім ціну знизили на 10 %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0,1 ∙ 1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99</w:t>
      </w:r>
      <w:r>
        <w:rPr>
          <w:i/>
          <w:sz w:val="28"/>
          <w:szCs w:val="28"/>
        </w:rPr>
        <w:t>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же, ціна знизилась на 100% – 99 % = 1 %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Ціна зменшилася на 1 %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стосуємо формулу складних відсоткі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500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= 4,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= 5. Тод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= 500 ∙ (1,04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500 ∙ 1,21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08 (грн)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08 грн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-й варіан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,17 ± 0,03 запишемо подвійною нерівніст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-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2,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множимо н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, маєм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,20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-2,14. Тоді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968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2,17 ± 0,03 запишемо подвійною нерівністю: 2,14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2,20 і знайдем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 Тод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840" cy="88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,04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1,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±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орядкуємо вибірку : 13, 13, 13, 14, 15, 16, 1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, 18, 19. Мода вибірки дорівнює 13, бо зустрічає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йчастіше. Медіана дорівнює півсу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'ятого і шос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ь: 15,5. Середнє значення вибір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йдемо кількість учнів, які присутні на уроц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0 - 3 = 27 (учнів). 27 : 30 ∙ 100 % = 90 %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90 %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й </w:t>
      </w:r>
      <w:r>
        <w:rPr>
          <w:i/>
          <w:iCs/>
          <w:sz w:val="28"/>
          <w:szCs w:val="28"/>
        </w:rPr>
        <w:t xml:space="preserve">х — </w:t>
      </w:r>
      <w:r>
        <w:rPr>
          <w:sz w:val="28"/>
          <w:szCs w:val="28"/>
        </w:rPr>
        <w:t>початкова ціна товару. Після підви</w:t>
        <w:softHyphen/>
        <w:t xml:space="preserve">щення на 20 % вона стала: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>0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</w:rPr>
        <w:t xml:space="preserve">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зниження на 20 % ціна буде: 1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0,2 ∙ 1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0,2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9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бто становить 96 % від початкової цін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Ціна знизилася на 4 %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стосуємо формулу складних відсоткі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0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. Тод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= 600 ∙ (1,03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600 ∙ 1,15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95 (грн)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95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ідручником повторити § 63—66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3:00Z</dcterms:created>
  <dc:creator>Юрий</dc:creator>
  <dc:description/>
  <cp:keywords/>
  <dc:language>en-US</dc:language>
  <cp:lastModifiedBy>Юрий</cp:lastModifiedBy>
  <dcterms:modified xsi:type="dcterms:W3CDTF">2007-05-25T13:43:00Z</dcterms:modified>
  <cp:revision>1</cp:revision>
  <dc:subject/>
  <dc:title>УРОК 10</dc:title>
</cp:coreProperties>
</file>