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sz w:val="28"/>
          <w:szCs w:val="28"/>
        </w:rPr>
      </w:pPr>
      <w:r>
        <w:rPr>
          <w:b/>
          <w:i/>
          <w:spacing w:val="20"/>
          <w:sz w:val="40"/>
          <w:szCs w:val="40"/>
        </w:rPr>
        <w:t>ПОЧАТКОВІ</w:t>
      </w:r>
      <w:r>
        <w:rPr>
          <w:rFonts w:cs="Arial"/>
          <w:b/>
          <w:i/>
          <w:spacing w:val="20"/>
          <w:sz w:val="40"/>
          <w:szCs w:val="40"/>
        </w:rPr>
        <w:t xml:space="preserve"> </w:t>
      </w:r>
      <w:r>
        <w:rPr>
          <w:b/>
          <w:i/>
          <w:spacing w:val="20"/>
          <w:sz w:val="40"/>
          <w:szCs w:val="40"/>
        </w:rPr>
        <w:t>ВІДОМОСТІ</w:t>
      </w:r>
      <w:r>
        <w:rPr>
          <w:rFonts w:cs="Arial"/>
          <w:b/>
          <w:i/>
          <w:spacing w:val="20"/>
          <w:sz w:val="40"/>
          <w:szCs w:val="40"/>
        </w:rPr>
        <w:t xml:space="preserve"> </w:t>
      </w:r>
      <w:r>
        <w:rPr>
          <w:b/>
          <w:i/>
          <w:spacing w:val="20"/>
          <w:sz w:val="40"/>
          <w:szCs w:val="40"/>
        </w:rPr>
        <w:t>СТЕРЕОМЕТР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3,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Перпендикуляр до площини. Многогран</w:t>
        <w:softHyphen/>
        <w:t>ник, Пряма призма. Піраміда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ввести поняття перпендикуляра до площи</w:t>
        <w:softHyphen/>
        <w:t>ни, многогранника і окремих його видів: прямої при</w:t>
        <w:softHyphen/>
        <w:t>зми і піраміди; розвивати логічне мислення.</w:t>
      </w:r>
    </w:p>
    <w:p>
      <w:pPr>
        <w:pStyle w:val="Normal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моделі призм і пірамі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ІВ</w:t>
      </w:r>
    </w:p>
    <w:p>
      <w:pPr>
        <w:pStyle w:val="Normal"/>
        <w:rPr/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рганізаційний момен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Актуалізація опорних знань учн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сти на запитання і показати на моделя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 зображають і позначають площини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е взаємне розміщення прямих у просторі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 означити паралельні прямі? Прямі, що перетинаютьс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і прямі називаються мимобіжни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е взаємне розміщення площин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Як можуть бути розміщені пряма і площина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сторі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ивчення нового матеріалу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Перпендикуляр до площини </w:t>
      </w:r>
      <w:r>
        <w:rPr>
          <w:sz w:val="28"/>
          <w:szCs w:val="28"/>
        </w:rPr>
        <w:t xml:space="preserve">Пряма називається </w:t>
      </w:r>
      <w:r>
        <w:rPr>
          <w:i/>
          <w:iCs/>
          <w:sz w:val="28"/>
          <w:szCs w:val="28"/>
        </w:rPr>
        <w:t>перпендикулярною до площи</w:t>
        <w:softHyphen/>
        <w:t xml:space="preserve">ни, </w:t>
      </w:r>
      <w:r>
        <w:rPr>
          <w:sz w:val="28"/>
          <w:szCs w:val="28"/>
        </w:rPr>
        <w:t>якщо вона перетинає цю площину і перпенди</w:t>
        <w:softHyphen/>
        <w:t>кулярна до будь-якої прямої цієї площини, що про</w:t>
        <w:softHyphen/>
        <w:t>ходить через точку перет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053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отже,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с, 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ощ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Перпендикуляром до площини </w:t>
      </w:r>
      <w:r>
        <w:rPr>
          <w:sz w:val="28"/>
          <w:szCs w:val="28"/>
        </w:rPr>
        <w:t>називається відрізок прямої, перпендикулярної до площини, що міститься між даною точкою прямої і точкою перетину її з площиною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В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 xml:space="preserve">точка </w:t>
      </w:r>
      <w:r>
        <w:rPr>
          <w:i/>
          <w:iCs/>
          <w:sz w:val="28"/>
          <w:szCs w:val="28"/>
        </w:rPr>
        <w:t xml:space="preserve">А — </w:t>
      </w:r>
      <w:r>
        <w:rPr>
          <w:sz w:val="28"/>
          <w:szCs w:val="28"/>
        </w:rPr>
        <w:t xml:space="preserve">основа перпендикуляра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тання до учні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чи моделі і малюнок прямокут</w:t>
        <w:softHyphen/>
        <w:t>ного паралелепіпеда, назвіть прямі, перпендикуляр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площин основ і бічних граней паралелепіпе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взаємне розміщення двох прямих, пер</w:t>
        <w:softHyphen/>
        <w:t>пендикулярних до однієї і тієї самої площин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 дві паралельні площин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 Прям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Яке взаємне розміщення прямої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і площи</w:t>
        <w:softHyphen/>
        <w:t xml:space="preserve">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оделях прямої і площини покажіть пер</w:t>
        <w:softHyphen/>
        <w:t>пендикуляр до площини, відрізок, що сполучає дану. точку з будь-якою точкою площини. Зробіть висновок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працювавши з моделями прямих і площин, робимо висн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кщо пряма перпендикулярна до однієї з двох паралельних площин, то вона перпендикулярна і до друго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пендикуляр до площини, проведений з даної точки, коротший від будь-якої похилої, проведеної з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ієї самої точки до цієї площи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і висновки є теоремами, які ми доведемо в 10-му класі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Многогран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на простору, обмежена скінченою кількістю многокутників, називається </w:t>
      </w:r>
      <w:r>
        <w:rPr>
          <w:i/>
          <w:iCs/>
          <w:sz w:val="28"/>
          <w:szCs w:val="28"/>
        </w:rPr>
        <w:t>многогранник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і многогранники ви знаєте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аралелепіпед, куб, призма, піраміда.)       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 називаються многокутники, які обмежують многогранник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(Грані многогранника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і елементи многогранників ви можете назвати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ебра, вершини.)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ризм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ногогранник, дві грані якого — рівні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кутники з відповід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ралельними сторонами, а всі інші грані — паралелограми, називається </w:t>
      </w:r>
      <w:r>
        <w:rPr>
          <w:sz w:val="28"/>
          <w:szCs w:val="28"/>
          <w:lang w:val="ru-RU"/>
        </w:rPr>
        <w:t xml:space="preserve">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кутною призмо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ма, в основі якої лежить паралелограм, називається </w:t>
      </w:r>
      <w:r>
        <w:rPr>
          <w:i/>
          <w:iCs/>
          <w:sz w:val="28"/>
          <w:szCs w:val="28"/>
        </w:rPr>
        <w:t xml:space="preserve">паралелепіпедом. </w:t>
      </w:r>
      <w:r>
        <w:rPr>
          <w:sz w:val="28"/>
          <w:szCs w:val="28"/>
        </w:rPr>
        <w:t>Якщо у паралелепіпе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і грані прямокутники, то він називається </w:t>
      </w:r>
      <w:r>
        <w:rPr>
          <w:i/>
          <w:iCs/>
          <w:sz w:val="28"/>
          <w:szCs w:val="28"/>
        </w:rPr>
        <w:t>прямокутним паралелепіпедом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Демонструються моделі.)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Якщо бічні грані призми — прямокутники, то призма називається </w:t>
      </w:r>
      <w:r>
        <w:rPr>
          <w:i/>
          <w:iCs/>
          <w:sz w:val="28"/>
          <w:szCs w:val="28"/>
        </w:rPr>
        <w:t>прямо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як можна означити куб?</w:t>
      </w:r>
    </w:p>
    <w:p>
      <w:pPr>
        <w:pStyle w:val="Normal"/>
        <w:ind w:left="360" w:firstLine="180"/>
        <w:jc w:val="right"/>
        <w:rPr>
          <w:sz w:val="28"/>
          <w:szCs w:val="28"/>
        </w:rPr>
      </w:pPr>
      <w:r>
        <w:rPr>
          <w:sz w:val="28"/>
          <w:szCs w:val="28"/>
        </w:rPr>
        <w:t>(Прямокутний паралелепіпед, у якого всі ребра рівні.)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делях прямої призми з'ясовуємо і записуємо в зошити основні її властивості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ряма призма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29222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і властив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снови рівні та паралельні многокутники. </w:t>
      </w:r>
      <w:r>
        <w:rPr>
          <w:sz w:val="28"/>
          <w:szCs w:val="28"/>
          <w:lang w:val="ru-RU"/>
        </w:rPr>
        <w:t xml:space="preserve">∆ </w:t>
      </w:r>
      <w:r>
        <w:rPr>
          <w:i/>
          <w:iCs/>
          <w:sz w:val="28"/>
          <w:szCs w:val="28"/>
        </w:rPr>
        <w:t xml:space="preserve">АВС = </w:t>
      </w:r>
      <w:r>
        <w:rPr>
          <w:i/>
          <w:iCs/>
          <w:sz w:val="28"/>
          <w:szCs w:val="28"/>
          <w:lang w:val="ru-RU"/>
        </w:rPr>
        <w:t xml:space="preserve">∆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  <w:lang w:val="ru-RU"/>
        </w:rPr>
        <w:t>1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основі можуть бути будь-які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кут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Бічні ребра рівні та паралельні </w:t>
      </w:r>
      <w:r>
        <w:rPr>
          <w:i/>
          <w:iCs/>
          <w:sz w:val="28"/>
          <w:szCs w:val="28"/>
        </w:rPr>
        <w:t>АА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>= ВВ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>= СС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AA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|| </w:t>
      </w:r>
      <w:r>
        <w:rPr>
          <w:i/>
          <w:sz w:val="28"/>
          <w:szCs w:val="28"/>
          <w:lang w:val="en-US"/>
        </w:rPr>
        <w:t>BB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|| </w:t>
      </w:r>
      <w:r>
        <w:rPr>
          <w:i/>
          <w:sz w:val="28"/>
          <w:szCs w:val="28"/>
        </w:rPr>
        <w:t>СС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ічні грані — прямокутник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ірамі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рамідою називається многогранник, одна грань якого — довільний многокутник, а всі інші грані — трикутники, що мають спільну верш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монструються моделі трикутної, чотирикутної та інших пірамі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і елементи піраміди можна назвати?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пільна вершина трикутних граней — </w:t>
      </w:r>
      <w:r>
        <w:rPr>
          <w:i/>
          <w:iCs/>
          <w:sz w:val="28"/>
          <w:szCs w:val="28"/>
        </w:rPr>
        <w:t xml:space="preserve">вершина піраміди, </w:t>
      </w:r>
      <w:r>
        <w:rPr>
          <w:sz w:val="28"/>
          <w:szCs w:val="28"/>
        </w:rPr>
        <w:t>протилежна вершиш грань — многокут</w:t>
        <w:softHyphen/>
        <w:t xml:space="preserve">ник — </w:t>
      </w:r>
      <w:r>
        <w:rPr>
          <w:i/>
          <w:iCs/>
          <w:sz w:val="28"/>
          <w:szCs w:val="28"/>
        </w:rPr>
        <w:t>основа пірамі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ежно від кількості вершин многокутника ос</w:t>
        <w:softHyphen/>
        <w:t>нови піраміду називають трикутною, чотирикут</w:t>
        <w:softHyphen/>
        <w:t>ною і т.д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сі трикутні грані піраміди називають </w:t>
      </w:r>
      <w:r>
        <w:rPr>
          <w:i/>
          <w:iCs/>
          <w:sz w:val="28"/>
          <w:szCs w:val="28"/>
        </w:rPr>
        <w:t>бічними гранями піраміди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ерпендикуляр, опущений з вершини піраміди на основу, називається </w:t>
      </w:r>
      <w:r>
        <w:rPr>
          <w:i/>
          <w:iCs/>
          <w:sz w:val="28"/>
          <w:szCs w:val="28"/>
        </w:rPr>
        <w:t>висотою пірамі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'ясуємо властивості піраміди, розглядаючи чо</w:t>
        <w:softHyphen/>
        <w:t>тирикутну пірамі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2600" cy="203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і властивост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снова: чотирикутник 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основі піраміди може бути будь-який много</w:t>
        <w:softHyphen/>
        <w:t>кут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чні ребра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А,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В,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С, </w:t>
      </w:r>
      <w:r>
        <w:rPr>
          <w:i/>
          <w:iCs/>
          <w:sz w:val="28"/>
          <w:szCs w:val="28"/>
          <w:lang w:val="en-US"/>
        </w:rPr>
        <w:t>S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ходяться в одній точці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— вершині пірамі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ічні грані — трикутники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>Висота бічної грані правильної піраміди, прове</w:t>
        <w:softHyphen/>
        <w:t xml:space="preserve">дена з її вершини, називається </w:t>
      </w:r>
      <w:r>
        <w:rPr>
          <w:i/>
          <w:iCs/>
          <w:sz w:val="28"/>
          <w:szCs w:val="28"/>
        </w:rPr>
        <w:t>апофемо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кщо основою піраміди є правильний многокут</w:t>
        <w:softHyphen/>
        <w:t xml:space="preserve">ник, а основа висоти піраміди лежить в центрі цього многокутника, то піраміда називається </w:t>
      </w:r>
      <w:r>
        <w:rPr>
          <w:i/>
          <w:iCs/>
          <w:sz w:val="28"/>
          <w:szCs w:val="28"/>
        </w:rPr>
        <w:t xml:space="preserve">правильною. </w:t>
      </w:r>
      <w:r>
        <w:rPr>
          <w:sz w:val="28"/>
          <w:szCs w:val="28"/>
        </w:rPr>
        <w:t>Усі бічні ребра правильної піраміди рівні, усі бічні грані — рівні рівнобедрені трикутник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машнє завд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ивчити матеріал у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класти і заповнити таблицю «Порівня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ми і пірамід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аповнити таблицю: «Кількість ребер, гран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вершин піраміди» і зробити висновок (див. табл.)</w:t>
      </w:r>
    </w:p>
    <w:p>
      <w:pPr>
        <w:pStyle w:val="Normal"/>
        <w:ind w:right="1359" w:hanging="0"/>
        <w:jc w:val="right"/>
        <w:rPr/>
      </w:pPr>
      <w:r>
        <w:rPr/>
        <w:t>Таблиця</w:t>
      </w:r>
    </w:p>
    <w:tbl>
      <w:tblPr>
        <w:tblW w:w="810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3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ірамі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 xml:space="preserve"> (грані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  <w:lang w:val="en-US"/>
              </w:rPr>
              <w:t>n</w:t>
            </w:r>
            <w:r>
              <w:rPr>
                <w:spacing w:val="-5"/>
                <w:sz w:val="28"/>
                <w:szCs w:val="28"/>
              </w:rPr>
              <w:t xml:space="preserve"> (ребр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  <w:lang w:val="en-US"/>
              </w:rPr>
              <w:t>k</w:t>
            </w:r>
            <w:r>
              <w:rPr>
                <w:spacing w:val="-5"/>
                <w:sz w:val="28"/>
                <w:szCs w:val="28"/>
              </w:rPr>
              <w:t xml:space="preserve"> (вершин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pacing w:val="-6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en-US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pacing w:val="-6"/>
                <w:sz w:val="28"/>
                <w:szCs w:val="28"/>
              </w:rPr>
              <w:t>п</w:t>
            </w:r>
            <w:r>
              <w:rPr>
                <w:i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+ </w:t>
            </w:r>
            <w:r>
              <w:rPr>
                <w:i/>
                <w:spacing w:val="-6"/>
                <w:sz w:val="28"/>
                <w:szCs w:val="28"/>
                <w:lang w:val="en-US"/>
              </w:rPr>
              <w:t>k</w:t>
            </w:r>
          </w:p>
        </w:tc>
      </w:tr>
      <w:tr>
        <w:trPr>
          <w:trHeight w:val="29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рикут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отирикут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Шестикут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ідсумок уроків.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lang w:val="ru-RU"/>
      </w:rPr>
      <w:t>«Математика» № 15 (315), кв</w:t>
    </w:r>
    <w:r>
      <w:rPr/>
      <w:t>ітень 200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55:00Z</dcterms:created>
  <dc:creator>Юрий</dc:creator>
  <dc:description/>
  <cp:keywords/>
  <dc:language>en-US</dc:language>
  <cp:lastModifiedBy>Юрий</cp:lastModifiedBy>
  <dcterms:modified xsi:type="dcterms:W3CDTF">2005-07-02T11:52:00Z</dcterms:modified>
  <cp:revision>13</cp:revision>
  <dc:subject/>
  <dc:title>ПОЧАТКОВІ ВІДОМОСТІ СТЕРЕОМЕТРІЇ</dc:title>
</cp:coreProperties>
</file>