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b/>
          <w:i/>
          <w:spacing w:val="20"/>
          <w:sz w:val="40"/>
          <w:szCs w:val="40"/>
        </w:rPr>
        <w:t>ПОЧАТКОВ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ВІДОМОСТ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СТЕРЕОМЕТ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5, 6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лощі поверхонь і об'єми прямої призми та пірамід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вести формули для обчислення площ бічної і повної поверхонь призми і піраміди, пра</w:t>
        <w:softHyphen/>
        <w:t>вильної піраміди, формули для обчислення об'ємів прямої призми і піраміди.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одел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ІВ</w:t>
      </w:r>
    </w:p>
    <w:p>
      <w:pPr>
        <w:pStyle w:val="Normal"/>
        <w:rPr/>
      </w:pPr>
      <w:r>
        <w:rPr>
          <w:b/>
          <w:sz w:val="28"/>
          <w:szCs w:val="28"/>
        </w:rPr>
        <w:t>I. Організаційний моме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ктуалізація опорних знань учн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нтальне опитува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многогранни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многогранники ви знає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значення прямої приз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прямокутний паралелепіпе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основні властивості приз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призма називається правильно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фігура називається пірамідо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ий многокутник може лежати в основі піра</w:t>
        <w:softHyphen/>
        <w:t>мід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висота пірамід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піраміда називається правильно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апофе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бічна поверхня призми? пірамід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таке повна поверхня многогранника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Бічн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 xml:space="preserve">повна поверхні призми Площею бічної поверхні призми </w:t>
      </w:r>
      <w:r>
        <w:rPr>
          <w:sz w:val="28"/>
          <w:szCs w:val="28"/>
        </w:rPr>
        <w:t>називають суму площ усіх її бічних гран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Площа бічної поверхні прямої призми дорівнює добутку периметра її основи на довжину бічного реб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едення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....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торони основи прямої призми, </w:t>
      </w:r>
      <w:r>
        <w:rPr>
          <w:i/>
          <w:iCs/>
          <w:sz w:val="28"/>
          <w:szCs w:val="28"/>
        </w:rPr>
        <w:t xml:space="preserve">п  </w:t>
      </w:r>
      <w:r>
        <w:rPr>
          <w:sz w:val="28"/>
          <w:szCs w:val="28"/>
        </w:rPr>
        <w:t xml:space="preserve">— довжина її бічного ребра, 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+ а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+ ...+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(а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vertAlign w:val="subscript"/>
          <w:lang w:val="ru-RU"/>
        </w:rPr>
        <w:t xml:space="preserve"> 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..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м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— це периметр основи приз</w:t>
        <w:softHyphen/>
        <w:t xml:space="preserve">ми, позначимо йог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тод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 xml:space="preserve">б </w:t>
      </w:r>
      <w:r>
        <w:rPr>
          <w:i/>
          <w:iCs/>
          <w:sz w:val="28"/>
          <w:szCs w:val="28"/>
        </w:rPr>
        <w:t>= Р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знайти площу повної поверхні призми, слід до площі її бічної поверхні додати площі основ: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Ребро куба дорівнює 5 см. Знайдіть площу його поверх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Знайдіть площу бічної поверхні пря</w:t>
        <w:softHyphen/>
        <w:t>мої чотирикутної призми, бічне ребро якої дорів</w:t>
        <w:softHyphen/>
        <w:t>нює 6 м, а сторони основи 4 м, 5 м, 6 м і 9 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Бічне ребро правильної трикутної приз</w:t>
        <w:softHyphen/>
        <w:t>ми дорівнює 5 дм, сторона основи — 4 дм. Знайдіть площу поверхні приз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ічна і повна поверхні піраміди </w:t>
      </w:r>
      <w:r>
        <w:rPr>
          <w:sz w:val="28"/>
          <w:szCs w:val="28"/>
        </w:rPr>
        <w:t>Суму площ усіх бічних граней піраміди назива</w:t>
        <w:softHyphen/>
        <w:t xml:space="preserve">ють </w:t>
      </w:r>
      <w:r>
        <w:rPr>
          <w:i/>
          <w:iCs/>
          <w:sz w:val="28"/>
          <w:szCs w:val="28"/>
        </w:rPr>
        <w:t>площею бічної поверхні пірамід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б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+...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 — площі бічних гран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>. Площа бічної поверхні правильної піра</w:t>
        <w:softHyphen/>
        <w:t>міди дорівнює добутку півпериметра її основи на апофе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ед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167386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ха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сторона основи правильної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утної піраміди,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— її апофема. Тоді площа бічної грані цієї піраміди дорівнює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m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лоща бічної поверхні правильної пірамід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mn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Оскіль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lang w:val="en-US"/>
        </w:rPr>
        <w:t>a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півпериметр основи, то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 xml:space="preserve">б </w:t>
      </w:r>
      <w:r>
        <w:rPr>
          <w:i/>
          <w:iCs/>
          <w:sz w:val="28"/>
          <w:szCs w:val="28"/>
          <w:lang w:val="ru-RU"/>
        </w:rPr>
        <w:t xml:space="preserve">= </w:t>
      </w:r>
      <w:r>
        <w:rPr>
          <w:i/>
          <w:iCs/>
          <w:sz w:val="28"/>
          <w:szCs w:val="28"/>
          <w:lang w:val="en-US"/>
        </w:rPr>
        <w:t>pm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об знайти площу повної поверхні піраміди, треба до площі її бічної поверхні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додати площу основ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Чи існує піраміда, яка має 1000 ребер? 999 ребер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Знайдіть площу поверхні правильної чотирикутної піраміди, кожне ребро якої має дов</w:t>
        <w:softHyphen/>
        <w:t xml:space="preserve">жину </w:t>
      </w:r>
      <w:r>
        <w:rPr>
          <w:i/>
          <w:iCs/>
          <w:sz w:val="28"/>
          <w:szCs w:val="28"/>
        </w:rPr>
        <w:t>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йдіть площу бічної поверхні пра</w:t>
        <w:softHyphen/>
        <w:t>вильної чотирикутної піраміди, апофема якої дорів</w:t>
        <w:softHyphen/>
        <w:t>нює 4 см, а бічне ребро — 5 см.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б'єми призми і піраміди</w:t>
      </w:r>
    </w:p>
    <w:p>
      <w:pPr>
        <w:pStyle w:val="Normal"/>
        <w:ind w:firstLine="5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Об'єм призми дорівнює добутку площі основи на висоту:</w:t>
      </w:r>
      <w:r>
        <w:rPr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'єм піраміди дорівнює третині добутку площі її основи на висоту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Основою прямої призми є прямокут</w:t>
        <w:softHyphen/>
        <w:t>ний трикутник з катетами     5 см і 6 см. Висота приз</w:t>
        <w:softHyphen/>
        <w:t>ми 8,5 см. Обчисліть площу поверхні і об'єм приз</w:t>
        <w:softHyphen/>
        <w:t>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Обчисліть об'єм чотирикутної пірамі</w:t>
        <w:softHyphen/>
        <w:t>ди, в основі якої лежить прямокутник із сторонами 8,5 см і 6 см, а висота піраміди — 10,4 с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вчити матеріал уро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в'язати задач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і ребра прямої трикутної призми рівні, а площа бічної поверхні дорівнює 27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найдіть площу основ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діть площу поверхні паралелепіпеда, кожна грань якого — ромб з кутом 60º і стороною 60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чне ребро правильної чотирикутної пірамі</w:t>
        <w:softHyphen/>
        <w:t>ди дорівнює 13 дм, а площа бічної поверхні 24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найдіть площу осн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 даною стороною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і висотою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йдіть апофему правильної пірамід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трикутної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отирикутної.</w:t>
      </w:r>
    </w:p>
    <w:p>
      <w:pPr>
        <w:pStyle w:val="Normal"/>
        <w:rPr/>
      </w:pPr>
      <w:r>
        <w:rPr>
          <w:b/>
          <w:sz w:val="28"/>
          <w:szCs w:val="28"/>
        </w:rPr>
        <w:t>V. Підсумок уроків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lang w:val="ru-RU"/>
      </w:rPr>
      <w:t>«Математика» № 15 (315), кв</w:t>
    </w:r>
    <w:r>
      <w:rPr/>
      <w:t>ітень 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58:00Z</dcterms:created>
  <dc:creator>Юрий</dc:creator>
  <dc:description/>
  <cp:keywords/>
  <dc:language>en-US</dc:language>
  <cp:lastModifiedBy>Юрий</cp:lastModifiedBy>
  <dcterms:modified xsi:type="dcterms:W3CDTF">2005-07-02T11:53:00Z</dcterms:modified>
  <cp:revision>10</cp:revision>
  <dc:subject/>
  <dc:title>ПОЧАТКОВІ ВІДОМОСТІ СТЕРЕОМЕТРІЇ</dc:title>
</cp:coreProperties>
</file>