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sz w:val="28"/>
          <w:szCs w:val="28"/>
        </w:rPr>
      </w:pPr>
      <w:r>
        <w:rPr>
          <w:b/>
          <w:i/>
          <w:spacing w:val="20"/>
          <w:sz w:val="40"/>
          <w:szCs w:val="40"/>
        </w:rPr>
        <w:t>ПОЧАТКОВІ</w:t>
      </w:r>
      <w:r>
        <w:rPr>
          <w:rFonts w:cs="Arial"/>
          <w:b/>
          <w:i/>
          <w:spacing w:val="20"/>
          <w:sz w:val="40"/>
          <w:szCs w:val="40"/>
        </w:rPr>
        <w:t xml:space="preserve"> </w:t>
      </w:r>
      <w:r>
        <w:rPr>
          <w:b/>
          <w:i/>
          <w:spacing w:val="20"/>
          <w:sz w:val="40"/>
          <w:szCs w:val="40"/>
        </w:rPr>
        <w:t>ВІДОМОСТІ</w:t>
      </w:r>
      <w:r>
        <w:rPr>
          <w:rFonts w:cs="Arial"/>
          <w:b/>
          <w:i/>
          <w:spacing w:val="20"/>
          <w:sz w:val="40"/>
          <w:szCs w:val="40"/>
        </w:rPr>
        <w:t xml:space="preserve"> </w:t>
      </w:r>
      <w:r>
        <w:rPr>
          <w:b/>
          <w:i/>
          <w:spacing w:val="20"/>
          <w:sz w:val="40"/>
          <w:szCs w:val="40"/>
        </w:rPr>
        <w:t>СТЕРЕОМЕТР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11, 12</w:t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Розв'язування задач. Самостійна робота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закріпити вміння та навички учнів з об</w:t>
        <w:softHyphen/>
        <w:t>числення об'ємів і площ поверхонь прямої призми, піраміди, конуса, циліндра, кулі; проконтролювати знання, уміння, навички учнів з теми: «Початкові відомості стереометрії»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моделі многогранників і тіл обер</w:t>
        <w:softHyphen/>
        <w:t>тання, роздавальний матері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Д УРОКІВ</w:t>
      </w:r>
    </w:p>
    <w:p>
      <w:pPr>
        <w:pStyle w:val="Normal"/>
        <w:rPr/>
      </w:pPr>
      <w:r>
        <w:rPr>
          <w:b/>
          <w:sz w:val="28"/>
          <w:szCs w:val="28"/>
        </w:rPr>
        <w:t>I. Організаційний 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ізація опорних знань учні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онтальне опитування</w:t>
      </w:r>
    </w:p>
    <w:p>
      <w:pPr>
        <w:pStyle w:val="Normal"/>
        <w:ind w:firstLine="540"/>
        <w:rPr/>
      </w:pPr>
      <w:r>
        <w:rPr>
          <w:sz w:val="28"/>
          <w:szCs w:val="28"/>
        </w:rPr>
        <w:t>Назвіть формули для обчисленн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'єму призми, пірамід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'єму конуса, цилінд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щ поверхонь призми, пірамід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щ поверхонь конуса, цилінд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щі сфер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'єму кулі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озв'язування зада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В основі прямої призми лежить паралелограм зі сторонами 5 дм і 3 дм і кутом 30º. Висота призми 4 дм. Обчислити повну поверхню та об'єм приз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o</w:t>
      </w:r>
      <w:r>
        <w:rPr>
          <w:i/>
          <w:iCs/>
          <w:sz w:val="28"/>
          <w:szCs w:val="28"/>
          <w:lang w:val="en-GB"/>
        </w:rPr>
        <w:t xml:space="preserve"> = </w:t>
      </w:r>
      <w:r>
        <w:rPr>
          <w:i/>
          <w:iCs/>
          <w:sz w:val="28"/>
          <w:szCs w:val="28"/>
          <w:lang w:val="en-US"/>
        </w:rPr>
        <w:t>ab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sz w:val="28"/>
          <w:szCs w:val="28"/>
          <w:lang w:val="en-GB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0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,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540"/>
        <w:rPr/>
      </w:pPr>
      <w:r>
        <w:rPr>
          <w:i/>
          <w:iCs/>
          <w:sz w:val="28"/>
          <w:szCs w:val="28"/>
        </w:rPr>
        <w:t xml:space="preserve">Р = </w:t>
      </w:r>
      <w:r>
        <w:rPr>
          <w:iCs/>
          <w:sz w:val="28"/>
          <w:szCs w:val="28"/>
        </w:rPr>
        <w:t>2(</w:t>
      </w:r>
      <w:r>
        <w:rPr>
          <w:i/>
          <w:iCs/>
          <w:sz w:val="28"/>
          <w:szCs w:val="28"/>
        </w:rPr>
        <w:t xml:space="preserve">а +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  <w:t xml:space="preserve">2(5+3) = 16 </w:t>
      </w:r>
      <w:r>
        <w:rPr>
          <w:sz w:val="28"/>
          <w:szCs w:val="28"/>
        </w:rPr>
        <w:t>(дм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б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PH </w:t>
      </w:r>
      <w:r>
        <w:rPr>
          <w:sz w:val="28"/>
          <w:szCs w:val="28"/>
        </w:rPr>
        <w:t>= 16 ∙ 4 = 64 (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  <w:tab/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= </w:t>
      </w: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о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б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2 ∙ 7,5 + 64 = 79 </w:t>
      </w:r>
      <w:r>
        <w:rPr>
          <w:iCs/>
          <w:sz w:val="28"/>
          <w:szCs w:val="28"/>
        </w:rPr>
        <w:t>(д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о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7,5 ∙ 4 = 30 (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79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3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В основі прямої призми лежить прямокутний трикутник з катетами 6 дм і   8 дм. Знайти висоту призми, якщо її об'єм дорівнює 12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∙ 6 ∙ 8 = 24 (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о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Cs/>
          <w:sz w:val="28"/>
          <w:szCs w:val="28"/>
        </w:rPr>
        <w:t>(дм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5 д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В основі піраміди лежить рівносторонній трикут</w:t>
        <w:softHyphen/>
        <w:t>ник зі стороною 6 дм. Бічні ребра піраміди дорівнюють по 5 дм. Знайти площу повної поверхні пірамід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=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о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(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∆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ожна бічна грань піраміди — рівнобедрений трикутник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сі бічні грані рівні (за третьою ознакою рівності трикутників)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592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∆</w:t>
      </w:r>
      <w:r>
        <w:rPr>
          <w:i/>
          <w:iCs/>
          <w:sz w:val="28"/>
          <w:szCs w:val="28"/>
        </w:rPr>
        <w:t xml:space="preserve">АВС </w:t>
      </w:r>
      <w:r>
        <w:rPr>
          <w:sz w:val="28"/>
          <w:szCs w:val="28"/>
        </w:rPr>
        <w:t xml:space="preserve">— одна з бічних граней піраміди, </w:t>
      </w:r>
      <w:r>
        <w:rPr>
          <w:i/>
          <w:iCs/>
          <w:sz w:val="28"/>
          <w:szCs w:val="28"/>
          <w:lang w:val="en-US"/>
        </w:rPr>
        <w:t>B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висота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BD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= АВ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AD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за теоремою Піфагора). </w:t>
      </w:r>
    </w:p>
    <w:p>
      <w:pPr>
        <w:pStyle w:val="Normal"/>
        <w:ind w:firstLine="540"/>
        <w:rPr/>
      </w:pP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= 5 дм, </w:t>
      </w:r>
      <w:r>
        <w:rPr>
          <w:i/>
          <w:iCs/>
          <w:sz w:val="28"/>
          <w:szCs w:val="28"/>
          <w:lang w:val="en-US"/>
        </w:rPr>
        <w:t>AD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</w:rPr>
        <w:t xml:space="preserve">АС = </w:t>
      </w:r>
      <w:r>
        <w:rPr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м, </w:t>
      </w:r>
      <w:r>
        <w:rPr>
          <w:i/>
          <w:iCs/>
          <w:sz w:val="28"/>
          <w:szCs w:val="28"/>
          <w:lang w:val="en-US"/>
        </w:rPr>
        <w:t>B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4 дм. 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ABC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  <w:lang w:val="en-US"/>
        </w:rPr>
        <w:t>BD</w:t>
      </w:r>
      <w:r>
        <w:rPr>
          <w:i/>
          <w:iCs/>
          <w:sz w:val="28"/>
          <w:szCs w:val="28"/>
        </w:rPr>
        <w:t xml:space="preserve"> ∙ </w:t>
      </w:r>
      <w:r>
        <w:rPr>
          <w:i/>
          <w:iCs/>
          <w:sz w:val="28"/>
          <w:szCs w:val="28"/>
          <w:lang w:val="en-US"/>
        </w:rPr>
        <w:t>AC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</w:rPr>
        <w:t>∙</w:t>
      </w:r>
      <w:r>
        <w:rPr>
          <w:sz w:val="28"/>
          <w:szCs w:val="28"/>
        </w:rPr>
        <w:t>4∙6 = 12 (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же,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= 9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+ 3∙12 = 9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+ 36 (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9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+ 36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йти об'єм правильної Чотирикутної піра</w:t>
        <w:softHyphen/>
        <w:t xml:space="preserve">міди, кожне ребро якої дорівнює </w:t>
      </w:r>
      <w:r>
        <w:rPr>
          <w:i/>
          <w:iCs/>
          <w:sz w:val="28"/>
          <w:szCs w:val="28"/>
        </w:rPr>
        <w:t xml:space="preserve">а. </w:t>
      </w:r>
      <w:r>
        <w:rPr>
          <w:sz w:val="28"/>
          <w:szCs w:val="28"/>
        </w:rPr>
        <w:t xml:space="preserve">(Відповідь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йти об'єм конуса, радіус основи якого дор</w:t>
        <w:softHyphen/>
        <w:t>івнює 6 см, а висота 15 см. (Відповідь. 180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лоща поверхні кулі дорівнює 400л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Знайти її об'єм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(Відповідь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∙4000л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Самостійна ро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атковий рівень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основі прямої призми лежить квадрат зі стороною 4 дм, бічне ребро      3 дм. Знайти об'єм приз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 циліндрі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 xml:space="preserve">1 дм, </w:t>
      </w:r>
      <w:r>
        <w:rPr>
          <w:i/>
          <w:iCs/>
          <w:sz w:val="28"/>
          <w:szCs w:val="28"/>
        </w:rPr>
        <w:t xml:space="preserve">Н = </w:t>
      </w:r>
      <w:r>
        <w:rPr>
          <w:sz w:val="28"/>
          <w:szCs w:val="28"/>
        </w:rPr>
        <w:t xml:space="preserve">4 дм. Знайти площу бічної поверхні цилінд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 конусі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lang w:val="ru-RU"/>
        </w:rPr>
        <w:t xml:space="preserve"> =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3 дм, </w:t>
      </w:r>
      <w:r>
        <w:rPr>
          <w:i/>
          <w:iCs/>
          <w:sz w:val="28"/>
          <w:szCs w:val="28"/>
        </w:rPr>
        <w:t xml:space="preserve">Н </w:t>
      </w:r>
      <w:r>
        <w:rPr>
          <w:sz w:val="28"/>
          <w:szCs w:val="28"/>
        </w:rPr>
        <w:t>= 3 дм. Знайти об'єм кону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тній рівен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ота правильної трикутної призми дорівнює 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дм, а радіус кола, описаного навколо основи призми,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дм. Знайти площу бічної поверхні при</w:t>
        <w:softHyphen/>
        <w:t>з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ою піраміди є ромб з діагоналями 16 дм і 12 дм. Висота піраміди дорівнює 20 дм. Знайти об'єм пірамі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исота конуса дорівнює 12 дм, а його твірна 15 дм. Знайти площу повної поверхні кону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окий рівен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дерев'яного бруса з квадратним перерізом 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 дм виточили циліндр з найбільшим діамет</w:t>
        <w:softHyphen/>
        <w:t>ром. Знайти повну поверхню та об'єм циліндра, якщо його висота 3 дм. Визначити відсоток відходів дере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нові піраміди лежить прямокутна трапе</w:t>
        <w:softHyphen/>
        <w:t>ція, основи якої дорівнюють 25 дм і 32 дм, а більша діагональ є бісектрисою гострого кута. Обчислити</w:t>
        <w:br/>
        <w:t>об'єм піраміди, якщо її висота дорівнює 10 д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'єм конуса 96л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його висота 8 дм. Знай</w:t>
        <w:softHyphen/>
        <w:t>ти площу повної поверхні конуса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lang w:val="ru-RU"/>
      </w:rPr>
      <w:t>«Математика» № 1</w:t>
    </w:r>
    <w:r>
      <w:rPr>
        <w:lang w:val="en-US"/>
      </w:rPr>
      <w:t>6</w:t>
    </w:r>
    <w:r>
      <w:rPr>
        <w:lang w:val="ru-RU"/>
      </w:rPr>
      <w:t xml:space="preserve"> (31</w:t>
    </w:r>
    <w:r>
      <w:rPr>
        <w:lang w:val="en-US"/>
      </w:rPr>
      <w:t>6</w:t>
    </w:r>
    <w:r>
      <w:rPr>
        <w:lang w:val="ru-RU"/>
      </w:rPr>
      <w:t>), кв</w:t>
    </w:r>
    <w:r>
      <w:rPr/>
      <w:t>ітень 200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5:32:00Z</dcterms:created>
  <dc:creator>Юрий</dc:creator>
  <dc:description/>
  <cp:keywords/>
  <dc:language>en-US</dc:language>
  <cp:lastModifiedBy>Юрий</cp:lastModifiedBy>
  <dcterms:modified xsi:type="dcterms:W3CDTF">2005-07-04T15:48:00Z</dcterms:modified>
  <cp:revision>8</cp:revision>
  <dc:subject/>
  <dc:title>ПОЧАТКОВІ ВІДОМОСТІ СТЕРЕОМЕТРІЇ</dc:title>
</cp:coreProperties>
</file>