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ЕРЕДМОВА</w:t>
      </w:r>
    </w:p>
    <w:p>
      <w:pPr>
        <w:pStyle w:val="Pa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іали посібника призначені для вчителів загальноосвітніх навчальних закладів, які викладають математику в 5 класі за на</w:t>
        <w:softHyphen/>
        <w:t>вчальною програмою для учнів 5–9 класів загальноосвітніх закла</w:t>
        <w:softHyphen/>
        <w:t>дів 2012 року. Посібник містить детальні розробки уроків. У наве</w:t>
        <w:softHyphen/>
        <w:t>дених конспектах подано тему, дидактичні цілі (навчальна, розви</w:t>
        <w:softHyphen/>
        <w:t xml:space="preserve">вальна, виховна), тип уроку та опис обладнання, яке необхідне для проведення уроку. </w:t>
      </w:r>
    </w:p>
    <w:p>
      <w:pPr>
        <w:pStyle w:val="Pa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зробляючи плани уроків, автори дбали про те, щоб система</w:t>
        <w:softHyphen/>
        <w:t>тично закріплювався матеріал, вивчений на попередніх уроках. У розробках передбачено різноманітні форми організації робо</w:t>
        <w:softHyphen/>
        <w:t>ти учнів під час уроку, зокрема самостійні роботи навчального і контролюючого характеру, математичні диктанти, фронтальне опитування, розв’язання задач за готовими кресленнями, завдан</w:t>
        <w:softHyphen/>
        <w:t xml:space="preserve">ня на картках з друкованою основою, тестові завдання, завдання на встановлення відповідності тощо. </w:t>
      </w:r>
    </w:p>
    <w:p>
      <w:pPr>
        <w:pStyle w:val="Pa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містова частина конспектів уроків має заголовок «Хід уроку». Тут відображено: етапи уроку, зміст навчального матеріалу, що розглядається на уроці; система завдань, необхідна для досягнення дидактичної мети; методи, форми і засоби, які доцільно використа</w:t>
        <w:softHyphen/>
        <w:t xml:space="preserve">ти на уроці; домашнє завдання. </w:t>
      </w:r>
    </w:p>
    <w:p>
      <w:pPr>
        <w:pStyle w:val="Pa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окремих фрагментів уроку подано докладні методичні рекомендації. Більша частина завдань також супроводжується методичними коментарями (у тексті вони позначачені </w:t>
      </w:r>
      <w:r>
        <w:rPr>
          <w:rFonts w:eastAsia="Wingdings;Wingdings" w:cs="Wingdings;Wingdings" w:ascii="Wingdings;Wingdings" w:hAnsi="Wingdings;Wingdings"/>
          <w:color w:val="000000"/>
          <w:sz w:val="28"/>
          <w:szCs w:val="28"/>
        </w:rPr>
        <w:t>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які допоможуть учителеві врахувати особливості розв’язування цих впра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альні методичні рекомендації, різноманітні прийоми робо</w:t>
        <w:softHyphen/>
        <w:t>ти, велика кількість усних вправ, широкий вибір форм перевірки знань, урахування вікових особливостей учнів — усе це відрізняє пропонований посібник від традиційних планів-конспектів та дає можливість його використання також учителями, які працюють за підручниками з математики для 5 класу (Істер О. С. Математика. 5 клас; Мерзляк А. Г., Полонський В. Б., Якір М. С. Математика. 5 клас).</w:t>
      </w:r>
    </w:p>
    <w:p>
      <w:pPr>
        <w:pStyle w:val="Pa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кі вчителі надають перевагу вивченню теоретичного мате</w:t>
        <w:softHyphen/>
        <w:t>ріалу великими навчальними блоками, але більшість учителів вва</w:t>
        <w:softHyphen/>
        <w:t xml:space="preserve">жають кращими уроки, не перевантажені теорією. </w:t>
      </w:r>
    </w:p>
    <w:p>
      <w:pPr>
        <w:pStyle w:val="Pa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му, якщо вивченню однієї теми присвячено декілька уроків, то на кожному з них автори пропонують розглядати новий теоре</w:t>
        <w:softHyphen/>
        <w:t>тичний аспект теми, тим самим пропонуючи вчителеві не тільки вдосконалювати, а й доповнювати і розширювати знання учнів з поданої теми.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тори сподіваються, що вчителі не формально використову</w:t>
        <w:softHyphen/>
        <w:t>ватимуть рекомендації цього посібника, а візьмуть їх за основу й складатимуть свої поурочні плани, враховуючи особливості кож</w:t>
        <w:softHyphen/>
        <w:t>ного клас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5">
    <w:name w:val="A5"/>
    <w:qFormat/>
    <w:rPr>
      <w:rFonts w:ascii="Wingdings;Wingdings" w:hAnsi="Wingdings;Wingdings" w:cs="Wingdings;Wingdings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SchoolBookC;SchoolBookC" w:hAnsi="SchoolBookC;SchoolBookC" w:cs="SchoolBookC;SchoolBookC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4:23:00Z</dcterms:created>
  <dc:creator>Юрий</dc:creator>
  <dc:description/>
  <cp:keywords/>
  <dc:language>en-US</dc:language>
  <cp:lastModifiedBy>Юрий</cp:lastModifiedBy>
  <dcterms:modified xsi:type="dcterms:W3CDTF">2013-08-10T14:29:00Z</dcterms:modified>
  <cp:revision>1</cp:revision>
  <dc:subject/>
  <dc:title/>
</cp:coreProperties>
</file>