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abzac"/>
        <w:spacing w:lineRule="auto" w:line="276"/>
        <w:ind w:left="0" w:right="5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тематика, 5 клас</w:t>
      </w:r>
    </w:p>
    <w:p>
      <w:pPr>
        <w:pStyle w:val="TableTextabzac"/>
        <w:spacing w:lineRule="auto" w:line="276"/>
        <w:ind w:left="0" w:right="57" w:hanging="0"/>
        <w:jc w:val="center"/>
        <w:rPr/>
      </w:pPr>
      <w:r>
        <w:rPr/>
        <w:t>Орієнтовне поурочне планування (4 год на тижд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"/>
        <w:gridCol w:w="6601"/>
        <w:gridCol w:w="61"/>
        <w:gridCol w:w="1919"/>
        <w:gridCol w:w="3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НАТУРАЛЬНІ ЧИСЛА. ГЕОМЕТРИЧНІ ФІГУРИ І ВЕЛИЧИН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вивченого в початковій школ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уральні числа. Число нуль. Цифри. Десятковий запис натуральних чисел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уральні числа. Число нуль. Цифри. Десятковий запис натуральних чисел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івняння натуральних чисел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уральні числа та їх порівняння</w:t>
            </w:r>
            <w:r>
              <w:rPr>
                <w:color w:val="000080"/>
                <w:sz w:val="24"/>
                <w:szCs w:val="24"/>
                <w:lang w:val="uk-UA"/>
              </w:rPr>
              <w:t xml:space="preserve">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вання натуральних чисел. Властивості додаванн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вання натуральних чисел. Властивості додаванн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німання натуральних чисел. Властивості відніманн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німання натуральних чисел. Властивості відніманн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вання та віднімання натуральних чисел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зація знань та підготовка до тематичної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тична контрольна робота № 1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ження натуральних чисе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ження натуральних чисе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тивості множенн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тивості множенн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ження. Властивості множення. 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інь натурального числа з натуральним показнико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ення натуральних чисе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ення натуральних чисе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з остаче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несення до степеня і ділення натуральних чисел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зація знань та підготовка до тематичної контрольної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тична контрольна робота № 2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вирази. Буквені вирази та форму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вирази. Буквені вирази та форму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Самостійна робота №5.</w:t>
            </w:r>
            <w:r>
              <w:rPr>
                <w:sz w:val="24"/>
                <w:szCs w:val="24"/>
                <w:lang w:val="uk-UA"/>
              </w:rPr>
              <w:t xml:space="preserve"> Текстові задачі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текстових задач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текстових задач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текстових задач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текстових задач за допомогою рівнян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задач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зація знань та підготовка до тематичної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тична контрольна робота № 3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бінаторні задачі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бінаторні задачі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ави та задачі на всі дії з натуральними числам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ави та задачі на всі дії з натуральними числам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Самостійна робота № 7</w:t>
            </w:r>
            <w:r>
              <w:rPr>
                <w:sz w:val="24"/>
                <w:szCs w:val="24"/>
                <w:lang w:val="uk-UA"/>
              </w:rPr>
              <w:t xml:space="preserve">.  Відрізок та його довжи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різок та його довжина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мінь, пряма, площина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інь, пряма. Координатний промі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ний промінь. Шк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ординатний промінь. Шкала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зація знань та підготовка до тематичної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тична контрольна робота  № 4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. Види кутів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чина кута. Вимірювання та побудова кутів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чина кута. Вимірювання та побудова кутів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гокутник та його периметр. Трикутник. Види трикутників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ик. Квад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ик. Квад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кутник. Прямокутник, квадрат. 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 фіг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рямокутника і квадр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рямокутника і квадр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ий паралелепіпед. Куб. Пірамі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м прямокутного паралелепіпеда</w:t>
            </w:r>
            <w:r>
              <w:rPr>
                <w:sz w:val="24"/>
                <w:szCs w:val="24"/>
                <w:lang w:val="ru-RU"/>
              </w:rPr>
              <w:t xml:space="preserve"> і ку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м прямокутного паралелепіпеда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зація знань та підготовка до тематичної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тична контрольна робота № 5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та систематизація знань. Підведення  підсумків першого семест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 ДРОБОВІ ЧИСЛА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і дроб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дробу від числа і числа за його дроб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дробу від числа і числа за його дроб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ичайні дроби і ділення натуральних чисе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звичайних дробів з однаковими  знаменник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рівняння звичайних дробів з однаковими  знаменник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ьні і неправильні дроб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ьні і неправильні дроби. </w:t>
            </w:r>
            <w:r>
              <w:rPr>
                <w:i/>
                <w:lang w:val="uk-UA"/>
              </w:rPr>
              <w:t>Самостійна робота №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ані числ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ані числ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звичайних дробів з однаковими знаменниками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давання і віднімання мішаних чисел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вання і віднімання мішаних чисел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вання і віднімання мішаних чисел. </w:t>
            </w:r>
            <w:r>
              <w:rPr>
                <w:i/>
                <w:lang w:val="uk-UA"/>
              </w:rPr>
              <w:t>Самостійна робота №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тична контрольна робота №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ятковий дріб. Запис десяткових 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десяткових дробів на числовому промені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десяткових 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десяткових 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амостійна робота №13.</w:t>
            </w:r>
            <w:r>
              <w:rPr>
                <w:lang w:val="uk-UA"/>
              </w:rPr>
              <w:t xml:space="preserve"> Округлення натуральних чисел.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глення десяткових 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руглення натуральних чисел  і десяткових дробів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</w:t>
            </w:r>
            <w:r>
              <w:rPr>
                <w:lang w:val="uk-UA"/>
              </w:rPr>
              <w:t xml:space="preserve"> </w:t>
            </w:r>
            <w:r>
              <w:rPr/>
              <w:t>десяткових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давання і віднімання десяткових дробів. </w:t>
            </w:r>
            <w:r>
              <w:rPr>
                <w:lang w:val="en-US"/>
              </w:rPr>
              <w:t>Властивості</w:t>
            </w:r>
            <w:r>
              <w:rPr>
                <w:lang w:val="uk-UA"/>
              </w:rPr>
              <w:t xml:space="preserve"> додаванн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вання і віднімання десяткових дробів. </w:t>
            </w:r>
            <w:r>
              <w:rPr>
                <w:i/>
                <w:lang w:val="uk-UA"/>
              </w:rPr>
              <w:t>Самостійна робота №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истематизація знань та підготовка до тематично</w:t>
            </w:r>
            <w:r>
              <w:rPr/>
              <w:t>го</w:t>
            </w:r>
            <w:r>
              <w:rPr>
                <w:lang w:val="uk-UA"/>
              </w:rPr>
              <w:t xml:space="preserve"> </w:t>
            </w:r>
            <w:r>
              <w:rPr/>
              <w:t>оцінюванн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тична  контрольна робота №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ження</w:t>
            </w:r>
            <w:r>
              <w:rPr>
                <w:lang w:val="uk-UA"/>
              </w:rPr>
              <w:t xml:space="preserve"> </w:t>
            </w:r>
            <w:r>
              <w:rPr/>
              <w:t>десяткових</w:t>
            </w:r>
            <w:r>
              <w:rPr>
                <w:lang w:val="uk-UA"/>
              </w:rPr>
              <w:t xml:space="preserve"> </w:t>
            </w:r>
            <w:r>
              <w:rPr/>
              <w:t>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. Властивості множенн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. Правила множення і їх використанн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. Правила множення і їх використанн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випадки множення десяткових дроб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кремі випадки множення десяткових дробів. </w:t>
            </w:r>
            <w:r>
              <w:rPr>
                <w:i/>
                <w:lang w:val="uk-UA"/>
              </w:rPr>
              <w:t>Самостійна робота 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ого дробу на натуральн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лення десяткового дробу на натуральне числ</w:t>
            </w:r>
            <w:r>
              <w:rPr/>
              <w:t>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лення десяткових дробів на 10, 100</w:t>
            </w:r>
            <w:r>
              <w:rPr/>
              <w:t>, 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их дробів на натуральне числ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их дробів на натуральне числ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чисел на десятковий дрі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чисел на десятковий дрі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чисел на десятковий дрі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чисел на десятковий дрі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чисел на десятковий дрі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ілення чисел на десятковий дріб. </w:t>
            </w:r>
            <w:r>
              <w:rPr>
                <w:i/>
                <w:lang w:val="uk-UA"/>
              </w:rPr>
              <w:t>Самостійна робота №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</w:t>
            </w:r>
            <w:r>
              <w:rPr/>
              <w:t>го</w:t>
            </w:r>
            <w:r>
              <w:rPr>
                <w:lang w:val="uk-UA"/>
              </w:rPr>
              <w:t xml:space="preserve"> </w:t>
            </w:r>
            <w:r>
              <w:rPr/>
              <w:t>оцінюванн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тична контрольна робота №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відсо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находження відсотк</w:t>
            </w:r>
            <w:r>
              <w:rPr>
                <w:lang w:val="en-US"/>
              </w:rPr>
              <w:t>ів</w:t>
            </w:r>
            <w:r>
              <w:rPr>
                <w:lang w:val="uk-UA"/>
              </w:rPr>
              <w:t xml:space="preserve"> від числ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находження відсотк</w:t>
            </w:r>
            <w:r>
              <w:rPr>
                <w:lang w:val="en-US"/>
              </w:rPr>
              <w:t>ів</w:t>
            </w:r>
            <w:r>
              <w:rPr>
                <w:lang w:val="uk-UA"/>
              </w:rPr>
              <w:t xml:space="preserve"> від числ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находження відсотк</w:t>
            </w:r>
            <w:r>
              <w:rPr>
                <w:lang w:val="en-US"/>
              </w:rPr>
              <w:t>ів</w:t>
            </w:r>
            <w:r>
              <w:rPr>
                <w:lang w:val="uk-UA"/>
              </w:rPr>
              <w:t xml:space="preserve"> від числ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находження числа за його відсотк</w:t>
            </w:r>
            <w:r>
              <w:rPr/>
              <w:t>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находження числа за його відсотк</w:t>
            </w:r>
            <w:r>
              <w:rPr/>
              <w:t>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находження числа за його відсотк</w:t>
            </w:r>
            <w:r>
              <w:rPr/>
              <w:t>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находження відсотк</w:t>
            </w:r>
            <w:r>
              <w:rPr/>
              <w:t>ів</w:t>
            </w:r>
            <w:r>
              <w:rPr>
                <w:lang w:val="uk-UA"/>
              </w:rPr>
              <w:t xml:space="preserve"> від числа і числа за його відсотк</w:t>
            </w:r>
            <w:r>
              <w:rPr/>
              <w:t>а</w:t>
            </w:r>
            <w:r>
              <w:rPr>
                <w:lang w:val="uk-UA"/>
              </w:rPr>
              <w:t>м</w:t>
            </w:r>
            <w:r>
              <w:rPr/>
              <w:t>и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Самостійна робота №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ереднє арифметичн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ереднє значення величи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Вправ</w:t>
            </w:r>
            <w:r>
              <w:rPr>
                <w:lang w:val="uk-UA"/>
              </w:rPr>
              <w:t>и на всі дії з десятковими дроб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прав</w:t>
            </w:r>
            <w:r>
              <w:rPr>
                <w:lang w:val="uk-UA"/>
              </w:rPr>
              <w:t xml:space="preserve">и на всі дії з десятковими дробами. </w:t>
            </w:r>
            <w:r>
              <w:rPr>
                <w:i/>
                <w:lang w:val="uk-UA"/>
              </w:rPr>
              <w:t>Самостійна робота №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</w:t>
            </w:r>
            <w:r>
              <w:rPr/>
              <w:t>го</w:t>
            </w:r>
            <w:r>
              <w:rPr>
                <w:lang w:val="uk-UA"/>
              </w:rPr>
              <w:t xml:space="preserve"> </w:t>
            </w:r>
            <w:r>
              <w:rPr/>
              <w:t>оцінюванн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нтроль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робота №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3. П</w:t>
            </w:r>
            <w:r>
              <w:rPr>
                <w:b/>
                <w:lang w:val="en-US"/>
              </w:rPr>
              <w:t>ОВТОРЕННЯ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</w:t>
            </w:r>
            <w:r>
              <w:rPr>
                <w:lang w:val="uk-UA"/>
              </w:rPr>
              <w:t>и на всі дії з натуральними числами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Вправ</w:t>
            </w:r>
            <w:r>
              <w:rPr>
                <w:lang w:val="uk-UA"/>
              </w:rPr>
              <w:t>и на всі дії з натуральними числами</w:t>
            </w:r>
            <w:r>
              <w:rPr/>
              <w:t>.</w:t>
            </w:r>
            <w:r>
              <w:rPr>
                <w:lang w:val="uk-UA"/>
              </w:rPr>
              <w:t xml:space="preserve"> Комбінаторні задач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</w:t>
            </w:r>
            <w:r>
              <w:rPr>
                <w:lang w:val="uk-UA"/>
              </w:rPr>
              <w:t xml:space="preserve">и на всі дії з натуральними числ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рав</w:t>
            </w:r>
            <w:r>
              <w:rPr>
                <w:lang w:val="uk-UA"/>
              </w:rPr>
              <w:t>и із звичайними дроб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рав</w:t>
            </w:r>
            <w:r>
              <w:rPr>
                <w:lang w:val="uk-UA"/>
              </w:rPr>
              <w:t>и на всі дії з десятковими дроб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прав</w:t>
            </w:r>
            <w:r>
              <w:rPr>
                <w:lang w:val="uk-UA"/>
              </w:rPr>
              <w:t>и на всі дії з десятковими дроб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т, трикутник, прямокутник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квадр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136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окутний паралелепіпед, куб, пірамід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ідсотки</w:t>
            </w:r>
            <w:r>
              <w:rPr>
                <w:lang w:val="en-US"/>
              </w:rPr>
              <w:t>, середнє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арифметичн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</w:t>
            </w:r>
            <w:r>
              <w:rPr/>
              <w:t>підсумкової</w:t>
            </w:r>
            <w:r>
              <w:rPr>
                <w:lang w:val="uk-UA"/>
              </w:rPr>
              <w:t xml:space="preserve"> контрольної робо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140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Резервний урок (у випадку, якщо кількість навчального часу у навчальному році буде меншою від 140 год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8:00Z</dcterms:created>
  <dc:creator>yergina</dc:creator>
  <dc:description/>
  <cp:keywords/>
  <dc:language>en-US</dc:language>
  <cp:lastModifiedBy>Юрий</cp:lastModifiedBy>
  <dcterms:modified xsi:type="dcterms:W3CDTF">2013-07-27T14:28:00Z</dcterms:modified>
  <cp:revision>2</cp:revision>
  <dc:subject/>
  <dc:title/>
</cp:coreProperties>
</file>