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240" w:before="0" w:after="253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Календарно-тематичне планування</w:t>
      </w:r>
    </w:p>
    <w:p>
      <w:pPr>
        <w:pStyle w:val="CM1"/>
        <w:spacing w:lineRule="auto" w:line="240" w:before="0" w:after="253"/>
        <w:jc w:val="center"/>
        <w:rPr>
          <w:rFonts w:ascii="Arial" w:hAnsi="Arial" w:cs="Arial"/>
          <w:b/>
          <w:b/>
          <w:bCs/>
          <w:color w:val="000000"/>
          <w:sz w:val="80"/>
          <w:szCs w:val="80"/>
          <w:lang w:val="uk-UA"/>
        </w:rPr>
      </w:pPr>
      <w:r>
        <w:rPr>
          <w:rFonts w:cs="Arial" w:ascii="Arial" w:hAnsi="Arial"/>
          <w:b/>
          <w:bCs/>
          <w:color w:val="000000"/>
          <w:sz w:val="80"/>
          <w:szCs w:val="80"/>
          <w:lang w:val="uk-UA"/>
        </w:rPr>
      </w:r>
    </w:p>
    <w:p>
      <w:pPr>
        <w:pStyle w:val="CM1"/>
        <w:spacing w:lineRule="auto" w:line="240" w:before="0" w:after="253"/>
        <w:jc w:val="center"/>
        <w:rPr>
          <w:rFonts w:ascii="Arial" w:hAnsi="Arial" w:cs="Arial"/>
          <w:b/>
          <w:b/>
          <w:bCs/>
          <w:color w:val="000000"/>
          <w:sz w:val="80"/>
          <w:szCs w:val="80"/>
          <w:lang w:val="uk-UA"/>
        </w:rPr>
      </w:pPr>
      <w:r>
        <w:rPr>
          <w:rFonts w:cs="Arial" w:ascii="Arial" w:hAnsi="Arial"/>
          <w:b/>
          <w:bCs/>
          <w:color w:val="000000"/>
          <w:sz w:val="80"/>
          <w:szCs w:val="80"/>
          <w:lang w:val="uk-UA"/>
        </w:rPr>
        <w:t>МАТЕМАТИКА</w:t>
      </w:r>
    </w:p>
    <w:p>
      <w:pPr>
        <w:pStyle w:val="CM1"/>
        <w:spacing w:lineRule="auto" w:line="240" w:before="0" w:after="253"/>
        <w:jc w:val="center"/>
        <w:rPr>
          <w:rFonts w:ascii="Arial" w:hAnsi="Arial" w:cs="Arial"/>
          <w:b/>
          <w:b/>
          <w:bCs/>
          <w:color w:val="000000"/>
          <w:sz w:val="60"/>
          <w:szCs w:val="60"/>
          <w:lang w:val="uk-UA"/>
        </w:rPr>
      </w:pPr>
      <w:r>
        <w:rPr>
          <w:rFonts w:cs="Arial" w:ascii="Arial" w:hAnsi="Arial"/>
          <w:b/>
          <w:bCs/>
          <w:color w:val="000000"/>
          <w:sz w:val="60"/>
          <w:szCs w:val="60"/>
          <w:lang w:val="uk-UA"/>
        </w:rPr>
        <w:t>6 клас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60"/>
          <w:szCs w:val="6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M1"/>
        <w:spacing w:lineRule="auto" w:line="24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Календарний план складено відповідно </w:t>
      </w:r>
    </w:p>
    <w:p>
      <w:pPr>
        <w:pStyle w:val="CM1"/>
        <w:spacing w:lineRule="auto" w:line="24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до навчальної програми з математики 2012 р. </w:t>
      </w:r>
    </w:p>
    <w:p>
      <w:pPr>
        <w:pStyle w:val="CM1"/>
        <w:spacing w:lineRule="auto" w:line="24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За підручником «Математика. 6 клас»,</w:t>
      </w:r>
    </w:p>
    <w:p>
      <w:pPr>
        <w:pStyle w:val="CM1"/>
        <w:spacing w:lineRule="auto" w:line="24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автори: Тарасенкова Н.А., Богатирьова І.М., </w:t>
      </w:r>
    </w:p>
    <w:p>
      <w:pPr>
        <w:pStyle w:val="CM1"/>
        <w:spacing w:lineRule="auto" w:line="24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Коломієць О.М., Сердюк З.О. </w:t>
      </w:r>
    </w:p>
    <w:p>
      <w:pPr>
        <w:pStyle w:val="CM1"/>
        <w:spacing w:lineRule="auto" w:line="24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ТОВ «Видавничий дім «Освіта», 2014 р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M1"/>
        <w:spacing w:lineRule="auto" w:line="240" w:before="0" w:after="253"/>
        <w:rPr>
          <w:rFonts w:ascii="Arial" w:hAnsi="Arial" w:cs="Arial"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Учитель: 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>________________________________________________</w:t>
      </w:r>
    </w:p>
    <w:p>
      <w:pPr>
        <w:pStyle w:val="CM1"/>
        <w:spacing w:lineRule="auto" w:line="240" w:before="0" w:after="253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M1"/>
        <w:spacing w:lineRule="auto" w:line="240" w:before="0" w:after="253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CM1"/>
        <w:spacing w:lineRule="auto" w:line="240" w:before="0" w:after="253"/>
        <w:rPr>
          <w:rFonts w:ascii="Arial" w:hAnsi="Arial" w:cs="Arial"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Голова МО: 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>______________________________________________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M1"/>
        <w:spacing w:lineRule="auto" w:line="240" w:before="0" w:after="253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CM1"/>
        <w:spacing w:lineRule="auto" w:line="240" w:before="0" w:after="253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Заступник директора з нвр: 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>__________________________________</w:t>
      </w:r>
    </w:p>
    <w:p>
      <w:pPr>
        <w:pStyle w:val="Style16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80"/>
        <w:gridCol w:w="653"/>
        <w:gridCol w:w="3770"/>
        <w:gridCol w:w="1356"/>
        <w:gridCol w:w="3180"/>
      </w:tblGrid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2"/>
                <w:szCs w:val="22"/>
                <w:lang w:val="uk-UA"/>
              </w:rPr>
              <w:t>К</w:t>
              <w:softHyphen/>
              <w:t>ть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2"/>
                <w:szCs w:val="22"/>
                <w:lang w:val="uk-UA"/>
              </w:rPr>
              <w:t>го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2"/>
                <w:szCs w:val="22"/>
                <w:lang w:val="uk-UA"/>
              </w:rPr>
              <w:t>Тема у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2"/>
                <w:szCs w:val="22"/>
                <w:lang w:val="uk-UA"/>
              </w:rPr>
              <w:t xml:space="preserve">Параграф 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2"/>
                <w:szCs w:val="22"/>
                <w:lang w:val="uk-UA"/>
              </w:rPr>
              <w:t>за підруч-нико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2"/>
                <w:szCs w:val="22"/>
                <w:lang w:val="uk-UA"/>
              </w:rPr>
              <w:t xml:space="preserve">Контрольні 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2"/>
                <w:szCs w:val="22"/>
                <w:lang w:val="uk-UA"/>
              </w:rPr>
              <w:t>заходи</w:t>
            </w:r>
          </w:p>
        </w:tc>
      </w:tr>
      <w:tr>
        <w:trPr>
          <w:trHeight w:val="2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ДІЛЬНІСТЬ НАТУРАЛЬНИХ ЧИСЕЛ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ьники і кратні натурального числа. Прості числ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 xml:space="preserve">контроль № 1 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–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ки подільності на 2, 10 і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 xml:space="preserve">контроль № 2–3 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–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ки подільності на 9 і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4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амостійна робота № 1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–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Розкладання чисел на множники. Найбільший спільний діль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5–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–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ше спільне кратн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 xml:space="preserve">контроль № 7 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тичний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троль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Контрольна робота № № 1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ВИЧАЙНІ ДРОБИ ТА ДІЇ З НИМИ 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–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 властивість дробу. Скорочення дроб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 xml:space="preserve">контроль № 8–10 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–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дення дробів до спільного знаменника. Порівняння дробі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11–13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амостійна робота № 2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–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вання і віднімання дробі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14–18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тичний контроль №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Контрольна робота № 2 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–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оження дробів. Знаходження дробу від чис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19–23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амостійна робота № 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–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ення дробів. Знаходження числа за його дроб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24–28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амостійна робота № 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–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творення звичайного дробу в десятковий. Десяткові наближе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29–30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тичний контроль №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Контрольна робота № 3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НОШЕННЯ І ПРОПОРЦІЇ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шення та його властивост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3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–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рція та її властивост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32–33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амостійна робота № 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–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а та обернена пропорційні залежност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34–3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–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іл числа у даному відношенні. Масшта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37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тичний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троль №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онтрольна робота № 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–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 і круг. Круговий секто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38–39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–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р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40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амостійна робота № 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ліндр. Конус. Ку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4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–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кові розрахун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42–45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амостійна робота № 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–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мовірність випадкової поді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46–47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тичний контроль №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онтрольна робота № 5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семестр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ЦІОНАЛЬНІ ЧИСЛА ТА ДІЇ З НИМИ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ні та від’ємні числа. Число ну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 xml:space="preserve">контроль № 48 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–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на пря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 xml:space="preserve">контроль № 49–51 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–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чис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52–53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амостійна робота № 8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і числа. Раціональні чис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54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–</w:t>
              <w:softHyphen/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яння раціональних чис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 xml:space="preserve">контроль № 55 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тичний контроль №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Контрольна робота № 6 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–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 раціональних чис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pacing w:val="-4"/>
                <w:sz w:val="24"/>
                <w:szCs w:val="24"/>
                <w:lang w:val="uk-UA"/>
              </w:rPr>
              <w:t>Експрес</w:t>
              <w:softHyphen/>
              <w:t>контроль № 56–60 Самостійна робота № 9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–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німання раціональних чисе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61–65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тичний контроль №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Контрольна робота № 7 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–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ноження раціональних чисе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66–70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амостійна робота № 10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–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ення раціональних чисе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71–74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тичний контроль № 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Контрольна робота № 8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РАЗИ І РІВНЯННЯ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–1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ази та їх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още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75–7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–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яння. Основні властивості рівня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78–82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амостійна робота № 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–1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Застосування рівнянь до розв’язування зада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83–84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амостійна робота № 9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85–8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тичний контроль №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онтрольна робота № 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–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пендикулярні та паралельні прям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87–8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–1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на площ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90–92 Самостійна робота № 10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–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 залежностей між величин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спрес</w:t>
              <w:softHyphen/>
              <w:t>контроль № 93–9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тичний контроль № 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онтрольна робота № 10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ВТОРЕННЯ ВИВЧЕНОГО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  <w:softHyphen/>
              <w:t>1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вторе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тичний контроль №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онтрольна робота № 11</w:t>
            </w:r>
          </w:p>
        </w:tc>
      </w:tr>
      <w:tr>
        <w:trPr>
          <w:trHeight w:val="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 ЧАС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SchoolBookC">
    <w:altName w:val="Gabriola"/>
    <w:charset w:val="00"/>
    <w:family w:val="decorative"/>
    <w:pitch w:val="variable"/>
  </w:font>
  <w:font w:name="PragmaticaC">
    <w:altName w:val="Gabriola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Style16">
    <w:name w:val="Основной"/>
    <w:basedOn w:val="Style15"/>
    <w:qFormat/>
    <w:pPr>
      <w:ind w:firstLine="283"/>
      <w:jc w:val="both"/>
    </w:pPr>
    <w:rPr>
      <w:rFonts w:ascii="SchoolBookC;Gabriola" w:hAnsi="SchoolBookC;Gabriola" w:cs="SchoolBookC;Gabriola"/>
      <w:sz w:val="21"/>
      <w:szCs w:val="21"/>
      <w:lang w:val="uk-UA"/>
    </w:rPr>
  </w:style>
  <w:style w:type="paragraph" w:styleId="Style17">
    <w:name w:val="табл"/>
    <w:basedOn w:val="Style15"/>
    <w:qFormat/>
    <w:pPr/>
    <w:rPr>
      <w:rFonts w:ascii="PragmaticaC;Gabriola" w:hAnsi="PragmaticaC;Gabriola" w:cs="PragmaticaC;Gabriol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;Times New Roman" w:hAnsi="Pragmatica;Times New Roman" w:eastAsia="Times New Roman" w:cs="Pragmatica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07:00Z</dcterms:created>
  <dc:creator>User</dc:creator>
  <dc:description/>
  <cp:keywords/>
  <dc:language>en-US</dc:language>
  <cp:lastModifiedBy>Юрий</cp:lastModifiedBy>
  <dcterms:modified xsi:type="dcterms:W3CDTF">2014-09-20T12:13:00Z</dcterms:modified>
  <cp:revision>4</cp:revision>
  <dc:subject/>
  <dc:title>№</dc:title>
</cp:coreProperties>
</file>