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АБІНЕТ МІНІСТРІВ УКРАЇНИ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А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</w:t>
      </w:r>
      <w:r>
        <w:rPr>
          <w:rFonts w:cs="Courier New" w:ascii="Courier New" w:hAnsi="Courier New"/>
          <w:lang w:val="en-US" w:eastAsia="en-US"/>
        </w:rPr>
        <w:t>від 16 листопада 2000 р. N 1717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lang w:val="en-US" w:eastAsia="en-US"/>
        </w:rPr>
        <w:t>Київ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 xml:space="preserve">Про перехід загальноосвітніх навчальних закладів </w:t>
      </w:r>
    </w:p>
    <w:p>
      <w:pPr>
        <w:pStyle w:val="Normal"/>
        <w:autoSpaceDE w:val="false"/>
        <w:spacing w:before="40" w:after="40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>на новий зміст, структуру і 12-річний термін навчання</w:t>
      </w:r>
    </w:p>
    <w:p>
      <w:pPr>
        <w:pStyle w:val="Normal"/>
        <w:autoSpaceDE w:val="false"/>
        <w:spacing w:before="40" w:after="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На виконання статей 12, 15 і 31 Закону України “Про загальну середню освіту” (651-14) Кабінет Міністрів України ПОСТАНОВЛЯЄ: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1. Здійснити перехід загальноосвітніх навчальних закладів на новий зміст, структуру і 12-річний термін навчання для учнів, які почнуть навчатися у першому класі 2001 року і в наступні роки, у три етапи: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перший етап з 1 вересня 2001 р. — у загальноосвітніх навчальних закладах I ступеня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другий етап з 1 вересня 2005 р. — у загальноосвітніх навчальних закладах II ступеня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третій етап з 1 вересня 2007 р. — у гімназіях, ліцеях, колегіумах, спеціалізованих школах та з 1 вересня 2008 року в інших загальноосвітніх навчальних закладах ІІІ ступеня (за винятком учнів, які вступили до першого класу чотирирічної початкової школи у 1999 році)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2. Затвердити Державний стандарт початкової загальної освіти (додається)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Дозволити Міністерству освіти і науки вносити до зазначеного Державного стандарту зміни непринципового характеру. Установити, що до затвердження державних стандартів базової і повної середньої освіти діють навчальні плани та програми, затверджені Міністерством освіти і науки, які прирівнюються до цих стандартів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3. Міністерству освіти і науки, Академії педагогічних наук, Національній академії наук: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здійснити протягом 2000-2002 років заходи, спрямовані на оновлення змісту загальної середньої освіти, відповідно до нової структури середньої загальноосвітньої школи, розробити навчальні плани і програми для загальноосвітніх навчальних закладів різних типів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забезпечити оновлення змісту, перехід на нову структуру та обсяги підготовки педагогічних кадрів відповідно до потреб системи загальної середньої освіти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розробити до 2003 року Державні стандарти базової і повної загальної середньої освіти, спеціальної загальної середньої освіти дітей з особливими потребами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запровадити ефективну форму державної підсумкової атестації випускників загальноосвітніх навчальних закладів I, II і III ступенів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забезпечити конкурсний відбір підручників, навчальних посібників, іншої навчально-методичної літератури відповідно до нового змісту навчання і потреб загальноосвітніх навчальних закладів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вжити заходів до розроблення і впровадження у навчальний процес нових засобів навчання і педагогічних технологій, інформатизації середньої освіти та комп’ютеризації загальноосвітніх навчальних закладів;</w:t>
      </w:r>
    </w:p>
    <w:p>
      <w:pPr>
        <w:pStyle w:val="Normal"/>
        <w:autoSpaceDE w:val="false"/>
        <w:spacing w:before="40" w:after="40"/>
        <w:ind w:firstLine="568"/>
        <w:jc w:val="both"/>
        <w:rPr/>
      </w:pPr>
      <w:r>
        <w:rPr>
          <w:lang w:val="en-US" w:eastAsia="en-US"/>
        </w:rPr>
        <w:t>привести нормативно-правові акти в терміни, визначені пунктом 1 цієї постанови, у відповідність з новим змістом, структурою і 12-річним терміном навчання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4. Міністерству охорони здоров’я, Міністерству освіти і науки внести до 1 вересня 2001 р. зміни і доповнення до Державних санітарних правил і норм “Устаткування, утримання загальноосвітніх навчально-виховних закладів та організація навчально-виховного процесу”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5. Міністерству фінансів, Міністерству економіки під час формування Державного бюджету України та Державної програми економічного і соціального розвитку України передбачати щороку кошти на забезпечення загальноосвітніх навчальних закладів підручниками, наочними посібниками, комп’ютерною технікою з відповідним програмним забезпеченням, іншими засобами навчання та навчальним обладнанням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6. Раді міністрів Автономної Республіки Крим, обласним, Київській та Севастопольській міським державним адміністраціям: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розробити за погодженням з Міністерством освіти і науки та затвердити до 1 січня 2001 р. регіональні плани переходу загальноосвітніх навчальних закладів на новий зміст, структуру і 12-річний термін навчання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до 1 вересня 2001 р. оптимізувати мережу загальноосвітніх навчальних закладів відповідно до освітніх потреб населення та соціально-демографічної ситуації в регіоні, розширювати можливості надання учням додаткових освітніх послуг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вжити заходів до гарантованого забезпечення підручниками і навчальними посібниками учнів загальноосвітніх навчальних закладів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здійснити підготовку і перепідготовку педагогічних працівників для організації навчання в загальноосвітніх навчальних закладах за новим змістом і структурою загальної середньої освіти;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забезпечити підвищення рівня матеріально-технічного забезпечення та інформатизації загальноосвітніх навчальних закладів, оснащення їх необхідним обладнанням і устаткуванням.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7. Визнати такою, що втратила чинність, постанову Кабінету Міністрів України від 5 серпня 1998 р. N 1239 (1239-98-п) “Про затвердження Базового навчального плану загальноосвітніх навчальних закладів” (Офіційний вісник України, 1998 р., N 31, ст. 1187).</w:t>
      </w:r>
    </w:p>
    <w:p>
      <w:pPr>
        <w:pStyle w:val="Normal"/>
        <w:autoSpaceDE w:val="false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</w:p>
    <w:p>
      <w:pPr>
        <w:pStyle w:val="Normal"/>
        <w:autoSpaceDE w:val="false"/>
        <w:ind w:firstLine="568"/>
        <w:rPr>
          <w:lang w:val="uk-UA" w:eastAsia="en-US"/>
        </w:rPr>
      </w:pPr>
      <w:r>
        <w:rPr>
          <w:lang w:val="uk-UA" w:eastAsia="en-US"/>
        </w:rPr>
        <w:t>Перший</w:t>
      </w:r>
    </w:p>
    <w:p>
      <w:pPr>
        <w:pStyle w:val="Normal"/>
        <w:autoSpaceDE w:val="false"/>
        <w:spacing w:before="40" w:after="40"/>
        <w:ind w:firstLine="568"/>
        <w:jc w:val="both"/>
        <w:rPr/>
      </w:pPr>
      <w:r>
        <w:rPr>
          <w:lang w:val="uk-UA" w:eastAsia="en-US"/>
        </w:rPr>
        <w:t xml:space="preserve">віце-прем’єр-міністр України </w:t>
        <w:tab/>
        <w:tab/>
        <w:tab/>
        <w:t>Ю.ЄХАНУРОВ</w:t>
      </w:r>
    </w:p>
    <w:p>
      <w:pPr>
        <w:pStyle w:val="Normal"/>
        <w:autoSpaceDE w:val="false"/>
        <w:spacing w:before="40" w:after="40"/>
        <w:ind w:firstLine="568"/>
        <w:jc w:val="both"/>
        <w:rPr>
          <w:lang w:val="en-US" w:eastAsia="en-US"/>
        </w:rPr>
      </w:pPr>
      <w:r>
        <w:rPr>
          <w:lang w:val="en-US" w:eastAsia="en-US"/>
        </w:rPr>
        <w:t>Інд. 28</w:t>
      </w:r>
    </w:p>
    <w:p>
      <w:pPr>
        <w:pStyle w:val="Normal"/>
        <w:autoSpaceDE w:val="false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9:00Z</dcterms:created>
  <dc:creator>User</dc:creator>
  <dc:description/>
  <cp:keywords/>
  <dc:language>en-US</dc:language>
  <cp:lastModifiedBy>User</cp:lastModifiedBy>
  <dcterms:modified xsi:type="dcterms:W3CDTF">2010-11-22T16:10:00Z</dcterms:modified>
  <cp:revision>1</cp:revision>
  <dc:subject/>
  <dc:title>КАБІНЕТ МІНІСТРІВ УКРАЇНИ</dc:title>
</cp:coreProperties>
</file>