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МІНІСТЕРСТВО ОСВІТИ І НАУК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 А К А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128 від 20.02.2002                 Зареєстровано в Міністер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 Київ                          юстиції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6 березня 2002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 N 229/65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 затвердження Нормативів наповнюваності груп до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вчальних закладів (ясел-садків) компенсуючого типу,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пеціальних загальноосвітніх шкіл (шкіл-інтернатів), груп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овженого дня і виховних груп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усіх типів та Порядку поділу класів на групи при вивч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ремих предметів у 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иконання статті 14 Закону України "Про дошкільну  освіту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2628-14  )  та  статті  14 Закону України "Про загальну серед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" ( 651-14 ) Н А К А З У Ю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  Нормативи   наповнюваності   груп  до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(ясел-садків)  компенсуючого  типу,  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х    загальноосвітніх   шкіл   (шкіл-інтернатів),   гру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вженого  дня  і  виховних  груп  загальноосвітні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усіх типів та Порядок поділу класів на групи при вивч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емих предметів у загальноосвітніх навчальних закладах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ами 1 та 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изнати  таким,  що  втратив чинність,  наказ Мініст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  від  10.09.97  N  341  ( z0453-97 ) "Про нормати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чної наповнюваності класів,  груп, гуртків і нормативи поді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ів при вивченні окремих предметів у середніх закладах освіти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ований у  Міністерстві   юстиції   України   06.10.97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453/225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онтроль  за  виконанням  наказу  покласти  на заступ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секретаря Богомолова А.Г. та Науменка Г.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ржавний секретар                                     В.О.Зайчу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оджен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іністерство фінансів Україн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ший заступник Державного секретаря                 А.А.Максю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іністерство охорони здоров'я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ший заступник Державного секретаря               Ю.В.Поляченко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даток 1 до на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Міністерства освіти і нау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країни від 20.02.2002 N 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орматив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наповнюваності груп дошкільни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ладів (ясел-садків) компенсуючого типу, клас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пеціальних загальноосвітніх шкіл (шкіл-інтернатів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руп подовженого дня і виховних груп загальноосвітніх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навчальних закладів усіх типі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|  Наповнюваність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Показники                        |   не повинна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|  перевищувати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. Дошкільні навчальні заклади (ясла-садки)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компенсуючого типу:                       |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                 спеціальні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групи для дітей:       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глухих, сліпих, із складними дефектами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розвитку                               |        6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і зниженим слухом, з порушенням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опорно-рухового апарату, глибоко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розумово відсталих                     |        8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 важкими порушеннями мови,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атримкою психічного розвитку,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косоокістю і амбліопією, зі зниженим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ором, розумово відсталих і хворих на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сколіоз                                |        1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 фонетико-фонематичним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недорозвитком мови                     |        12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санаторні                   |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    групи для дітей:       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до трьох  років                        |        15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від  трьох  і старше років             |        2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2. Загальноосвітні школи-інтернати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групи для дітей дошкільного віку         |        2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1-12-й класи та виховні групи для дітей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шкільного віку                           |        25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3.  Навчальні інтернатні заклади  для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дітей-сиріт і дітей, позбавлених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батьківського піклування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дошкільні групи для дітей одного віку   |        2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дошкільні групи різновікові             |        15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1 - 9-й класи та виховні групи          |        25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10 - 12-й класи та виховні групи        |        20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4. Спеціальні загальноосвітні школи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(школи-інтернати) *                      |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     1-12-й класи та виховні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групи для дітей:      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глухих,  сліпих                        |        8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і зниженим слухом, з наслідками       |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      поліомієліту і церебральним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паралічем, глибоко   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розумово відсталих                     |        1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зі зниженим зором, з важкими           |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      порушеннями мови,    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розумово відсталих, із затримкою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психічного розвитку                    |        12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із складними дефектами розвитку        |        6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5. Школи соціальної реабілітації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групи (класи)                          |        18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6. Загальноосвітні санаторні школи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(школи-інтернати)                        |   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1 - 12-й класи та виховні групи          |        2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+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7. Групи подовженого дня                     |        30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Наповнюваність дошкільних груп спеціальних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іл  (шкіл-інтернатів) відповідає наповнюваності груп спе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ільних закладів для дітей з відповідними вадами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інімальна наповнюваність  груп при проведенні факультат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ь та курсів за вибором у загальноосвітніх навчальних закладах</w:t>
      </w:r>
    </w:p>
    <w:p>
      <w:pPr>
        <w:pStyle w:val="Normal"/>
        <w:rPr/>
      </w:pPr>
      <w:r>
        <w:rPr>
          <w:rFonts w:cs="Courier New" w:ascii="Courier New" w:hAnsi="Courier New"/>
        </w:rPr>
        <w:t>міської  місцевості становить 8 чоловік,  сільської місцевості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лові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ик департаменту економік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іального розвитку                            П.М.Кулі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даток 2 до на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Міністерства освіти і нау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країни від 20.02.2002 N 1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ділу класів на групи при вивченні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дметів у загальноосвітніх навчальних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ивченні  окремих предметів у загальноосвітні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  для   посилення   індивідуальної   роботи   з    учн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ваджується поділ класів на груп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Предмети, при вивченні яких класи підлягають   |  При кількості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поділу на групи                  |  учнів у класі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. При проведенні уроків з трудового навчання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(крім загальноосвітніх шкіл-інтернатів,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загальноосвітніх шкіл-інтернатів для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дітей-сиріт і дітей, позбавлених    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батьківського піклування, санаторних та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спеціальних загальноосвітніх шкіл   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(шкіл-інтернатів)                   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5 - 9-й класи                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міська місцевість                    |    більше 27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сільська місцевість                  |    більше 25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10 - 12-й класи                          |    більше 27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2. При вивченні державної (незалежно від мови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навчання)   та інших мов (включаючи іноземну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мову), які не є мовами навчання, а вивчаються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як предмет                                      |    більше 27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3. При вивченні мов національних меншин         |  дві групи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(наприклад, російської та  кримсько-татарської, |  з кількістю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молдавської та угорської, російської та         |  не менше 8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болгарської тощо)                               | учнів у кожній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4. При вивченні різних іноземних мов            |  дві групи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  з кількістю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  не менше 8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 учнів у кожній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5. При проведенні семінарських, лабораторних і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практичних занять за лекційною формою навчання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з профільних дисциплін у спеціалізованих школах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(школах-інтернатах), гімназіях, ліцеях,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колегіумах *                                    |    більше 27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6. При проведенні уроків з основ здоров'я та    |    більше 27,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фізичної  культури                              | але не менше 8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у 10-12-му класах (окремо для хлопців і дівчат) |  учнів у групі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7. При проведенні практичних занять             |  клас ділиться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з інформатики з використанням комп'ютерів    |   на 2 групи,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  але не менше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8 учнів у групі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8. При поглибленому вивченні іноземної мови     | клас ділиться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з  1-го класу                                   | на групи з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1-12-й класи                             | 8 - 10 чол. у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 кожній (не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|більше 3 груп)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9. При поглибленому вивченні іноземної мови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з 7-го класу                        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7 - 12-й класи                           |    більше 27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0. При проведенні уроків з трудового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навчання у 5 - 12-му класах у спеціальних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загальноосвітніх школах (школах-інтернатах)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(у допоміжних школах (школах-інтернатах) -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у 4 - 10(11)-му класах )                       |    більше 7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+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1. При вивченні державної мови та інших мов,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що вивчаються як предмет (включаючи іноземну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мову), при проведенні уроків з трудового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навчання і основ здоров'я та фізичної культури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у загальноосвітніх санаторних школах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(школах-інтернатах)                    |    20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у загальноосвітніх школах-інтернатах для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дітей-сиріт і дітей, позбавлених батьківського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піклування                                      |      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1- 9-й класи                             |    25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10 -12-й класи                           |    20 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Поділ здійснюється за рішенням педагогічної ради закладу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,  що граничнодопустиме навчальне  навантаження  на  учня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ищуватиме  загальну кількість годин,  передбачених навч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ом для даного класу з урахуванням по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яття з   лікувальної   фізкультури   в  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аторних  школах  (школах-інтернатах)  проводяться  за групам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ю учнів не менше 7 чолов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яття з    лікувальної    фізкультури     в     спе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школах (школах-інтернатах) проводяться за груп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дивідуально.  Наповнюваність груп 4  -  6  чоловік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чними показаннями уч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овнюваність груп  та  поділ їх на підгрупи при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підготовки  учнів  у  міжшкільному  навчально-виробни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інаті  встановлюється  в межах коштів,  передбачених комбін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ми навчальними закладами на таку підготовку уч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поділу класів на групи при вивченні окремих предме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всюджується і на вечірні (змінні) шко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ик департаменту економік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іального розвитку                            П.М.Кулі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4:00Z</dcterms:created>
  <dc:creator>Tanya</dc:creator>
  <dc:description/>
  <cp:keywords/>
  <dc:language>en-US</dc:language>
  <cp:lastModifiedBy>Customer</cp:lastModifiedBy>
  <dcterms:modified xsi:type="dcterms:W3CDTF">2010-11-09T13:24:00Z</dcterms:modified>
  <cp:revision>2</cp:revision>
  <dc:subject/>
  <dc:title>              МІНІСТЕРСТВО ОСВІТИ І НАУКИ УКРАЇНИ</dc:title>
</cp:coreProperties>
</file>