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5.2008                                                                                             № 4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34290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внесення змін д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ня про індивідуальну форм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вчання в загальноосвітніх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их заклада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Законів України “Про освіту”, “Про загальну середню освіту”, постанови Кабінету Міністрів України від 16.11.2000 № 1717 “Про перехід загальноосвітніх навчальних закладів на новий зміст, структуру і 12-річний термін навчання” (із змінами),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зареєстрованого в Міністерстві юстиції України 27.02.2008 за № 151/14842, Положення про похвальний лист “За високі досягнення у навчанні” та похвальну грамоту “За особливі досягнення у вивченні окремих предметів”, затвердженого наказом Міністерства освіти і науки України від 11.12.2000 № 579 (у редакції наказу Міністерства освіти і науки України від 17.03.2008 № 187), зареєстрованого в Міністерстві юстиції України 19.12.2000 за № 923/5144 (із змінами), Положення про золоту медаль “За високі досягнення у навчанні” та срібну медаль “За досягнення у навчанні”, затвердженого наказом Міністерства освіти і науки України від13.12.2000 № 584 (у редакції наказу Міністерства освіти і науки України від 17.03.2008 № 186), зареєстрованого в Міністерстві юстиції України 19.12.2000 за № 924/5145 (із змінам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КАЗ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такі зміни до Положення про індивідуальну форму навчання в загальноосвітніх навчальних закладах, затвердженого наказом Міністерства освіти і науки України від 20.12.2002 № 732, зареєстрованого в Міністерстві юстиції України 08.01.2003 за № 9/7330 ( із зміна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нкт 3.5 викласти в такій редакції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3.5. Учні, які навчалися за індивідуальною формою навчання  і мають високі результати у вивченні навчальних предметів, можуть нагороджуватися похвальним листом “За високі досягнення у навчанні” та похвальною грамотою “За особливі досягнення у вивченні окремих предметів” відповідно до Положення про похвальний лист “За високі досягнення у навчанні” та похвальну грамоту “За особливі досягнення у вивченні окремих предметів”, затвердженого наказом Міністерства освіти і науки України від 11.12.2000 № 579 (у редакції наказу Міністерства освіти і науки України від 17.03.2008 № 187), зареєстрованого в Міністерстві юстиції України 19.12.2000 за № 923/5144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ункт 3.6 викласти в такій редакції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“</w:t>
      </w:r>
      <w:r>
        <w:rPr>
          <w:sz w:val="24"/>
          <w:szCs w:val="24"/>
        </w:rPr>
        <w:t>3.6. Учні, які за станом здоров’я не можуть відвідувати навчальний заклад, яким необхідно пройти лікування у лікувальному закладі більше одного місяця, які проживають у селах і селищах (коли кількість учнів у класі становить менше 5 осіб), можуть нагороджуватися золотою медаллю “За високі досягнення у навчанні” або срібною медаллю “За досягнення у навчанні” відповідно до Положення про золоту медаль “За високі досягнення у навчанні” та срібну медаль “За досягнення у навчанні”, затвердженого наказом Міністерства освіти і науки України від 13.12.2000 № 584 (у редакції наказу Міністерства освіти і науки України від 17.03.2008 № 186), зареєстрованого в Міністерстві юстиції України 19.12.2000 за                  № 924/5145 ( із змінами)”;</w:t>
      </w:r>
    </w:p>
    <w:p>
      <w:pPr>
        <w:pStyle w:val="TextBodyIndent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бзац перший пункту 4.2 розділу 4 “Фінансування закладів освіти” викласти в такій редакції: </w:t>
      </w:r>
    </w:p>
    <w:p>
      <w:pPr>
        <w:pStyle w:val="TextBodyIndent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”</w:t>
      </w:r>
      <w:r>
        <w:rPr>
          <w:sz w:val="24"/>
          <w:szCs w:val="24"/>
        </w:rPr>
        <w:t>1-4-ті  класи –5 годин на тиждень на кожного уч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5-9 - ті класи –8 годин на тиждень на кожного учня;</w:t>
      </w:r>
    </w:p>
    <w:p>
      <w:pPr>
        <w:pStyle w:val="Normal"/>
        <w:tabs>
          <w:tab w:val="clear" w:pos="708"/>
          <w:tab w:val="left" w:pos="-900" w:leader="none"/>
        </w:tabs>
        <w:spacing w:lineRule="auto" w:line="216"/>
        <w:ind w:left="-180" w:firstLine="1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10-12 –ті класи –12 годин на тиждень на кожного учня</w:t>
      </w:r>
    </w:p>
    <w:p>
      <w:pPr>
        <w:pStyle w:val="Normal"/>
        <w:tabs>
          <w:tab w:val="clear" w:pos="708"/>
          <w:tab w:val="left" w:pos="-90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 умови виконання вимог Державного стандарту початкової загальної  освіти, Державного стандарту базової та повної загальної середньої освіт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ікувати цей наказ в Інформаційному збірнику Міністерства освіти і науки України, газеті “Освіта України”, розмістити на сайті Міністерства освіти і науки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иконанням наказу покласти на заступника Міністра Полянського П.Б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ністр</w:t>
        <w:tab/>
        <w:tab/>
        <w:tab/>
        <w:tab/>
        <w:tab/>
        <w:t xml:space="preserve">                </w:t>
        <w:tab/>
        <w:t>І.О. Вакарчук</w:t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0" w:top="1134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3600"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b/>
      <w:spacing w:val="1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hanging="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3">
    <w:name w:val="Цитата"/>
    <w:basedOn w:val="Normal"/>
    <w:qFormat/>
    <w:pPr>
      <w:widowControl w:val="false"/>
      <w:snapToGrid w:val="false"/>
      <w:spacing w:before="1160" w:after="0"/>
      <w:ind w:left="80" w:right="-1" w:firstLine="7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left="80" w:right="560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560" w:hanging="50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8:00Z</dcterms:created>
  <dc:creator>comp</dc:creator>
  <dc:description/>
  <cp:keywords/>
  <dc:language>en-US</dc:language>
  <cp:lastModifiedBy>Customer</cp:lastModifiedBy>
  <cp:lastPrinted>2008-05-31T13:32:00Z</cp:lastPrinted>
  <dcterms:modified xsi:type="dcterms:W3CDTF">2010-11-19T12:58:00Z</dcterms:modified>
  <cp:revision>2</cp:revision>
  <dc:subject/>
  <dc:title> </dc:title>
</cp:coreProperties>
</file>