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100"/>
        </w:rPr>
      </w:pPr>
      <w:r>
        <w:rPr>
          <w:spacing w:val="100"/>
          <w:lang w:val="uk-UA"/>
        </w:rPr>
        <w:t>НАКАЗ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;Times" w:ascii="Times New Roman;Times" w:hAnsi="Times New Roman;Times"/>
          <w:b w:val="false"/>
          <w:sz w:val="24"/>
          <w:szCs w:val="24"/>
          <w:lang w:val="uk-UA"/>
        </w:rPr>
        <w:t xml:space="preserve">№ </w:t>
      </w:r>
      <w:r>
        <w:rPr>
          <w:rFonts w:cs="Times New Roman;Times" w:ascii="Times New Roman;Times" w:hAnsi="Times New Roman;Times"/>
          <w:b w:val="false"/>
          <w:sz w:val="24"/>
          <w:szCs w:val="24"/>
          <w:lang w:val="uk-UA"/>
        </w:rPr>
        <w:t>433 від 02.06.2004 р.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sz w:val="24"/>
          <w:szCs w:val="24"/>
          <w:lang w:val="uk-UA"/>
        </w:rPr>
      </w:pPr>
      <w:r>
        <w:rPr>
          <w:rFonts w:cs="Times New Roman;Times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затвердження Положе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орядок організації та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ведення апробації електронних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собів навчального призначення дл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оосвітніх навчальних закладів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постанови Кабінету Міністрів України від 11.03.1999 №348 „Про затвердження комплексного плану заходів щодо розвитку загальної середньої освіти в 1999-2012 роках” та з метою впровадження в практику загальноосвітніх навчальних закладів України сучасних інформаційно-комунікаційних технологій і забезпечення їх високоякісними педагогічними програмними засоб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Затвердити Положення про порядок організації та проведення апробації електронних засобів навчального призначення для загальноосвітніх навчальних закладів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 Міністру освіти Автономної Республіки Крим, начальникам управлінь освіти і науки обласних, Київської та Севастопольської міських державних адміністрацій довести Положення про порядок організації та проведення апробації електронних засобів навчального призначення для загальноосвітніх навчальних закладів до відома керівників навчальних заклад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Даний наказ та Положення про порядок організації та проведення апробації електронних засобів навчального призначення для загальноосвітніх навчальних закладів опублікувати в „Інформаційному збірнику Міністерства освіти і науки України” та розмістити на сайті міністер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 Контроль за виконанням наказу покласти на заступника Міністра Огнев’юка В.О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7" w:firstLine="709"/>
        <w:jc w:val="both"/>
        <w:rPr>
          <w:lang w:val="uk-UA"/>
        </w:rPr>
      </w:pPr>
      <w:r>
        <w:rPr>
          <w:lang w:val="uk-UA"/>
        </w:rPr>
        <w:t xml:space="preserve">Міністр </w:t>
        <w:tab/>
        <w:tab/>
        <w:tab/>
        <w:tab/>
        <w:tab/>
        <w:tab/>
        <w:tab/>
        <w:t xml:space="preserve">В.Г.Кремень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Наказ Міністерства освіти і науки України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02.06.2004 № 433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Зареєстроване в Міністерстві юстиції України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від 21.06.2004 р. за № 757/9356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ро порядок організації та проведення апробації електронних засобів навчального призначення для загальноосвітніх навчальних заклад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 Загальні положе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1 Це Положення розроблено відповідно до Законів України „Про освіту”, „Про загальну середню освіту”, „Про інноваційну діяльність”, Положення про порядок здійснення інноваційної освітньої діяльності, затвердженого наказом Міністерства освіти і науки України від 07.11.2000 № 522, зареєстрованим у Міністерстві юстиції України 26.12.2000 за № 946/5167.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1.2 Положення визначає основні організаційні засади та порядок проведення апробації електронних засобів навчального призначення в загальноосвітніх навчальних заклада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 Апробація – перевірка електронних засобів навчального призначення (програмне забезпечення навчального призначення: імітаційні, моделюючі, контролюючі комп’ютерні програми; бази даних та бази знань; електронні підручники та посібники; електронні словники, публікації у комп’ютерній мережі тощо) щодо їх педагогічної доцільності, за результатами якої виноситься рішення з упровадження зазначених засобів у навчально-виховний процес загальноосвітніх навчальних заклад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Електронні засоби навчального призначення – засоби навчання, що зберігаються на цифрових або аналогових носіях даних і відтворюються на електронному обладнан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 Апробації підлягають електронні засоби, призначені для тиражування на електронних носіях або публікації у комп’ютерній мережі, потребу в яких мають навчальні закл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 Апробація здійснюється на базі навчальних закладів, які затверджуються наказом Міністерства освіти і науки Україн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>
          <w:b/>
          <w:lang w:val="uk-UA"/>
        </w:rPr>
        <w:t xml:space="preserve"> Основна мета апробації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1</w:t>
      </w:r>
      <w:r>
        <w:rPr/>
        <w:t> </w:t>
      </w:r>
      <w:r>
        <w:rPr>
          <w:lang w:val="uk-UA"/>
        </w:rPr>
        <w:t>Основною метою проведення апробації є визначення педагогічної доцільності та ефективності використання електронних засобів навчального призначення для подальшого впровадження в навчально-виховний процес загальноосвітніх навчальних закладів.</w:t>
      </w:r>
    </w:p>
    <w:p>
      <w:pPr>
        <w:pStyle w:val="TextBody"/>
        <w:ind w:firstLine="709"/>
        <w:rPr/>
      </w:pPr>
      <w:r>
        <w:rPr/>
        <w:t xml:space="preserve">2.2 Апробація передбачає: </w:t>
      </w:r>
    </w:p>
    <w:p>
      <w:pPr>
        <w:pStyle w:val="TextBody"/>
        <w:ind w:firstLine="709"/>
        <w:rPr/>
      </w:pPr>
      <w:r>
        <w:rPr/>
        <w:t>- визначення науково-методичного рівня електронних засобів навчального призначення, що апробується;</w:t>
      </w:r>
    </w:p>
    <w:p>
      <w:pPr>
        <w:pStyle w:val="TextBody"/>
        <w:ind w:firstLine="709"/>
        <w:rPr/>
      </w:pPr>
      <w:r>
        <w:rPr/>
        <w:t>- здійснення контрольних зрізів під час проведення апробації на предмет засвоєння учнями навчального матеріалу на заняттях з використанням електронних засобів навчального призначення;</w:t>
      </w:r>
    </w:p>
    <w:p>
      <w:pPr>
        <w:pStyle w:val="TextBody"/>
        <w:ind w:firstLine="709"/>
        <w:rPr/>
      </w:pPr>
      <w:r>
        <w:rPr/>
        <w:t>- оцінювання електронних засобів навчального призначення щодо відповідності їх психолого–педагогічним та ергономічним вимогам до засобів навчання нового покоління;</w:t>
      </w:r>
    </w:p>
    <w:p>
      <w:pPr>
        <w:pStyle w:val="TextBody"/>
        <w:ind w:firstLine="709"/>
        <w:rPr/>
      </w:pPr>
      <w:r>
        <w:rPr/>
        <w:t>- підбиття підсумків апробації електронних засобів навчального призначення за висновками експертної комісії Міністерства освіти і науки України щодо доцільності їх упровадження у навчально-виховний процес загальноосвітніх навчальних закладів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3 Організація проведення апробації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 Організаційні та науково-методичні заходи щодо організації проведення апробації в загальноосвітніх навчальних закладах здійснює Науково-методичний центр організації розробки та виробництва засобів навчання Міністерства освіти і науки України спільно з науковими працівниками Інституту педагогіки, Інституту засобів навчання та Інституту психології АПН Украї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 Апробація здійснюється за наявності документів, що підтверджують право власності на програмний засіб у цілому</w:t>
      </w:r>
      <w:r>
        <w:rPr/>
        <w:t>,</w:t>
      </w:r>
      <w:r>
        <w:rPr>
          <w:lang w:val="uk-UA"/>
        </w:rPr>
        <w:t xml:space="preserve"> і використаних для його створення матеріалів та інструментальних засоб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 Обов’язковій апробації підлягають електронні засоби, що розроблені та виготовлені за кошти державного бюджету, замовником яких є Міністерство освіти і науки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4 Апробація здійснюється</w:t>
      </w:r>
      <w:r>
        <w:rPr/>
        <w:t xml:space="preserve"> протягом навчального року. </w:t>
      </w:r>
    </w:p>
    <w:p>
      <w:pPr>
        <w:pStyle w:val="TextBody"/>
        <w:ind w:firstLine="709"/>
        <w:rPr/>
      </w:pPr>
      <w:r>
        <w:rPr/>
        <w:t>3.5 Кількість загальноосвітніх навчальних закладів для проведення апробації визначається Науково-методичним центром організації розробки та виробництва засобів навчання з урахуванням вимог репрезентативності і вірогідності одержаних результатів та за погодженням з Міністерством освіти і науки України.</w:t>
      </w:r>
    </w:p>
    <w:p>
      <w:pPr>
        <w:pStyle w:val="TextBodyIndent"/>
        <w:ind w:firstLine="709"/>
        <w:rPr/>
      </w:pPr>
      <w:r>
        <w:rPr/>
        <w:t xml:space="preserve">3.6 Організація проведення апробації в регіонах здійснюється інститутами післядипломної освіти педагогічних працівників та іншими методичними установами за наказом місцевих органів управління освітою. Ними контролюється хід апробації у визначених навчальних закладах регіону і подаються звіти про результати апробації до Міністерства освіти і науки України. </w:t>
      </w:r>
    </w:p>
    <w:p>
      <w:pPr>
        <w:pStyle w:val="TextBodyIndent"/>
        <w:ind w:firstLine="709"/>
        <w:rPr/>
      </w:pPr>
      <w:r>
        <w:rPr/>
        <w:t>Заходи щодо проведення апробації вносяться до планів роботи відповідних інститутів післядипломної педагогічної освіти або методичних установ.</w:t>
      </w:r>
    </w:p>
    <w:p>
      <w:pPr>
        <w:pStyle w:val="TextBody"/>
        <w:ind w:firstLine="709"/>
        <w:rPr/>
      </w:pPr>
      <w:r>
        <w:rPr/>
        <w:t xml:space="preserve">3.7 Інститути післядипломної педагогічної освіти або методичні установи, яким доручено проводити апробацію, подають до Науково-методичного центру організації розробки та виробництва засобів навчання інформацію про навчальні заклади та педагогічних працівників, які здійснюватимуть апробацію та відповідальну особу, на яку покладено організацію апробації в регіоні. </w:t>
      </w:r>
    </w:p>
    <w:p>
      <w:pPr>
        <w:pStyle w:val="TextBody"/>
        <w:ind w:firstLine="709"/>
        <w:rPr/>
      </w:pPr>
      <w:r>
        <w:rPr/>
        <w:t xml:space="preserve">3.8 Загальноосвітні навчальні заклади, де проводитиметься апробація, повинні мати відповідну матеріальну базу і кадрове забезпечення. Перелік загальноосвітніх навчальних закладів формується та погоджується з Міністерством освіти і науки України за поданням обласного управліннями освіти і науки України. </w:t>
      </w:r>
    </w:p>
    <w:p>
      <w:pPr>
        <w:pStyle w:val="TextBody"/>
        <w:ind w:firstLine="709"/>
        <w:rPr/>
      </w:pPr>
      <w:r>
        <w:rPr/>
        <w:t xml:space="preserve">3.9 Вимоги до загальноосвітніх навчальних закладів, де проводитиметься апробація: </w:t>
      </w:r>
    </w:p>
    <w:p>
      <w:pPr>
        <w:pStyle w:val="TextBody"/>
        <w:ind w:firstLine="709"/>
        <w:rPr/>
      </w:pPr>
      <w:r>
        <w:rPr/>
        <w:t>- наявність комп’ютерного класу, обладнаного сучасною мультимедійною комп’ютерною технікою з мультимедійним комплексом (комп’ютер і телевізор, комп’ютер, проектор та екран);</w:t>
      </w:r>
    </w:p>
    <w:p>
      <w:pPr>
        <w:pStyle w:val="TextBody"/>
        <w:ind w:firstLine="709"/>
        <w:rPr/>
      </w:pPr>
      <w:r>
        <w:rPr/>
        <w:t xml:space="preserve">- наявність технічної бази для забезпечення використання на комп’ютерах операційних систем </w:t>
      </w:r>
      <w:r>
        <w:rPr>
          <w:lang w:val="en-US"/>
        </w:rPr>
        <w:t>Windows</w:t>
      </w:r>
      <w:r>
        <w:rPr/>
        <w:t xml:space="preserve"> 98, 2000, </w:t>
      </w:r>
      <w:r>
        <w:rPr>
          <w:lang w:val="en-US"/>
        </w:rPr>
        <w:t>XP</w:t>
      </w:r>
      <w:r>
        <w:rPr/>
        <w:t xml:space="preserve">; </w:t>
      </w:r>
    </w:p>
    <w:p>
      <w:pPr>
        <w:pStyle w:val="TextBody"/>
        <w:ind w:firstLine="709"/>
        <w:rPr/>
      </w:pPr>
      <w:r>
        <w:rPr/>
        <w:t>- на комп’ютерах має бути встановлено ліцензійне програмне забезпечення;</w:t>
      </w:r>
    </w:p>
    <w:p>
      <w:pPr>
        <w:pStyle w:val="TextBody"/>
        <w:ind w:firstLine="709"/>
        <w:rPr/>
      </w:pPr>
      <w:r>
        <w:rPr/>
        <w:t>- комп’ютери повинні мати доступ до мережі Інтернет (бажано з виділеною лінією);</w:t>
      </w:r>
    </w:p>
    <w:p>
      <w:pPr>
        <w:pStyle w:val="TextBody"/>
        <w:ind w:firstLine="709"/>
        <w:rPr/>
      </w:pPr>
      <w:r>
        <w:rPr/>
        <w:t>- високий рівень викладання навчальних дисциплін (покажчики участі учнів загальноосвітнього навчального закладу у Всеукраїнських учнівських предметних олімпіадах ІІ, ІІІ та І</w:t>
      </w:r>
      <w:r>
        <w:rPr>
          <w:lang w:val="en-US"/>
        </w:rPr>
        <w:t>V</w:t>
      </w:r>
      <w:r>
        <w:rPr/>
        <w:t xml:space="preserve"> етапів);</w:t>
      </w:r>
    </w:p>
    <w:p>
      <w:pPr>
        <w:pStyle w:val="TextBody"/>
        <w:ind w:firstLine="709"/>
        <w:rPr/>
      </w:pPr>
      <w:r>
        <w:rPr/>
        <w:t>- наявність у загальноосвітньому навчальному закладі посади інженера або лаборанта з обслуговування комп’ютерної техніки.</w:t>
      </w:r>
    </w:p>
    <w:p>
      <w:pPr>
        <w:pStyle w:val="TextBody"/>
        <w:ind w:firstLine="709"/>
        <w:rPr/>
      </w:pPr>
      <w:r>
        <w:rPr/>
        <w:t>3.10 Респондентами апробації електронних засобів є учні, вчителі, методисти та науковці.</w:t>
      </w:r>
    </w:p>
    <w:p>
      <w:pPr>
        <w:pStyle w:val="TextBody"/>
        <w:ind w:firstLine="709"/>
        <w:rPr/>
      </w:pPr>
      <w:r>
        <w:rPr/>
        <w:t>3.11 Кваліфікаційні вимоги до вчителя, який виявив бажання брати участь в апробації:</w:t>
      </w:r>
    </w:p>
    <w:p>
      <w:pPr>
        <w:pStyle w:val="TextBody"/>
        <w:ind w:firstLine="709"/>
        <w:rPr/>
      </w:pPr>
      <w:r>
        <w:rPr/>
        <w:t xml:space="preserve">- високий рівень фахової майстерності (не нижче </w:t>
      </w:r>
      <w:r>
        <w:rPr>
          <w:lang w:val="en-US"/>
        </w:rPr>
        <w:t>I</w:t>
      </w:r>
      <w:r>
        <w:rPr/>
        <w:t xml:space="preserve"> кваліфікаційної категорії); </w:t>
      </w:r>
    </w:p>
    <w:p>
      <w:pPr>
        <w:pStyle w:val="TextBody"/>
        <w:ind w:firstLine="709"/>
        <w:rPr/>
      </w:pPr>
      <w:r>
        <w:rPr/>
        <w:t>- уміння працювати з комп’ютерною техніко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>досвід використання електронних засобів навчального призначення у навчально-виховному процесі.</w:t>
      </w:r>
    </w:p>
    <w:p>
      <w:pPr>
        <w:pStyle w:val="2"/>
        <w:ind w:firstLine="709"/>
        <w:rPr/>
      </w:pPr>
      <w:r>
        <w:rPr>
          <w:sz w:val="24"/>
          <w:szCs w:val="24"/>
        </w:rPr>
        <w:t>3.12 Узагальнення результатів апробації здійснюється експертною комісією, склад якої затверджується наказом Міністерства освіти і науки Украї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 складу експертної комісії Міністерства освіти і науки України входять наукові працівники інститутів АПН України, практичні працівники загальноосвітніх навчальних закладів та методисти обласних інститутів післядипломної педагогічної осві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4. Етапи проведення апробації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/>
      </w:pPr>
      <w:r>
        <w:rPr>
          <w:lang w:val="ru-RU"/>
        </w:rPr>
        <w:t>4</w:t>
      </w:r>
      <w:r>
        <w:rPr/>
        <w:t>.1 Апробація проводиться за наказом Міністерства освіти і науки України, який визначає:</w:t>
      </w:r>
    </w:p>
    <w:p>
      <w:pPr>
        <w:pStyle w:val="TextBody"/>
        <w:ind w:firstLine="709"/>
        <w:rPr/>
      </w:pPr>
      <w:r>
        <w:rPr/>
        <w:t>- перелік електронних засобів навчального призначення, що підлягають апробації;</w:t>
      </w:r>
    </w:p>
    <w:p>
      <w:pPr>
        <w:pStyle w:val="TextBody"/>
        <w:ind w:firstLine="709"/>
        <w:rPr/>
      </w:pPr>
      <w:r>
        <w:rPr/>
        <w:t>- термін проведення апробації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0" w:leader="none"/>
          <w:tab w:val="left" w:pos="720" w:leader="none"/>
        </w:tabs>
        <w:ind w:left="0" w:firstLine="709"/>
        <w:rPr/>
      </w:pPr>
      <w:r>
        <w:rPr/>
        <w:t> </w:t>
      </w:r>
      <w:r>
        <w:rPr/>
        <w:t>відповідальних за проведення апробації на місцях за поданням (заявкою) обласних (міських) управлінь освіти і нау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rPr/>
      </w:pPr>
      <w:r>
        <w:rPr/>
        <w:t> </w:t>
      </w:r>
      <w:r>
        <w:rPr/>
        <w:t>склад експертної групи для узагальнення результатів апробаці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 xml:space="preserve">регіони, навчальні заклади, установи та організації, </w:t>
      </w:r>
      <w:r>
        <w:rPr/>
        <w:t>підвідомчі МОН</w:t>
      </w:r>
      <w:r>
        <w:rPr>
          <w:lang w:val="uk-UA"/>
        </w:rPr>
        <w:t xml:space="preserve"> України, де проводитиметься апробація.</w:t>
      </w:r>
    </w:p>
    <w:p>
      <w:pPr>
        <w:pStyle w:val="TextBody"/>
        <w:ind w:firstLine="709"/>
        <w:rPr/>
      </w:pPr>
      <w:r>
        <w:rPr/>
        <w:t>4.2 Апробація здійснюється за такими етапами:</w:t>
      </w:r>
    </w:p>
    <w:p>
      <w:pPr>
        <w:pStyle w:val="TextBody"/>
        <w:ind w:firstLine="709"/>
        <w:rPr/>
      </w:pPr>
      <w:r>
        <w:rPr/>
        <w:t>- організація проведення апробації (наказ про проведення апробації);</w:t>
      </w:r>
    </w:p>
    <w:p>
      <w:pPr>
        <w:pStyle w:val="TextBody"/>
        <w:ind w:firstLine="709"/>
        <w:rPr/>
      </w:pPr>
      <w:r>
        <w:rPr/>
        <w:t>- робота вчителів із супроводжувальною документацією до електронного засобу навчального призначення та проведення підготовчої роботи щодо організації апробації конкретного засобу;</w:t>
      </w:r>
    </w:p>
    <w:p>
      <w:pPr>
        <w:pStyle w:val="TextBody"/>
        <w:ind w:firstLine="709"/>
        <w:rPr/>
      </w:pPr>
      <w:r>
        <w:rPr/>
        <w:t>- проведення апробації на базі загальноосвітніх навчальних закладів, затверджених наказом Міністерства освіти і науки України;</w:t>
      </w:r>
    </w:p>
    <w:p>
      <w:pPr>
        <w:pStyle w:val="TextBody"/>
        <w:ind w:firstLine="709"/>
        <w:rPr/>
      </w:pPr>
      <w:r>
        <w:rPr/>
        <w:t>- узагальнення отриманих результатів апробації членами експертної комісії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>розгляд узагальнених результатів апробації, підготовлених спільно з АПН України, на колегії Міністерства освіти і науки Україн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>5. Підбиття підсумків апробації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5.1 Підбиття підсумків результатів, отриманих у ході апробації, проводиться експертною комісією Міністерства освіти і науки України протягом двох місяців після завершення апробації.</w:t>
      </w:r>
    </w:p>
    <w:p>
      <w:pPr>
        <w:pStyle w:val="TextBodyIndent"/>
        <w:ind w:firstLine="709"/>
        <w:rPr/>
      </w:pPr>
      <w:r>
        <w:rPr/>
        <w:t>5.2 Експертна комісія здійснює аналіз матеріалів (анкет, результатів зрізів знань учнів), надісланих з інститутів післядипломної педагогічної освіти за результатами апробації електронних засобів навчального призначення в загальноосвітніх навчальних закладах.</w:t>
      </w:r>
    </w:p>
    <w:p>
      <w:pPr>
        <w:pStyle w:val="TextBodyIndent"/>
        <w:ind w:firstLine="709"/>
        <w:rPr/>
      </w:pPr>
      <w:r>
        <w:rPr/>
        <w:t>5.3 За підсумками результатів апробації експертна комісія подає обґрунтовані висновки для розгляду на колегії Міністерства освіти і науки України.</w:t>
      </w:r>
    </w:p>
    <w:p>
      <w:pPr>
        <w:pStyle w:val="TextBodyIndent"/>
        <w:ind w:firstLine="709"/>
        <w:rPr/>
      </w:pPr>
      <w:r>
        <w:rPr/>
        <w:t>5.4 Електронним засобам навчального призначення, що за результатами апробації отримали позитивну оцінку, надається Міністерством освіти і науки України гриф „Рекомендовано Міністерством освіти і науки України” та приймається рішення щодо подальшого їх використання у загальноосвітніх навчальних закладах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гальної середньої та дошкільної освіти </w:t>
        <w:tab/>
        <w:tab/>
        <w:tab/>
        <w:t>П.Б.Полянсь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46:00Z</dcterms:created>
  <dc:creator>2222</dc:creator>
  <dc:description/>
  <cp:keywords/>
  <dc:language>en-US</dc:language>
  <cp:lastModifiedBy>Tanya</cp:lastModifiedBy>
  <cp:lastPrinted>2004-05-24T12:24:00Z</cp:lastPrinted>
  <dcterms:modified xsi:type="dcterms:W3CDTF">2004-07-16T10:48:00Z</dcterms:modified>
  <cp:revision>3</cp:revision>
  <dc:subject/>
  <dc:title>Про організацію та проведення</dc:title>
</cp:coreProperties>
</file>