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Н А К А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>20.12.2002  N 73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юстиції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8 січня 2003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 N 9/733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Про затвердження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cs="Courier New" w:ascii="Courier New" w:hAnsi="Courier New"/>
          <w:lang w:val="uk-UA"/>
        </w:rPr>
        <w:t>про індивідуальну форму 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в загальноосвітніх навчальних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Законів України "Про освіту" ( 1060-12 ),  "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"  ( 651-14 ),   з  метою  здобуття  уч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ї  середньої  освіти  за  індивідуальною формою навча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хуванням  індивідуальних  здібностей   та   обдару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демографічної ситуації Н А К А З У Ю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Затвердити Положення про індивідуальну  форму  навч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іх навчальних закладах (додається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Визнати  таким,  що  втратив чинність,  наказ Міністе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і  науки  України  від  05.09.2000  N 430 ( z0669-00 ) "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ня Тимчасового положення про  індивідуальне  навч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загальної середньої освіти", зареєстрований у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стиції України 29 вересня 2000 року за N 669/4890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Міністру  освіти  Автономної Республіки Крим,  начальник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авлінь освіти і науки обласних,  Київської та  Севастополь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ьких    державних    адміністрацій    довести   Положення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у  форму  навчання   в   загальноосвітніх 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х  до  відома  керівників навчальних закладів і забезпе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вико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Цей наказ та Положення про індивідуальну форму навч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іх навчальних завадах опублікувати в "Інформацій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ірнику Міністерства освіти і науки України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Контроль  за  виконанням  наказу  покласти  на  заступ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го секретаря Науменка Г.Г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іністр                                               В.Г.Крем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ПОГОДЖЕНО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Заступник Державного секретар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іністерства прац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соціальної політики України                        М.О.Солдатен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іністр економіки та з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європейської інтеграції України                        О.В.Шлап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іністр охорони здоров'я України                   В.Ф.Москален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Заступник Державного секретар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Міністерства фінансів України                        О.С.Яременко</w:t>
      </w:r>
    </w:p>
    <w:p>
      <w:pPr>
        <w:pStyle w:val="Normal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каз Міністерст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20.12.2002 р. N 73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юстиції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8 січня 2003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 N 9/733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cs="Courier New" w:ascii="Courier New" w:hAnsi="Courier New"/>
          <w:lang w:val="uk-UA"/>
        </w:rPr>
        <w:t>про індивідуальну форму 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в загальноосвітніх навчальних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1. Загальні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1. Положення  про  індивідуальну  форму  навчання  (далі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е  навчання)  в  системі  загальної  середньої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облено відповідно до Законів України "Про освіту" ( 1060-12 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ро загальну  середню  освіту"  (   651-14   ),   Положення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ій   навчальний   заклад,  затвердженого  постан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бінету Міністрів  України  від  14  червня  2000  року   N   96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964-2000-п ), та інших нормативно-правових акт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2. Індивідуальне  навчання  в  системі  загальної с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є однією з форм організації навчально-виховного  процес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оваджується  для забезпечення права громадян на здобуття п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ї середньої освіти з урахуванням індивідуальних здіб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обдарувань, стану здоров'я, демографічної ситуації,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3. Відносини  між  навчальним  закладом  і   батьк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ами,   які   їх   замінюють,   з   усіх   питань 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навчання регулюються цим Положенн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4. Індивідуальне навчання здійснюється  у  загально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 закладах  (далі - навчальні заклади) усіх типів і ф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5. Учні,  які  навчаються   індивідуально,   є   учас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 процесу  одного  із  навчальних закладів.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та обов'язки  визначаються  Законами  України  "Про  освіту"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1060-12  ),  "Про  загальну середню освіту" ( 651-14 ) та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ими акт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6. Підставою для організації індивідуального навчання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заява батьків або осіб, які їх заміню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наказ директора навчального закл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погодження місцевого органу управління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7. Право на індивідуальне навчання мають учн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і за станом здоров'я  не  можуть  відвідувати  навч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им необхідно  пройти  лікування  у  лікувальному  закла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льше одного місяц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і мають високий навчальний потенціал і можуть  прискор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інчити школ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і проживають у селах і селищах (коли  кількість  учн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і становить менше 5 осіб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і не встигають протягом двох років  навчання  у  школі  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- які  потребують  корекції  фізичного  та  (або)  розум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сихічного)  розвитку  (у  разі,  якщо  батьки або особи,  які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мінюють,  відмовляються   направляти   дитину   до   відповід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загальноосвітньої школи (школи-інтернат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2. Організація індивідуального 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1. Для  організації індивідуального навчання учнів,  які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м здоров'я не  можуть  відвідувати  навчальний  заклад,  кр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кументів,  визначених  у  п. 1.6.,  додається довідка,  завіре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чаткою    лікарсько-консультативної    комісії    та    печатк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увального  закладу.  Здійснюється  навчання  за  індивіду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планом,  затвердженим директором навчального закладу (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ру потреби протягом навчального рок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 Індивідуальне  навчання  учнів,  яким  необхідно  прой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ування   у   лікувальному   закладі   більше   одного   місяц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овується  на  базі  найближчого  за  розташуванням до міс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ування  навчального  закладу,  визначеного   місцевим   орга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авління освітою, і починається не раніше   3-5 днів після 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хворий поступає до лікувального закладу.  При наявності у груп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  і  більше осіб навчання здійснюється за груповою формою (у мі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протягом навчального рок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тингент таких учнів ураховується в статистичних звітах т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,  де вони навчаються постійно та не відраховуються зі  с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навчального закладу, до якого вони зарахова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езультати виконання  індивідуального  навчального  план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,   досягнення   учнів  у  навчанні  фіксуються  у  довід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додається),  підписаній  директором  навчального  закладу,   я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овує індивідуа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3. Індивідуальне   навчання   учнів,   які   мають  висо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й потенціал і можуть  прискорено  закінчити  школу,  кр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кументів,  визначених у п.1.6,  здійснюється на підставі рі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и навчального  закладу  за  індивідуальним  навчальним  планом,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затвердженим директором навчального закладу на початку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ку (на один рік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4. Індивідуальне навчання учнів,  які проживають у села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лищах  (коли  кількість  учнів  у класі становить менше 5 осіб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овується за індивідуальним навчальним планом,  затвердже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им органом управління освітою (з початку навчального рок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5. Для  організації індивідуального навчання учнів,  які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игають протягом двох років навчання  у  школі  I  ступеня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ують  корекції  фізичного  та  (або) розумового (психіч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,  крім документів, визначених у  п.1.6, додається рі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о-медико-педагогічної   консультації.   Такі  учні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довжити  навчання  за  індивідуальним  навчальним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6. Після  закінчення терміну індивідуального навчання у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е продовжувати заняття у навчальному закладі,  учнем якого  в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, на загальних підстав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7. Індивідуальне    навчання   здійснюється   педагог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ами,  які мають відповідну педагогічну освіту.  Їх  скл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ться  наказом  директора  навчального  закладу,  розкл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нять погоджується (письмово) з батькам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8. Індивідуальні  навчальні  плани  складаються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,  затверджених  Міністерством освіт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  України.  Освітній   рівень   учнів,   які   навчалися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ю   формою,   має   відповідати   вимогам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загальної середнь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9. Виконання індивідуального навчального плану та  прогр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  учнів   у  навчанні  фіксуються  в  окремих  журнал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еного зраз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10. У   разі   здійснення   індивідуального   навчання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типними індивідуальними  навчальними  програмами,  учнів 1-4-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ів на окремих заняттях можна об'єднувати в  групи  чисельніст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 більше 5 осіб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3. Оцінювання навчальних досягнень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1. Оцінювання   навчальних   досягнень  учнів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дагогічними  працівниками  відповідно  до  критеріїв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досягнень учнів у системі загальної середнь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 результатами річного оцінювання та  атестації  учням  2-4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-8,  10  (11)-х класів,  які навчаються індивідуально,  вид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бель успіш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 Учні,  які  пройшли   державну   підсумкову   атест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тримують  свідоцтво  про базову загальну середню освіту,  атес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повну загальну середню освіту згідно з чинним законодавств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3. Звільненню   від   підсумкової    державної    атест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ягають  учні,  які  навчалися індивідуально за станом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 з  інших   поважних   причин.   Звільнення   здійснюється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еному поряд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4. У разі незгоди учня, батьків або осіб, які їх замінюю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зультатами річного  та  підсумкового  оцінювання  вони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каржити  їх  у відповідному органі управління освітою у поряд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еному чинним законодавств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5. Учні,  які навчалися за індивідуальною формою навчанн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ють  високі  результати у вивченні навчальних предметів,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городжуватися  похвальним  листом  "За   високі   досягнення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і"   та  похвальною  грамотою  "За  особливі  досягн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і  окремих  предметів",   відповідно   до   Положення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вальний  лист  "За  високі  досягнення у навчанні" та похв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оту "За особливі досягнення  у  вивченні  окремих  предметів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ого   наказом   Міністерства   освіти  і  науки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1.12.2000 N 579 ( z0923-00 )  та  зареєстрованого  Мін'юстом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9.12.2000 за N 923/5144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6. Учні,  які  за  станом  здоров'я  не  можуть відвід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й заклад,  яким необхідно пройти лікування у лікув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і  більше  одного місяця,  які проживають у селах і сел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уть нагороджуватися золотою медаллю  "За  високі  досягн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і"   або   срібною  медаллю  "За  досягнення  у  навчанні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до Положення про золоту медаль "За високі досягн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і"   та   срібну   медаль   "За   досягнення  у  навчанні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ого наказом Міністерства  освіти  і  науки  України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3.12.2000 N 584 ( z0924-00 ) та зареєстрованого Мін'юстом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9.12.2000 за N 924/5145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7. Золотою медаллю "За високі досягнення  у  навчанні"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рібною  медаллю  "За  досягнення у навчанні" нагороджуються у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і мають високий навчальний  потенціал  і  прискорено  закінчу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cs="Courier New" w:ascii="Courier New" w:hAnsi="Courier New"/>
          <w:lang w:val="uk-UA"/>
        </w:rPr>
        <w:t>4. Фінансування закладів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 Фінансування індивідуального навчання учнів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штом відповідного бюдж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 Кількість годин для організації індивідуального 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до кількості предметів інваріантної частини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 визначається наказом директора та затверджується відпові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ом управління освітою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 - 4-ті кл. - 5 год. на тижд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 - 9-ті кл. - 8 год. на тижд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0 - 12-ті кл. - 12 год. на тижд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 умови виконання вимог Державного стандар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 За бажанням учнів,  батьків або осіб,  які їх замінюю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 на індивідуальне навчання понад установлену  нор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е  бути  збільшена  шляхом  надання  платних  послуг навч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ом  згідно  з   переліком   платних   послуг,   затвердже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новою Кабінету   Міністрів   України   від   20.01.97   N  3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38-97-п 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 Оплата  праці  педагогічних  працівників  за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навчання здійснюється відповідно до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та  нормативно-правових  актів Міністерства освіти і нау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Заступник началь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Головного управл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ормативного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та взаємодії з регіонами                            Є.Р.Черниш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да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 Полож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індивідуальну фор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вчання в загально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вчальних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ДОВІД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Видана _________________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(прізвище, ім'я, по батьков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про те, що він (вона) під час лі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_______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(повна назва лікувального закладу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з _________ по _________ навчався (лася) за індивідуальною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а б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(повна назва загальноосвітнього навчального за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>який організовував індивідуальне навч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і мав (мала) такі навчальні досягне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предмети:                     бал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______________                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______________                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______________                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______________                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______________                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.П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ректор              (Підпис)           (Прізвище, ініціал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urier New" w:hAnsi="Courier New" w:cs="Courier New"/>
          <w:lang w:val="uk-UA"/>
        </w:rPr>
      </w:pPr>
      <w:r>
        <w:rPr>
          <w:rFonts w:cs="Courier New"/>
          <w:lang w:val="uk-UA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7:00Z</dcterms:created>
  <dc:creator>Tanya</dc:creator>
  <dc:description/>
  <cp:keywords/>
  <dc:language>en-US</dc:language>
  <cp:lastModifiedBy>Customer</cp:lastModifiedBy>
  <dcterms:modified xsi:type="dcterms:W3CDTF">2010-11-19T12:57:00Z</dcterms:modified>
  <cp:revision>2</cp:revision>
  <dc:subject/>
  <dc:title>               МІНІСТЕРСТВО ОСВІТИ І НАУКИ УКРАЇНИ</dc:title>
</cp:coreProperties>
</file>