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  <w:lang w:val="uk-UA"/>
        </w:rPr>
      </w:pPr>
      <w:r>
        <w:rPr>
          <w:b/>
          <w:spacing w:val="100"/>
          <w:lang w:val="uk-UA"/>
        </w:rPr>
        <w:t>НАКАЗ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м. Київ</w:t>
      </w:r>
    </w:p>
    <w:p>
      <w:pPr>
        <w:pStyle w:val="Normal"/>
        <w:spacing w:before="120" w:after="0"/>
        <w:ind w:firstLine="426"/>
        <w:rPr>
          <w:lang w:val="uk-UA"/>
        </w:rPr>
      </w:pPr>
      <w:r>
        <w:rPr>
          <w:lang w:val="uk-UA"/>
        </w:rPr>
        <w:t>"</w:t>
      </w:r>
      <w:r>
        <w:rPr>
          <w:u w:val="single"/>
          <w:lang w:val="uk-UA"/>
        </w:rPr>
        <w:t xml:space="preserve"> 12 </w:t>
      </w:r>
      <w:r>
        <w:rPr>
          <w:lang w:val="uk-UA"/>
        </w:rPr>
        <w:t>"</w:t>
      </w:r>
      <w:r>
        <w:rPr>
          <w:u w:val="single"/>
          <w:lang w:val="uk-UA"/>
        </w:rPr>
        <w:t xml:space="preserve">   09    </w:t>
      </w:r>
      <w:r>
        <w:rPr>
          <w:lang w:val="uk-UA"/>
        </w:rPr>
        <w:t>2008</w:t>
        <w:tab/>
        <w:tab/>
        <w:tab/>
        <w:tab/>
        <w:tab/>
        <w:tab/>
        <w:tab/>
        <w:tab/>
        <w:tab/>
        <w:t xml:space="preserve">         №__</w:t>
      </w:r>
      <w:r>
        <w:rPr>
          <w:u w:val="single"/>
          <w:lang w:val="uk-UA"/>
        </w:rPr>
        <w:t>845</w:t>
      </w:r>
      <w:r>
        <w:rPr>
          <w:lang w:val="uk-UA"/>
        </w:rPr>
        <w:t>___</w:t>
      </w:r>
    </w:p>
    <w:p>
      <w:pPr>
        <w:pStyle w:val="Normal"/>
        <w:spacing w:before="120" w:after="0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реєстровано в Міністерстві юстиції Украї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14 жовтня 2008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 номером 974/156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несення змін до Положення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державну підсумкову атестацію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учнів (вихованців) у систем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ої середньої освіти</w:t>
      </w:r>
    </w:p>
    <w:p>
      <w:pPr>
        <w:pStyle w:val="Normal"/>
        <w:shd w:fill="FFFFFF" w:val="clear"/>
        <w:ind w:right="-5"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firstLine="720"/>
        <w:jc w:val="both"/>
        <w:rPr>
          <w:lang w:val="uk-UA"/>
        </w:rPr>
      </w:pPr>
      <w:r>
        <w:rPr>
          <w:lang w:val="uk-UA"/>
        </w:rPr>
        <w:t xml:space="preserve">Відповідно до статті 34 Закону України "Про загальну середню освіту", постанов Кабінету Міністрів України від 16.11.2000 № 1717 "Про перехід загальноосвітніх навчальних закладів на новий зміст,  структуру і 12-річний термін навчання" (із змінами), від 25.08.2004 № 1095 "Деякі питання запровадження зовнішнього незалежного оцінювання та моніторингу якості освіти" (із змінами) </w:t>
      </w:r>
    </w:p>
    <w:p>
      <w:pPr>
        <w:pStyle w:val="Normal"/>
        <w:shd w:fill="FFFFFF" w:val="clear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center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shd w:fill="FFFFFF" w:val="clear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Унести до Положення 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18.02.2008 № 94, зареєстрованого у Міністерстві  юстиції України 27.02.2008 за № 151/14842, такі зміни: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ункт 2.2. Викласти у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"2.2. Випускникам навчальних закладів системи  загальної середньої освіти як атестація зараховуються результати зовнішнього незалежного оцінювання"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ункт 6.1. Викласти у такій редакції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"6.1 Атестація у старшій школі проводиться з  предметів: української мови та літератури (обов’язково), математики або історії України (обов’язково) та трьох предметів з інваріантної складової навчального плану за вибором учнів. Атестацію з математики проходять випускники, які навчалися </w:t>
      </w:r>
      <w:r>
        <w:rPr>
          <w:color w:val="000000"/>
          <w:lang w:val="uk-UA"/>
        </w:rPr>
        <w:t>в класах універсального (безпрофільного), фізико-математичного, природничого, технологічного напрямів. Атестацію з історії України проходять випускники, які навчалися в класах філологічного, суспільно-гуманітарного, художньо-естетичного 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портивного напрямів.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4732" w:leader="none"/>
        </w:tabs>
        <w:ind w:right="170" w:firstLine="720"/>
        <w:jc w:val="both"/>
        <w:rPr/>
      </w:pPr>
      <w:r>
        <w:rPr>
          <w:color w:val="000000"/>
          <w:lang w:val="uk-UA"/>
        </w:rPr>
        <w:t>Атестація з української мови та літератури</w:t>
      </w:r>
      <w:r>
        <w:rPr>
          <w:lang w:val="uk-UA"/>
        </w:rPr>
        <w:t xml:space="preserve"> для випускників, які виявили бажання вступати до вищих навчальних закладів, проводиться у формі зовнішнього незалежного оцінювання.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4732" w:leader="none"/>
        </w:tabs>
        <w:ind w:right="170" w:firstLine="720"/>
        <w:jc w:val="both"/>
        <w:rPr>
          <w:lang w:val="uk-UA"/>
        </w:rPr>
      </w:pPr>
      <w:r>
        <w:rPr>
          <w:lang w:val="uk-UA"/>
        </w:rPr>
        <w:t>Атестація з математики, історії України та предметів за вибором   проводиться або у формі зовнішнього незалежного оцінювання, або  за завданнями МОН у навчальних закладах системи загальної середньої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ипускники навчальних закладів системи  загальної середньої освіти, які  не виявили бажання проходити зовнішнє незалежне оцінювання, атестацію проходять за завданнями МОН у навчальних закладах системи загальної середньої освіти.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У загальноосвітніх навчальних закладах (класах, групах) з профільним навчанням може проводитись атестація з предмета за вибором відповідно до профільної підготовки. У навчальних закладах з навчанням мовами національних меншин  предметом за вибором може бути  мова навчання";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пункт 8.1. Викласти у такій редакції: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"8.1. Учні загальноосвітніх санаторних шкіл-інтернатів для хворих дітей у період їх перебування в цих закладах, спеціальних загально</w:t>
        <w:softHyphen/>
        <w:t>освітніх шкіл-інтернатів для дітей з наслідками поліомієліту і церебраль</w:t>
        <w:softHyphen/>
        <w:t>ним паралічем, складними порушеннями мовлення, затримкою психіч</w:t>
        <w:softHyphen/>
        <w:t xml:space="preserve">ного розвитку, глухих і зі слабким слухом, сліпих і слабозорих, а також учні вечірніх (змінних) спеціальних загальноосвітніх навчальних закладів для сліпих і слабозорих, глухих і зі слабким слухом звільняються від атестац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913"/>
        <w:jc w:val="both"/>
        <w:rPr/>
      </w:pPr>
      <w:r>
        <w:rPr>
          <w:lang w:val="uk-UA"/>
        </w:rPr>
        <w:t>У додаток до свідоцтва про базову загальну середню освіту  та атестата про повну загальну середню освіту виставляються річні оцінки та робиться запис: «звільнений(а)».</w:t>
      </w:r>
      <w:r>
        <w:rPr>
          <w:b/>
          <w:lang w:val="uk-UA"/>
        </w:rPr>
        <w:t xml:space="preserve"> </w:t>
      </w:r>
      <w:r>
        <w:rPr>
          <w:lang w:val="uk-UA"/>
        </w:rPr>
        <w:t>За бажанням учнів у  додаток до атестата про повну загальну середню освіту виставляються атестаційні оцінки за результатами  зовнішнього незалежного оцінювання"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пункт 8.6. Викласти у такій редак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"8.6. Учасники весняних відбірково-тренувальних зборів з підготовки до олімпіад, турнірів, змагань, конкурсів, які мають статус міжнародних, звільня</w:t>
        <w:softHyphen/>
        <w:t xml:space="preserve">ються від атестації. У  додаток до атестата про повну загальну середню освіту виставляється 12 балів з того предмета, з якого учень(учениця) брав(ла) участь в олімпіаді; з інших предметів виставляються атестаційні оцінки за  результатами зовнішнього незалежного оцінювання або підсумками річного оцінювання"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Опублікувати наказ в Інформаційному збірнику Міністерства освіти і науки України, газеті "Освіта України", розмістити на сайті міністер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наказу покласти на заступника Міністра П.Б.Полянського.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98"/>
        <w:jc w:val="both"/>
        <w:rPr/>
      </w:pPr>
      <w:r>
        <w:rPr>
          <w:lang w:val="uk-UA"/>
        </w:rPr>
        <w:t>Міністр                                                                             І.О. Вакар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36:00Z</dcterms:created>
  <dc:creator>нр</dc:creator>
  <dc:description/>
  <cp:keywords/>
  <dc:language>en-US</dc:language>
  <cp:lastModifiedBy>User</cp:lastModifiedBy>
  <cp:lastPrinted>2008-09-05T11:31:00Z</cp:lastPrinted>
  <dcterms:modified xsi:type="dcterms:W3CDTF">2010-11-09T16:36:00Z</dcterms:modified>
  <cp:revision>2</cp:revision>
  <dc:subject/>
  <dc:title>ПРОЕКТ</dc:title>
</cp:coreProperties>
</file>