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en-US"/>
        </w:rPr>
        <w:t xml:space="preserve">Загальні критерії оцінювання навчальних досягнень учнів </w:t>
        <w:br/>
        <w:t>у системі загальної середньої освіти</w:t>
      </w:r>
    </w:p>
    <w:p>
      <w:pPr>
        <w:pStyle w:val="P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en-US"/>
        </w:rPr>
        <w:t>(згідно з 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аказом Міністерства освіти і науки України від </w:t>
      </w:r>
      <w:r>
        <w:rPr>
          <w:rFonts w:cs="Times New Roman" w:ascii="Times New Roman" w:hAnsi="Times New Roman"/>
          <w:iCs/>
          <w:sz w:val="24"/>
          <w:szCs w:val="24"/>
          <w:lang w:val="uk-UA" w:eastAsia="en-US"/>
        </w:rPr>
        <w:t>05.05.08 № 371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затвердження критеріїв оцінювання навчальних досягнень учнів у системі загальної середньої освіти»)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досконалення загальної середньої освіти спрямоване на переорієнтацію процесу навчання на розвиток особистості учня, навчання його самостійно оволодівати новими знаннями. Сучасна молода людина об’єктивно змушена бути більш мобільною, інформованою, критично і творчо мислячою, а значить і більш мотивованою до самонавчання і саморозвитку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Новий етап у розвитку шкільної освіти пов’язаний з упровадженням компетентісного підходу до формування змісту та органі</w:t>
        <w:softHyphen/>
        <w:t>зації навчального процесу. У чинних навчальних програмах для 12-річної школи на засадах компетентісного підходу переструктуровано зміст предметів, розроблено результативну складову змісту. До кожної теми програми визначено обов’язкові результати навчання: вимоги до знань, умінь учнів, що виражаються в різних видах навчальної діяльності (учень називає, наводить приклади, характеризує, визначає, розпізнає, аналізує, порівнює, робить висновки тощо)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Компетентісна освіта зорієнтована на практичні результати, досвід особистої діяльності, вироблення ставлень, що зумовлює принципові зміни в організації навчання, яке стає спрямованим на розвиток конкретних цінностей та життєво необхідних знань і умінь учнів. Упровадження компетентісного підходу передбачає обов’язкове прогнозування результативної складової змісту, що вимагає адекватних змін у системі оцінювання навчальних досягнень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 контексті цього змінюються й підходи до оцінювання результатів навчальних досягнень школярів як складової навчального процесу. Оцінювання має ґрунтуватися на позитивному принципі, що насамперед передбачає врахування рівня досягнень учня, а не ступеня його невдач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Результати навчальної діяльності учнів на всіх етапах шкільної освіти не можуть обмежуватися знаннями, уміннями, навичками. Метою навчання мають бути сформовані компетентності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як загальна здатність, що базується на знаннях, досвіді та цінностях особистості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Компетентності не суперечать знанням, умінням, навичкам, вони передбачають здатність осмислено їх використовувати. Удосконалення освітнього процесу з урахуванням компетентнісного підходу полягає в тому, щоб навчити учнів застосовувати набуті знання й уміння в конкретних навчальних та життєвих ситуаціях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Учені виокремлюють трирівневу ієрархію компетентносте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Предметн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– формуються засобами навчальних предметі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Міжпредметн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– належать до групи предметів або освітніх галузей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Компетентнісна освіта на предметному та міжпредметному рівнях орієнтована на засвоєння особистістю конкретних навчальних результатів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знань, умінь, навичок, формування ставлень, досвіду, рівень засвоєння яких дозволяє їй діяти адекватно у певних навчальних і життєвих ситуаціях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Найбільш універсальними 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ключов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компетентності, які формуються засобами міжпредметного і предметного змісту. Перелік ключових компетентностей визначається на основі цілей загальної середньої освіти та основних видів діяльності учнів, які сприяють оволодінню соціальним досвідом, навичками життя й практичної діяльності в суспільстві. 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Міжнародна спільнота вважає компетентнісний підхід дієвим інструментом поліпшення якості освіти. 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Рада Європи, проводячи міжнародні дослідження, поглиблюючи та розвиваючи поняття компетентностей, пропонує перелік ключових компетентностей, якими мають володіти молоді європейці: полі</w:t>
        <w:softHyphen/>
        <w:t>тичні та соціальні компетентності; компетентності, пов’язані з життям у багатокультурному суспільстві; компетент</w:t>
        <w:softHyphen/>
        <w:t xml:space="preserve">ності, що стосуються володіння усним та письмовим спілкуванням, компетентності, пов’язані з розвитком інформаційного суспільства; здатність вчитися протягом життя. Пізніше вони були </w:t>
        <w:br/>
        <w:t>об’єднані в три основні напрями: соціальні, пов’язані з соціальною діяльністю особистості, життям сус</w:t>
        <w:softHyphen/>
        <w:t>пільства; мотиваційні, пов’язані з інтересами, індивідуальним вибором особистості; функ</w:t>
        <w:softHyphen/>
        <w:t>ціональн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ов’язані зі сферою знань, умінням оперувати науковими знаннями та фактичним матеріалом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На підставі міжнародних та національних до</w:t>
        <w:softHyphen/>
        <w:t xml:space="preserve">сліджень в Україні виокремлено п’ять наскрізних ключових компетентностей: 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Уміння вчитис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– передбачає формування індивідуального досвіду участі школяра в навчальному процесі, вміння, бажання організувати свою працю для досягнення успішного результату; оволодіння вміннями та навичками саморозвитку, самоаналізу, самоконтролю та самооцінки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Здоров’язбережувальна компетент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– пов’язана з готовністю вести здоровий спосіб життя у фізичній, соціальній, психічній та духовній сферах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Загальнокультурна (комунікативна) компетентність –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ередбачає опанування спілкуванням у сфері культурних, мовних, релігійних відносин; здатність цінувати найважливіші досягнення національної, європейської та світової культур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Соціально-трудова компетентність 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ов’язана з готовністю робити свідомий вибір, орієнтуватися в проблемах сучасного суспільно-політичного життя; оволодіння етикою громадянських стосунків, навичками соціальної активності, функціональної грамотності; уміння організувати власну трудову та підприємницьку діяльності; оцінювати власні професійні можливості, здатність співвідносити їх із потребами ринку праці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Інформаційна компетентність –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ередбачає оволодіння новими інформаційними технологіями, уміннями відбирати, аналі</w:t>
        <w:softHyphen/>
        <w:t xml:space="preserve">зувати, оцінювати інформацію, систематизувати її; використовувати джерела інформації для власного розвитку. 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Компетентність як інтегрований результат індивідуальної навчальної діяльності учнів формується на основі оволодіння ними змістовими, процесуальними і мотиваційними компонентами, його рівень виявляється в процесі оцінювання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Основними функціями оцінювання навчальних досягнень учнів є: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контролююча 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визначає рівень досягнень кожного учня (учениці), готовність до засвоєння нового матеріалу, що дає змогу вчителеві відповідно планувати й викладати навчальний матеріал; 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навчаль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сприяє повторенню, уточненню й поглибленню знань, їх систематизації, вдоско</w:t>
        <w:softHyphen/>
        <w:t>наленню умінь та навичок;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діагностико-коригуваль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’ясовує причини труднощів, які виникають в учня (учениці) в процесі навчання; виявляє прогалини у засвоєному, вносить корективи, спрямовані на їх усунення;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стимулювально-мотиваційна –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формує позитивні мотиви навчання;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вихов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сприяє формуванню умінь відповідально й зосереджено працювати, застосовувати прийоми контролю й самоконтролю, рефлексії навчальної діяльності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ри оцінюванні навчальних досягнень учнів мають ураховуватися: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характеристики відповіді учня: правильність, логічність, обґрунтованість, цілісність;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якість знань: повнота, глибина, гнучкість, системність, міцність;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сформованість загальнонавчальних та предметних умінь і навичок;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рівень володіння розумовими операціями: вміння аналізувати, синтезувати, порівнювати, абстрагувати, класифікувати, узагальнювати, робити висновки тощо;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освід творчої діяльності (вміння виявляти проблеми та розв’я</w:t>
        <w:softHyphen/>
        <w:t>зувати їх, формулювати гіпотези);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самостійність оцінних суджень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Характеристики якості знань взаємопов’язані між собою і доповнюють одна одну. 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Повнота знань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– кількість знань, визначених навчальною програмою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Глибина знань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– усвідомленість існуючих зв’язків між групами знань. 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Гнучкість знань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– уміння учнів застосовувати набуті знання у стандартних і нестандартних ситуаціях; знаходити варіативні способи використання знань; уміння комбінувати новий спосіб діяльності із уже відомих. 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Системність знань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– усвідомлення структури знань, їх ієрархії і послідовності, тобто усвідомлення одних знань як базових для інших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Міцність знань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– тривалість збереження їх у пам’яті, відтворення їх у необхідних ситуаціях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нання є складовою умінь учнів дія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. Ум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иявляються в різних видах діяльності і поділяються на розумові і практичні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Навичк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– дії, доведені до автоматизму в результаті виконання вправ. Для сформованих навичок характерні швидкість і точність відтворення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Ціннісні став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иражають особистий досвід учнів, їх дії, переживання, почуття, які виявляються у відносинах до оточуючого (людей, явищ, природи, пізнання тощо). У контексті компетентнісної освіти це виявляється у відповідальності учнів, прагненні закріплювати позитивні надбання в навчальній діяльності, зростанні вимог до своїх  навчальних досягнень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Названі вище орієнтири покладено в основу чотирьох рівнів навчальних досягнень учнів: початкового, середнього, достатнього, високого. 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Вони визначаються за такими характеристиками: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Перший рівень – початковий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Відповідь учня (учениці) фрагментарна, характеризується початковими уявленнями про предмет вивчення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Другий рівень – середній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чень (учениця) відтворює основний навчальний матеріал, виконує завдання за зразком, володіє елементарними вміннями навчальної діяльності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Третій рівень – достатній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чень (учениця) знає істотні ознаки понять, явищ, зв’язки між ними, вміє пояснити основні закономірності, а також самостійно застосовує знання в стандартних ситуаціях, володіє розумовими операціями (аналізом, абстрагуванням, узагальненням тощо), вміє робити висновки, виправляти допущені помилки. Відповідь учня (учениці) правильна, логіч</w:t>
        <w:softHyphen/>
        <w:t xml:space="preserve">на, обґрунтована, хоча їй бракує власних суджень. 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Четвертий рівень – високий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Знання учня (учениці) є глибокими, міцними, системними; учень (учениця) вміє застосовувати їх для виконання творчих завдань, його (її) навчальна діяльність позначена вмінням самостійно оцінювати різноманітні ситуації, явища, факти, виявляти й відстоювати особисту позицію. 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Водночас, визначення високого рівня навчальних досягнень, зокрема оцінки 12 балів, передбачає знання та вміння в межах навчальної програми і не передбачає участі школярів у олімпіадах, творчих конкурсах тощо. 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Кожний наступний рівень вимог убирає в себе вимоги до попереднього, а також додає нові характеристики. 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Критерії оцінювання навчальних досягнень реалізуються в нормах оцінок, що встановлюють чітке співвідношення між вимогами до знань, умінь і навичок, які оцінюються, та показником оцінки в балах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Видами оцінювання навчальних досягнень учнів є поточне, тематичне, семестрове, річне оцінювання та державна підсумкова атестація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Поточне оціню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– це процес встановлення рівня навчальних досягнень учня (учениці) в оволодінні змістом предмета, умін</w:t>
        <w:softHyphen/>
        <w:t>нями та навичками відповідно до вимог навчальних програм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Об’єктом поточного оцінювання рівня навчальних досягнень учнів є знання, вміння та навички, самостійність оцінних суджень, досвід творчої діяльності та емоційно-ціннісного ставлення до навколишньої дійсності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оточне оцінюванн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дійснюється в процесі поурочного вивчення те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Його основними завданнями є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встановлення й оцінювання рівнів розуміння і первинного засвоєння окремих елементів змісту теми, встановлення зв’язків між ними та засвоєним змістом попередніх тем, закріплення знань, умінь і навичок. 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Формами поточного оцінювання є індивідуальне, групове та фронтальне опитування; робота з діа</w:t>
        <w:softHyphen/>
        <w:t>грамами, графіками, схемами; зарисовки біологічних об’єктів; робота з контурними картами; виконання учнями різних видів письмових робіт; взаємоконт</w:t>
        <w:softHyphen/>
        <w:t>роль учнів у парах і групах; самоконтроль тощо.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Інформація, отримана на підставі поточного контролю, є основною для коригування роботи вчителя на уроці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Тематичному оцінюванню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вчальних досягнень підлягають основні результати вивчення теми (розділу). 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Тематичне оцінювання навчальних досягнень учнів забезпечує: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сунення безсистемності в оцінюванні;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ідвищення об’єктивності оцінки знань, навичок і вмінь;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індивідуальний та диференційований підхід до організації навчання;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систематизацію й узагальнення навчального матеріалу;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концентрацію уваги учнів до найсуттєвішого в системі знань з кожного предмета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Тематична оцінк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иставляється на підставі результатів опанування учнями матеріалу теми впродовж її вивчення з урахуванням поточних оцінок, різних видів навчальних робіт (практичних, лабораторних, самостійних, творчих, контрольних робіт) та навчальної активності школярів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еред початком вивчення чергової теми всі учні мають бути ознайомлені з тривалістю вивчення теми (кількість занять); кількістю й тематикою обов’язкових робіт і термінами їх проведення; умовами оцінювання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Оцінка за семест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иставляється за результатами тематичного оцінювання, 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за рі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– на основі семестрових оцінок. 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чень (учениця) має право на підвищення семестрової оцінки. При цьому потрібно мати на увазі, що відповідно до Положення про золоту медаль «За високі досягнення в навчанні» та срібну медаль «За досягнення в навчанні», затвердженого наказом Міністерства освіти і науки України від 17.03.08 №186 та погодженого з Міністерством юстиції України № 279/14970 від 02.04.08, підвищення результатів семестрового оцінювання шляхом переатестації не дає підстав для нагородження випускників золотою або срібною медалями.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Більш гнучкої, різнопланової системи оцінювання потребу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профільна старша школа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яка на основі диференційованого навчання повинна враховувати не лише навчальні досягнення, але і творчі, проектно-дослідницькі, особистісні, соціально значущі результати, уміння вирішувати проблеми, що виникають у різних життєвих ситуаціях. </w:t>
      </w:r>
    </w:p>
    <w:p>
      <w:pPr>
        <w:pStyle w:val="Bodytex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оряд з іншими формами оцінювання ефективною у старшій школ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 xml:space="preserve">є рейтингова система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яка сприяє формуванню ключових компетентностей і створює можливості для: 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ідвищення мотивації учнів до самонавчання та самооцінювання;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розширення можливості в індивідуальній підготовленості учнів на кожному етапі навчального процесу;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ідвищення об’єктивності оцінювання не лише протягом навчального року, а й за весь період навчання у старшій школі;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градації значущості балів, які отримують учні за виконання різних видів робіт (самостійна робота, підсумкова робота, творча робота, олімпіади, виставки, конкурси творчих робіт, науково–дослідні й художні проекти, діяльність в органах учнівського самоврядування, у соціально-корисних проектах тощо)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Упровадження рейтингу навчальних досягнень передбачає побудову учнем (ученицею) індивідуальної освітньої програми, яка дозволить учителям і батькам учнів аналізувати їхній освітній поступ та його (її) досягнення, виявляти помилки, а також регулювати форми й види освітньої діяльності. 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 метою оцінювання індивідуальних досягнень учнів у до</w:t>
        <w:softHyphen/>
        <w:t xml:space="preserve">профільній та профільній школі може бути використаний метод оцінюванн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en-US"/>
        </w:rPr>
        <w:t>портфоліо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Основна суть портфоліо – «показати все, на що ти здібний (а)». Педагогічна ідея портфоліо передбачає зміщення акценту з незнання учнів на індиві</w:t>
        <w:softHyphen/>
        <w:t>дуальні досягнення, їхню активну участь у накопиченні різних видів робіт, які засвідчують рух в індивідуальному розвитку, інтеграцію кількісних і якісних оцінок, підвищення ролі самооцінки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Таке оцінювання передбачає певну підготовку: визначення критеріїв для включення учнівських напрацювань до портфоліо, форми подання матері</w:t>
        <w:softHyphen/>
        <w:t>алу, спланованість оцінного процесу, елементи самооцінки з боку учня тощо.</w:t>
      </w:r>
    </w:p>
    <w:p>
      <w:pPr>
        <w:pStyle w:val="Bodytex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У процесі навчання, зокрема під час оцінювання, вчителю важливо виявляти доброзичливість, вимогливість поєднувати з індивідуальним підходом, тобто порівнювати виявлені досягнення учня (учениці) не тільки з нормою, а з його (її) попередні</w:t>
        <w:softHyphen/>
        <w:t>ми невдачами чи успіх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lineRule="atLeast" w:line="216"/>
      <w:ind w:firstLine="300"/>
      <w:jc w:val="both"/>
    </w:pPr>
    <w:rPr>
      <w:rFonts w:ascii="NewtonC" w:hAnsi="NewtonC" w:eastAsia="Times New Roman" w:cs="NewtonC"/>
      <w:color w:val="000000"/>
      <w:sz w:val="21"/>
      <w:szCs w:val="21"/>
      <w:lang w:val="ru-RU" w:bidi="ar-SA" w:eastAsia="zh-CN"/>
    </w:rPr>
  </w:style>
  <w:style w:type="paragraph" w:styleId="Pr">
    <w:name w:val="pr"/>
    <w:qFormat/>
    <w:pPr>
      <w:widowControl/>
      <w:autoSpaceDE w:val="false"/>
      <w:bidi w:val="0"/>
      <w:spacing w:lineRule="atLeast" w:line="240"/>
      <w:jc w:val="both"/>
    </w:pPr>
    <w:rPr>
      <w:rFonts w:ascii="PragmaticaC;Courier New" w:hAnsi="PragmaticaC;Courier New" w:eastAsia="Times New Roman" w:cs="PragmaticaC;Courier New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3:00Z</dcterms:created>
  <dc:creator>Admin</dc:creator>
  <dc:description/>
  <cp:keywords/>
  <dc:language>en-US</dc:language>
  <cp:lastModifiedBy>Customer</cp:lastModifiedBy>
  <dcterms:modified xsi:type="dcterms:W3CDTF">2010-11-09T13:33:00Z</dcterms:modified>
  <cp:revision>2</cp:revision>
  <dc:subject/>
  <dc:title>ЗАГАЛЬНІ КРИТЕРІЇ ОЦІНЮВАННЯ НАВЧАЛЬНИХ ДОСЯГНЕНЬ УЧНІВ </dc:title>
</cp:coreProperties>
</file>