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цепція математичної освіти 12-річної школи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О ОБГОВОРЕННЯ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цепція розроблена відповідно до Законів Ук</w:t>
        <w:softHyphen/>
        <w:t>раїни «Про освіту», «Про загальну середню освіту», Державної національної програми «Освіта (Україна XXI століття)», проектів Національної доктрини роз</w:t>
        <w:softHyphen/>
        <w:t>витку України у XXI столітті та Концепції 12-річної загальної середньої освіти, з урахуванням вітчизня</w:t>
        <w:softHyphen/>
        <w:t>ного та зарубіжного досвіду організації шкільної ма</w:t>
        <w:softHyphen/>
        <w:t>тематичної освіти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Концепція</w:t>
      </w:r>
      <w:r>
        <w:rPr>
          <w:sz w:val="28"/>
          <w:szCs w:val="28"/>
        </w:rPr>
        <w:t>, наслідуючи існуючу концепцію для 11-річ</w:t>
        <w:softHyphen/>
        <w:t xml:space="preserve">ної школи, </w:t>
      </w:r>
      <w:r>
        <w:rPr>
          <w:i/>
          <w:sz w:val="28"/>
          <w:szCs w:val="28"/>
        </w:rPr>
        <w:t>орієнтована на нове соціальне замовлення щодо завдань, змісту, якості і термінів шкільної освіти</w:t>
      </w:r>
      <w:r>
        <w:rPr>
          <w:sz w:val="28"/>
          <w:szCs w:val="28"/>
        </w:rPr>
        <w:t>, де лейт</w:t>
        <w:softHyphen/>
        <w:t>мотивом стають: пріоритет соціально-мотиваційних факторів і загальнолюдських цінностей; методологіч</w:t>
        <w:softHyphen/>
        <w:t>на переорієнтація змісту освіти на особистість, на за</w:t>
        <w:softHyphen/>
        <w:t>безпечення активної пізнавальної позиції суб'єкта на</w:t>
        <w:softHyphen/>
        <w:t>вчання; організація навчання на основі максималь</w:t>
        <w:softHyphen/>
        <w:t>ного врахування досвіду взаємодії учня з навколишнім світом; спрямованість освіти на найповнішу реаліза</w:t>
        <w:softHyphen/>
        <w:t>цію здібностей, інтелектуального, духовного і творчо</w:t>
        <w:softHyphen/>
        <w:t>го потенціалу молодої людини, на життєдіяльність учня, що зумовлюється його розумом і активністю; вироблення стійких механізмів самонавчання, само</w:t>
        <w:softHyphen/>
        <w:t>виховання і саморозвитку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Значення математичної освіти</w:t>
      </w:r>
      <w:r>
        <w:rPr>
          <w:sz w:val="28"/>
          <w:szCs w:val="28"/>
        </w:rPr>
        <w:t xml:space="preserve"> обумовлюється тим, щ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Якість математичної підготовки молодого по</w:t>
        <w:softHyphen/>
        <w:t>коління — індикатор готовності суспільства до со</w:t>
        <w:softHyphen/>
        <w:t>ціально-економічного розвитку, мобільності особи</w:t>
        <w:softHyphen/>
        <w:t>стості в освоєнні і впровадженні високих технологі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Математична освіта — важлива складова загаль</w:t>
        <w:softHyphen/>
        <w:t>ноосвітньої підготовки. Місце математики в системі шкільної освіти визначається її роллю в інтелекту</w:t>
        <w:softHyphen/>
        <w:t>альному, соціальному і моральному розвитку особис</w:t>
        <w:softHyphen/>
        <w:t>тості, розумінні принципів будови і використання сучасної техніки, нових інформаційних технологій, сприйманні наукових і технічних ідей, формуванні наукової картини світу і сучасного світогляд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Математика — один з опорних предметів се</w:t>
        <w:softHyphen/>
        <w:t>редньої школи, який забезпечує успішне вивчення інших дисциплін, насамперед предметів природни</w:t>
        <w:softHyphen/>
        <w:t>чо-наукового циклу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Найактуальнішою проблемою математичної осві</w:t>
        <w:softHyphen/>
        <w:t xml:space="preserve">ти </w:t>
      </w:r>
      <w:r>
        <w:rPr>
          <w:sz w:val="28"/>
          <w:szCs w:val="28"/>
        </w:rPr>
        <w:t xml:space="preserve">12-річної школи є </w:t>
      </w:r>
      <w:r>
        <w:rPr>
          <w:i/>
          <w:sz w:val="28"/>
          <w:szCs w:val="28"/>
        </w:rPr>
        <w:t>відбір її змісту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адиційний зміст навчання математики, що скла</w:t>
        <w:softHyphen/>
        <w:t>дався десятиліттями, забезпечує досить високий рівень математичної підготовки учнів. Проте зміни в галузі техніки, виробництва, освіти, комунікацій ставлять нові вимоги до математичної підготовки професійних кадрів і спонукають до переосмислення традиційного змісту, з'ясування тенденцій дальшого його розвит</w:t>
        <w:softHyphen/>
        <w:t>ку, звичайно, з дотриманням наступності. Не можна не враховувати й те, що дедалі зростає роль формаль</w:t>
        <w:softHyphen/>
        <w:t>но-логічного апарату математики, алгоритмів і еври</w:t>
        <w:softHyphen/>
        <w:t>стик, математичного моделювання, статистико-ймовірнісних методів в економіці, явищах виробничо-технічного характеру, управлінні високоякісними і високоточними технологічними процесами. На зміст навчання математики впливає і широке впроваджен</w:t>
        <w:softHyphen/>
        <w:t>ня у школах рівневої і профільної диференціації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ому   </w:t>
      </w:r>
      <w:r>
        <w:rPr>
          <w:i/>
          <w:sz w:val="28"/>
          <w:szCs w:val="28"/>
        </w:rPr>
        <w:t>відповідність   змісту  навчання   суспільно-економічним запитам держави має бути основою нової філософії шкільної математичної освіти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Концепція визначає пріоритети розвитку матема</w:t>
        <w:softHyphen/>
        <w:t>тичноїосвіти, структуру і зміст шкільної математи</w:t>
        <w:softHyphen/>
        <w:t>ки</w:t>
      </w:r>
      <w:r>
        <w:rPr>
          <w:sz w:val="28"/>
          <w:szCs w:val="28"/>
        </w:rPr>
        <w:t>, реалізація яких покращить математичну підго</w:t>
        <w:softHyphen/>
        <w:t>товку випускників середніх шкі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ІОРИТЕТИ РОЗВИТКУ МАТЕМАТИЧНОЇ ОСВІТИ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Особистісна орієнтація освіти</w:t>
      </w:r>
      <w:r>
        <w:rPr>
          <w:sz w:val="28"/>
          <w:szCs w:val="28"/>
        </w:rPr>
        <w:t>, що передбачає: рівневу і профільну диференціацію навчання; рівний доступ до якісної математичної освіти; гуманізацію освіти — створення реальних умов для інтелекту</w:t>
        <w:softHyphen/>
        <w:t>ального, соціального і морального розвитку особис</w:t>
        <w:softHyphen/>
        <w:t>тості; посилення практично-діяльнісної і творчої складових у змісті математичної освіт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Цілісне відображення компонентів математичної на</w:t>
        <w:softHyphen/>
        <w:t>уки в шкільному змісті математичної освіти:</w:t>
      </w:r>
      <w:r>
        <w:rPr>
          <w:sz w:val="28"/>
          <w:szCs w:val="28"/>
        </w:rPr>
        <w:t xml:space="preserve"> врахуван</w:t>
        <w:softHyphen/>
        <w:t>ня тенденцій розвитку математики (генералізація знань, посилення функції теорії у науці, інтеграція і диференціація науки); відображення математики як діяльності через методологічні знання, методи та спо</w:t>
        <w:softHyphen/>
        <w:t>соби діяльності, що відповідають логіці пізнання в математиці; реалізація в змісті освітнього, розвиваль-ного і виховного потенціалу математик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Реалізація методичною системою навчання основ</w:t>
        <w:softHyphen/>
        <w:t>них функцій математичної освіти:</w:t>
      </w:r>
      <w:r>
        <w:rPr>
          <w:sz w:val="28"/>
          <w:szCs w:val="28"/>
        </w:rPr>
        <w:t xml:space="preserve"> власне математич</w:t>
        <w:softHyphen/>
        <w:t>на освіта; освіта за допомогою математики; спеціалі</w:t>
        <w:softHyphen/>
        <w:t>зуюча — як елемент професійної підготовки. Друга функція має бути домінуючою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Забезпечення наступності змісту і вимог щодо його засвоєння</w:t>
      </w:r>
      <w:r>
        <w:rPr>
          <w:sz w:val="28"/>
          <w:szCs w:val="28"/>
        </w:rPr>
        <w:t xml:space="preserve"> між базовим компонентом дошкільної ос</w:t>
        <w:softHyphen/>
        <w:t>віти і початкової школи; початковою і основною; основною і старшою школою; загальноосвітньою шкільною підготовкою та вимогами професійно-тех</w:t>
        <w:softHyphen/>
        <w:t>нічної і вищої освіт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Орієнтація на інтегровані курси математики;</w:t>
      </w:r>
      <w:r>
        <w:rPr>
          <w:sz w:val="28"/>
          <w:szCs w:val="28"/>
        </w:rPr>
        <w:t xml:space="preserve"> пошук нових підходів до інтеграції змісту, структурування знань з неперервної і дискретної математики як за</w:t>
        <w:softHyphen/>
        <w:t>собу цілісного розуміння та пізнання світу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риведення обсягу і складності змісту у відповідність з віковими можливостями учнів,</w:t>
      </w:r>
      <w:r>
        <w:rPr>
          <w:sz w:val="28"/>
          <w:szCs w:val="28"/>
        </w:rPr>
        <w:t xml:space="preserve"> перспективами їхньо</w:t>
        <w:softHyphen/>
        <w:t>го розвитку шляхом варіювання обсягу математич</w:t>
        <w:softHyphen/>
        <w:t>ної інформації і гнучкості у визначенні вимог до зас</w:t>
        <w:softHyphen/>
        <w:t>воєння її учням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Посилення практичної і прикладної спрямованості навчання математики — </w:t>
      </w:r>
      <w:r>
        <w:rPr>
          <w:sz w:val="28"/>
          <w:szCs w:val="28"/>
        </w:rPr>
        <w:t>орієнтація змісту і методів навчання на застосування математики в техніці і су</w:t>
        <w:softHyphen/>
        <w:t>міжних науках; у професійній діяльності і в побуті; на розв'язування задач, вироблення умінь само</w:t>
        <w:softHyphen/>
        <w:t>стійної математичної діяльності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Використання у процесі навчання математики но</w:t>
        <w:softHyphen/>
        <w:t>вих педагогічних технологій</w:t>
      </w:r>
      <w:r>
        <w:rPr>
          <w:sz w:val="28"/>
          <w:szCs w:val="28"/>
        </w:rPr>
        <w:t>, зокрема інформаційних, які задовольняють такі основні вимог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враховують особливості навчальної діяльності, її зміст і структуру; цикли життєдіяльності учня, його здібності, інтереси й нахил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спрямовані на моделювання освітніх середо</w:t>
        <w:softHyphen/>
        <w:t>вищ, їх організаційних, методичних і змістових компонентів, що враховують типові й індивідуальні відмінності між учнями, форми їх прояву в сфері комунікативних відносин і в пізнавальній діяльност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є варіативними; особистісно-орієнтованими, коли знання, уміння та навички розглядаються не лише як самоціль, а й засіб розвитку пізнавальних і особистісних якостей учня; виховують в учня здатність бути суб'єктом свого розвитку, рефлексивного ставлення до самого себ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забезпечують цілісне психолого-дидактичне проектування навчального процесу в умовах рівне-вої і профільної диференціації навч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МАТЕМАТИЧНОЇ ОСВІТИ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кільна математична освіта реалізується шляхом вивчення таких курсів математик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Курс А</w:t>
      </w:r>
      <w:r>
        <w:rPr>
          <w:sz w:val="28"/>
          <w:szCs w:val="28"/>
        </w:rPr>
        <w:t xml:space="preserve"> (загальноосвітній). Вивчають учні 1—9-х класів загальноосвітніх навчальних закладів. Курс за</w:t>
        <w:softHyphen/>
        <w:t>вершальний і забезпечує базову математичну підго</w:t>
        <w:softHyphen/>
        <w:t>товку учн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Курс В</w:t>
      </w:r>
      <w:r>
        <w:rPr>
          <w:sz w:val="28"/>
          <w:szCs w:val="28"/>
        </w:rPr>
        <w:t xml:space="preserve"> (прикладний) адресований учням 10— 12-х класів, що обрали для себе ті галузі діяльності, в яких математика відіграє роль апарату, специфічного засобу для вивчення і аналізу закономірностей навколишньо</w:t>
        <w:softHyphen/>
        <w:t>го світу. Курс вивчається на фізичних, технічних, хіміко-біологічних, екологічних, агробіологічних і інших про</w:t>
        <w:softHyphen/>
        <w:t>філях та у школах природничого спрямування. Цей курс вивчається і у школах, де немає профіл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i/>
          <w:sz w:val="28"/>
          <w:szCs w:val="28"/>
        </w:rPr>
        <w:t>Курс С</w:t>
      </w:r>
      <w:r>
        <w:rPr>
          <w:sz w:val="28"/>
          <w:szCs w:val="28"/>
        </w:rPr>
        <w:t xml:space="preserve"> (загальнокультурний), призначений для учнів 10—12-х класів, математика для яких — лише елемент загальної культури. Це ті, хто навчається на гуманітарних профілях (мовно-літературний, су</w:t>
        <w:softHyphen/>
        <w:t>спільно-історичний, художньо-естетичний тощо) та школах гуманітарного спрямува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 </w:t>
      </w:r>
      <w:r>
        <w:rPr>
          <w:i/>
          <w:sz w:val="28"/>
          <w:szCs w:val="28"/>
        </w:rPr>
        <w:t>Курс Д</w:t>
      </w:r>
      <w:r>
        <w:rPr>
          <w:sz w:val="28"/>
          <w:szCs w:val="28"/>
        </w:rPr>
        <w:t xml:space="preserve"> (поглиблений) для учнів 8—12-х класів, які планують пов'язати свою майбутню професію з математикою (математичні, фізико-математичні про</w:t>
        <w:softHyphen/>
        <w:t>філі, окремі ліцеї, коледжі, спеціалізовані фізико-математичні школи, школи і класи з поглибленим вивченням математик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рси математики повинні мати різну інформа-ційну і інтелектуальну ємність, діагностико-прогнос-тичну спрямованість та соціальну ефективність (об</w:t>
        <w:softHyphen/>
        <w:t>сяг математичних знань має бути достатнім для успіш</w:t>
        <w:softHyphen/>
        <w:t>ної майбутньої трудової чи навчальної діяльності), а також різнитися способами упорядкування матеріа</w:t>
        <w:softHyphen/>
        <w:t>лу, ступенем узагальнення знань, співвідношенням між теоретичними і емпіричними знанн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 метою поглиблення і розширення знань учнів з окремих тем, розвитку їхнього інтересу до матема</w:t>
        <w:softHyphen/>
        <w:t>тики, орієнтації у виборі професії пропонуються кур</w:t>
        <w:softHyphen/>
        <w:t>си за вибором (з 8-го класу), факультативні заняття (з 7-го класу) і математичні гуртки (з 5-го класу)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Курси математики — рівнево диференційовані, тоб</w:t>
        <w:softHyphen/>
        <w:t>то орієнтовані на три рівні вимог до математичної підготовки:</w:t>
      </w:r>
      <w:r>
        <w:rPr>
          <w:sz w:val="28"/>
          <w:szCs w:val="28"/>
        </w:rPr>
        <w:t xml:space="preserve"> середній, достатній, висок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же, </w:t>
      </w:r>
      <w:r>
        <w:rPr>
          <w:i/>
          <w:sz w:val="28"/>
          <w:szCs w:val="28"/>
        </w:rPr>
        <w:t>математична підготовка забезпечується дво</w:t>
        <w:softHyphen/>
        <w:t>вимірною моделлю диференціації навчання</w:t>
      </w:r>
      <w:r>
        <w:rPr>
          <w:sz w:val="28"/>
          <w:szCs w:val="28"/>
        </w:rPr>
        <w:t>, основні по</w:t>
        <w:softHyphen/>
        <w:t>няття якої — курс математики і рівень вимог (табл. 1, де, наприклад А1 — вивчення загальноосвітнього кур</w:t>
        <w:softHyphen/>
        <w:t>су на середньому рівні).</w:t>
      </w:r>
    </w:p>
    <w:p>
      <w:pPr>
        <w:pStyle w:val="Normal"/>
        <w:ind w:firstLine="567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567"/>
        <w:jc w:val="right"/>
        <w:rPr/>
      </w:pPr>
      <w:r>
        <w:rPr>
          <w:i/>
          <w:sz w:val="28"/>
          <w:szCs w:val="28"/>
        </w:rPr>
        <w:t>Таблиця  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ДВОВИМІРНА МОДЕЛЬ ДИФЕРЕНЦІАЦІЇ НАВЧАННЯ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6451" w:type="dxa"/>
        <w:jc w:val="left"/>
        <w:tblInd w:w="161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900"/>
        <w:gridCol w:w="900"/>
        <w:gridCol w:w="900"/>
        <w:gridCol w:w="1411"/>
      </w:tblGrid>
      <w:tr>
        <w:trPr>
          <w:trHeight w:val="45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вн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ередні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остатні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исок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</w:tr>
    </w:tbl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Кожен рівень вимог для кожного курсу математи</w:t>
        <w:softHyphen/>
        <w:t>ки включає переліки опорних уявлень, знань, умінь, на</w:t>
        <w:softHyphen/>
        <w:t>вичок і способів математичної діяльності.</w:t>
      </w:r>
      <w:r>
        <w:rPr>
          <w:sz w:val="28"/>
          <w:szCs w:val="28"/>
        </w:rPr>
        <w:t xml:space="preserve"> Останні відображають розвиток особистісних якостей уч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чином, пріоритети особистісної орієнтації освіти, що здійснюється шляхом рівневої та про</w:t>
        <w:softHyphen/>
        <w:t>фільної диференціації навчання, визначають струк</w:t>
        <w:softHyphen/>
        <w:t>туру шкільної математичної освіти (табл. 2)</w:t>
      </w:r>
    </w:p>
    <w:p>
      <w:pPr>
        <w:pStyle w:val="Normal"/>
        <w:ind w:firstLine="567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 xml:space="preserve">Таблиця   2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СТРУКТУРА МАТЕМАТИЧНОЇ ОСВІТИ</w:t>
      </w:r>
    </w:p>
    <w:p>
      <w:pPr>
        <w:pStyle w:val="Normal"/>
        <w:ind w:firstLine="567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74740" cy="2998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740" cy="299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И ВІДБОРУ ЗМІСТУ МАТЕМАТИКИ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ринцип соціальної ефективності</w:t>
      </w:r>
      <w:r>
        <w:rPr>
          <w:sz w:val="28"/>
          <w:szCs w:val="28"/>
        </w:rPr>
        <w:t>. Математичні знання мають бути достатніми для продовження ос</w:t>
        <w:softHyphen/>
        <w:t>віти або кваліфікованої прац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міст реалізує особистісно орієнтовану модель навчання і центрується на особистості учня — на</w:t>
        <w:softHyphen/>
        <w:t xml:space="preserve">вчання, орієнтоване як </w:t>
      </w:r>
      <w:r>
        <w:rPr>
          <w:i/>
          <w:sz w:val="28"/>
          <w:szCs w:val="28"/>
        </w:rPr>
        <w:t>на власне математичну осві</w:t>
        <w:softHyphen/>
        <w:t>ту, так і на освіту за допомогою математики</w:t>
      </w:r>
      <w:r>
        <w:rPr>
          <w:sz w:val="28"/>
          <w:szCs w:val="28"/>
        </w:rPr>
        <w:t>, на ви</w:t>
        <w:softHyphen/>
        <w:t>роблення якостей мислення, необхідних для адап</w:t>
        <w:softHyphen/>
        <w:t>тації і повноцінного функціонування людини в су</w:t>
        <w:softHyphen/>
        <w:t>часному суспільстві, на засвоєння математичного апарату як засобу постановки і розв'язання проблем реальної дійсності. З цією метою у державних доку</w:t>
        <w:softHyphen/>
        <w:t xml:space="preserve">ментах (стандарті, програмах) фіксуються не лише переліки математичних умінь, а й </w:t>
      </w:r>
      <w:r>
        <w:rPr>
          <w:i/>
          <w:sz w:val="28"/>
          <w:szCs w:val="28"/>
        </w:rPr>
        <w:t>деталізовані рівні математичного розвитку</w:t>
      </w:r>
      <w:r>
        <w:rPr>
          <w:sz w:val="28"/>
          <w:szCs w:val="28"/>
        </w:rPr>
        <w:t>, яких учні мають досягти на кожному ступені навча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ціальну ефективність змісту математики забез</w:t>
        <w:softHyphen/>
        <w:t xml:space="preserve">печує </w:t>
      </w:r>
      <w:r>
        <w:rPr>
          <w:i/>
          <w:sz w:val="28"/>
          <w:szCs w:val="28"/>
        </w:rPr>
        <w:t>відповідність обсягу змісту навчальному часу, відведеному на його засвоєння</w:t>
      </w:r>
      <w:r>
        <w:rPr>
          <w:sz w:val="28"/>
          <w:szCs w:val="28"/>
        </w:rPr>
        <w:t>. Передбачається змен</w:t>
        <w:softHyphen/>
        <w:t>шення обсягів курсів математики за рахунок якіс</w:t>
        <w:softHyphen/>
        <w:t>ної переробки змісту, а саме: уникнення надмірної строгості викладу (дедукція і абстрактність мають спиратися на наочність й інтуїцію учнів), зменшен</w:t>
        <w:softHyphen/>
        <w:t>ня обсягу громіздких обчислень і перетворень, пе</w:t>
        <w:softHyphen/>
        <w:t>регляду того матеріалу, який не використовується ні для логічного розгортання курсу, ні під час розв'я</w:t>
        <w:softHyphen/>
        <w:t>зування задач і не має прикладного спрямування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ринципи науковості і прикладної реалізованості.</w:t>
      </w:r>
      <w:r>
        <w:rPr>
          <w:sz w:val="28"/>
          <w:szCs w:val="28"/>
        </w:rPr>
        <w:t xml:space="preserve"> Зміст шкільної математики пов'язаний з поняттям неперервності — найважливіші розділи стосуються неперервних функцій, границі, елементів математич</w:t>
        <w:softHyphen/>
        <w:t>ного аналізу. Проте розвиток комп'ютеризації, інфор</w:t>
        <w:softHyphen/>
        <w:t>маційних мереж, автоматизованих інформаційних систем висуває специфічні вимоги до стилю мислен</w:t>
        <w:softHyphen/>
        <w:t xml:space="preserve">ня людини, а отже, і до змісту шкільної математики. Одна з них пов'язана з необхідністю </w:t>
      </w:r>
      <w:r>
        <w:rPr>
          <w:i/>
          <w:sz w:val="28"/>
          <w:szCs w:val="28"/>
        </w:rPr>
        <w:t>включення до шкільного курсу елементів дискретної математики</w:t>
      </w:r>
      <w:r>
        <w:rPr>
          <w:sz w:val="28"/>
          <w:szCs w:val="28"/>
        </w:rPr>
        <w:t xml:space="preserve"> (комбінаторики, елементів математичної логіки в їх прикладному аспекті, систем числення, елементів теорії графів тощо). Введення елементів дискретної математики дасть змогу, з одного боку, більш резуль</w:t>
        <w:softHyphen/>
        <w:t>тативно опановувати інформатику, а з другого — по</w:t>
        <w:softHyphen/>
        <w:t>силити прикладну спрямованість курсу математи</w:t>
        <w:softHyphen/>
        <w:t>ки шляхом розширення меж застосування матема</w:t>
        <w:softHyphen/>
        <w:t>тичних методів у природничих, гуманітарних і со</w:t>
        <w:softHyphen/>
        <w:t xml:space="preserve">ціальних дисциплінах. Таким чином, </w:t>
      </w:r>
      <w:r>
        <w:rPr>
          <w:i/>
          <w:sz w:val="28"/>
          <w:szCs w:val="28"/>
        </w:rPr>
        <w:t>вдале поєднання неперервної і дискретної математики — важлива риса сучасних її курсів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Зміст математики повинен розкривати гносеоло</w:t>
        <w:softHyphen/>
        <w:t>гічне її значення.</w:t>
      </w:r>
      <w:r>
        <w:rPr>
          <w:sz w:val="28"/>
          <w:szCs w:val="28"/>
        </w:rPr>
        <w:t xml:space="preserve"> Один із шляхів — ознайомлення учнів як із поняттям математичної моделі, так із методом математичного моделювання, вироблення уявлень про роль цього методу в науковому пізнанні та прак</w:t>
        <w:softHyphen/>
        <w:t>тиці, формування вмінь свідомо будувати простіші математичні модел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Зміст</w:t>
      </w:r>
      <w:r>
        <w:rPr>
          <w:sz w:val="28"/>
          <w:szCs w:val="28"/>
        </w:rPr>
        <w:t xml:space="preserve"> навчального матеріалу </w:t>
      </w:r>
      <w:r>
        <w:rPr>
          <w:i/>
          <w:sz w:val="28"/>
          <w:szCs w:val="28"/>
        </w:rPr>
        <w:t>повинен забезпечува</w:t>
        <w:softHyphen/>
        <w:t>ти оволодіння учнями математичною культурою</w:t>
      </w:r>
      <w:r>
        <w:rPr>
          <w:sz w:val="28"/>
          <w:szCs w:val="28"/>
        </w:rPr>
        <w:t xml:space="preserve"> тако</w:t>
        <w:softHyphen/>
        <w:t>го рівня, коли освоюються всі три етапи застосуван</w:t>
        <w:softHyphen/>
        <w:t>ня математики до розв'язування задач, які виника</w:t>
        <w:softHyphen/>
        <w:t>ють у людській практиці: 1) формалізація (перехід від ситуації, описаної у задачі, до формальної мате</w:t>
        <w:softHyphen/>
        <w:t>матичної моделі цієї ситуації, і від неї, до чітко сфор</w:t>
        <w:softHyphen/>
        <w:t>мульованої математичної задачі); 2) розв'язування задач у межах побудованої моделі; 3) інтерпретація одержаного розв'язання задачі та застосування його до вихідної ситуації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кладна спрямованість курсу передбачає не лише розкриття змісту математичних понять, а й </w:t>
      </w:r>
      <w:r>
        <w:rPr>
          <w:i/>
          <w:sz w:val="28"/>
          <w:szCs w:val="28"/>
        </w:rPr>
        <w:t>виділення конкретних ситуацій, явищ, для опису яких поняття використовуються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ринципи пріоритету розвивальної функції навчан</w:t>
        <w:softHyphen/>
        <w:t>ня</w:t>
      </w:r>
      <w:r>
        <w:rPr>
          <w:sz w:val="28"/>
          <w:szCs w:val="28"/>
        </w:rPr>
        <w:t>. Зміст навчального матеріалу має забезпечувати не екстенсивне, а інтенсивне навчання і самонав</w:t>
        <w:softHyphen/>
        <w:t xml:space="preserve">чання учнів, </w:t>
      </w:r>
      <w:r>
        <w:rPr>
          <w:i/>
          <w:sz w:val="28"/>
          <w:szCs w:val="28"/>
        </w:rPr>
        <w:t>перенесення акцентів із збільшення обсягу інформації</w:t>
      </w:r>
      <w:r>
        <w:rPr>
          <w:sz w:val="28"/>
          <w:szCs w:val="28"/>
        </w:rPr>
        <w:t xml:space="preserve">, призначеної для засвоєння учнями, </w:t>
      </w:r>
      <w:r>
        <w:rPr>
          <w:i/>
          <w:sz w:val="28"/>
          <w:szCs w:val="28"/>
        </w:rPr>
        <w:t>на вироблення вмінь її використовувати</w:t>
      </w:r>
      <w:r>
        <w:rPr>
          <w:sz w:val="28"/>
          <w:szCs w:val="28"/>
        </w:rPr>
        <w:t xml:space="preserve"> для досягнення певних цілей, тобто на інтелектуальний розвиток учня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Знати математику — це вміти її застосовувати</w:t>
      </w:r>
      <w:r>
        <w:rPr>
          <w:sz w:val="28"/>
          <w:szCs w:val="28"/>
        </w:rPr>
        <w:t xml:space="preserve"> (розв'язувати задачі, користуватися математичною мовою, доводити твердження, критично аналізувати свої міркуванн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й підхід передбачає не лише засвоєння гото</w:t>
        <w:softHyphen/>
        <w:t>вих знань, а й способів цього засвоєння, способів міркувань, які застосовуються в математиці, ство-. рення педагогічних ситуацій, які стимулюють са-* мостійні відкриття учнями математичних фактів. З огляду на це навчальний матеріал повинен містити загальні схеми розв'язування задач, загальні підходи до моделювання прикладних ситуацій, відомості про суть задач, їх склад і структуру. Навчальний матері</w:t>
        <w:softHyphen/>
        <w:t>ал має містити алгоритми і евристики, якими визна</w:t>
        <w:softHyphen/>
        <w:t>чається процес переходу від вихідних даних до шука</w:t>
        <w:softHyphen/>
        <w:t>ного результату (алгоритми виконання арифметич</w:t>
        <w:softHyphen/>
        <w:t>них дій, основних побудов, перетворень виразів, об</w:t>
        <w:softHyphen/>
        <w:t>числень за формулами; евристики розв'язування пев</w:t>
        <w:softHyphen/>
        <w:t>них типів задач, доведення теорем, виконання допо</w:t>
        <w:softHyphen/>
        <w:t>міжних побудов тощо), а також завдання на са</w:t>
        <w:softHyphen/>
        <w:t>мостійні пошуки алгоритмів і евристик шляхом уза</w:t>
        <w:softHyphen/>
        <w:t>гальнення розв'язань певних груп задач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озвивальну функцію навчання реалізує також </w:t>
      </w:r>
      <w:r>
        <w:rPr>
          <w:i/>
          <w:sz w:val="28"/>
          <w:szCs w:val="28"/>
        </w:rPr>
        <w:t>персоніфікований виклад матеріалу</w:t>
      </w:r>
      <w:r>
        <w:rPr>
          <w:sz w:val="28"/>
          <w:szCs w:val="28"/>
        </w:rPr>
        <w:t>, тобто подання, де це можливо, математичних фактів з погляду їх історичного становлення і розвитку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ринцип диференційованої реалізованості.</w:t>
      </w:r>
      <w:r>
        <w:rPr>
          <w:sz w:val="28"/>
          <w:szCs w:val="28"/>
        </w:rPr>
        <w:t xml:space="preserve"> Зміст математики розрахований на здійснення основних видів диференціації: 1) за змістом навчального мате</w:t>
        <w:softHyphen/>
        <w:t>ріалу (програми і підручники відрізняються обсягом матеріалу, його змістом і упорядкованістю); 2) за рівнями програмних вимог до математичної підго</w:t>
        <w:softHyphen/>
        <w:t>товки учн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ажлива методична проблема — </w:t>
      </w:r>
      <w:r>
        <w:rPr>
          <w:i/>
          <w:sz w:val="28"/>
          <w:szCs w:val="28"/>
        </w:rPr>
        <w:t>фіксація рівнів програмних вимог</w:t>
      </w:r>
      <w:r>
        <w:rPr>
          <w:sz w:val="28"/>
          <w:szCs w:val="28"/>
        </w:rPr>
        <w:t>. Програми з математики мають містити перелік умінь на кожному з рівнів навчан</w:t>
        <w:softHyphen/>
        <w:t>ня. Проте вимоги, задані переліком умінь, допуска</w:t>
        <w:softHyphen/>
        <w:t>ють досить широке тлумачення. Засобом їх конкре</w:t>
        <w:softHyphen/>
        <w:t xml:space="preserve">тизації є </w:t>
      </w:r>
      <w:r>
        <w:rPr>
          <w:i/>
          <w:sz w:val="28"/>
          <w:szCs w:val="28"/>
        </w:rPr>
        <w:t>набори спеціальних еталонних задач</w:t>
      </w:r>
      <w:r>
        <w:rPr>
          <w:sz w:val="28"/>
          <w:szCs w:val="28"/>
        </w:rPr>
        <w:t>, які роз</w:t>
        <w:softHyphen/>
        <w:t>робляються для кожного рівня навчання. Кількість їх має бути мінімальною, а зміст задач учні повинні знати заздалегідь. Якщо учень після вивчення курсу вміє розв'язувати відповідні еталонні задачі, це оз</w:t>
        <w:softHyphen/>
        <w:t>начає, що він досяг певного рівня навчання. Такий підхід дає змогу школяру вибрати певний рівень зас</w:t>
        <w:softHyphen/>
        <w:t>воєння математичного матеріалу і варіювати своє навчальне навантаження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Модульний принцип відбору змісту</w:t>
      </w:r>
      <w:r>
        <w:rPr>
          <w:sz w:val="28"/>
          <w:szCs w:val="28"/>
        </w:rPr>
        <w:t>. Програма містить набір тем (модулів), з яких учитель будує курс. Серед них є обов'язкові для вивчення і теми додаткової частини програми, з яких педагог на свій розсуд може відібрати (або не відібрати) матеріал для розгляду, враховуючи рівень математичної підго</w:t>
        <w:softHyphen/>
        <w:t>товки учнів класу, їхні інтереси, специфіку майбут</w:t>
        <w:softHyphen/>
        <w:t>ньої професії, профіль навчання тощ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ідповідно до цього </w:t>
      </w:r>
      <w:r>
        <w:rPr>
          <w:i/>
          <w:sz w:val="28"/>
          <w:szCs w:val="28"/>
        </w:rPr>
        <w:t>курс математики включає дві частини — інваріантну (дві третини курсу) і варіа</w:t>
        <w:softHyphen/>
        <w:t>тивну (одну третину курсу)</w:t>
      </w:r>
      <w:r>
        <w:rPr>
          <w:sz w:val="28"/>
          <w:szCs w:val="28"/>
        </w:rPr>
        <w:t>. Варіативна частина містить логічно завершені порції матеріалу, які до</w:t>
        <w:softHyphen/>
        <w:t>повнюють інваріантну частину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ринцип фузіонізму</w:t>
      </w:r>
      <w:r>
        <w:rPr>
          <w:sz w:val="28"/>
          <w:szCs w:val="28"/>
        </w:rPr>
        <w:t xml:space="preserve"> (від лат. фузіо — злиття). До</w:t>
        <w:softHyphen/>
        <w:t>цільно порушити питання щодо вивчення єдиного, інтегрованого курсу математики, без поділу його на алгебру з початками аналізу і геометрію. Йдеться не про механічне об'єднання алгебраїчного і геомет</w:t>
        <w:softHyphen/>
        <w:t>ричного матеріалу, а про якісне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Інтеграція змісту досягається введенням узагальню</w:t>
        <w:softHyphen/>
        <w:t>ючих понять сучасної математики</w:t>
      </w:r>
      <w:r>
        <w:rPr>
          <w:sz w:val="28"/>
          <w:szCs w:val="28"/>
        </w:rPr>
        <w:t>. Це насамперед елементи теорії множин і математичної логіки, ко</w:t>
        <w:softHyphen/>
        <w:t>ординатно-векторні поняття, бінарні відношення, що дають змогу з єдиних наукових позицій трактува</w:t>
        <w:softHyphen/>
        <w:t>ти основні алгебраїчні і геометричні понятт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 змісті математики мають бути </w:t>
      </w:r>
      <w:r>
        <w:rPr>
          <w:i/>
          <w:sz w:val="28"/>
          <w:szCs w:val="28"/>
        </w:rPr>
        <w:t>посилені зв'язки між алгеброю і геометрією, планіметрією і стереомет</w:t>
        <w:softHyphen/>
        <w:t>рією</w:t>
      </w:r>
      <w:r>
        <w:rPr>
          <w:sz w:val="28"/>
          <w:szCs w:val="28"/>
        </w:rPr>
        <w:t>. Йдеться про взаємопроникнення геометричних методів і образів в алгебру і навпаки; про геометрич</w:t>
        <w:softHyphen/>
        <w:t>ну інтерпретацію алгебраїчних залежностей і аналі</w:t>
        <w:softHyphen/>
        <w:t>тичне тлумачення геометричних факті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 того ж назви шкільних курсів «Алгебра», «Ал</w:t>
        <w:softHyphen/>
        <w:t>гебра і початки аналізу» вже є певною мірою умов</w:t>
        <w:softHyphen/>
        <w:t>ними та неадекватно відображають зміст цих курсів, оскільки до них включено й відомості з прикладної математики, елементи комбінаторики, теорії ймовір</w:t>
        <w:softHyphen/>
        <w:t>ності, статистики. Отже, на часі створення інтегро</w:t>
        <w:softHyphen/>
        <w:t>ваних курсів математик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ринцип концентризму</w:t>
      </w:r>
      <w:r>
        <w:rPr>
          <w:sz w:val="28"/>
          <w:szCs w:val="28"/>
        </w:rPr>
        <w:t>. Математична підготовка школярів досягається концентричним розвитком таких груп знань: 1) числа і дії над ними, величини, метрична система мір; 2) вирази, рівняння, не</w:t>
        <w:softHyphen/>
        <w:t>рівності, елементи логіки; 3) функції, дослідження функцій методами математичного аналізу; 4) геомет</w:t>
        <w:softHyphen/>
        <w:t>ричні фігури та їх властивості, геометричні величи</w:t>
        <w:softHyphen/>
        <w:t>ни, перетворення фігур; 5) координати і вектори; 6) комбінаторика; 7) елементи статистики і теорії ймовірностей; 8) математика і зовнішній світ (моде</w:t>
        <w:softHyphen/>
        <w:t>лювання, аналіз даних, специфіка математики як на</w:t>
        <w:softHyphen/>
        <w:t>уки, математика в системі наук, історія виникнення і розвитку математичних теорій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ЛЬНА ХАРАКТЕРИСТИКА ЗМІСТУ ОСВІ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ПОЧАТКОВА ШКОЛА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Зміст математичного матеріалу</w:t>
      </w:r>
      <w:r>
        <w:rPr>
          <w:sz w:val="28"/>
          <w:szCs w:val="28"/>
        </w:rPr>
        <w:t>: числа, арифме</w:t>
        <w:softHyphen/>
        <w:t>тичні дії над цілими невід'ємними числами, дії з ну</w:t>
        <w:softHyphen/>
        <w:t>лем, величини, геометричні фігури, вимірювання і відношення величин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Засади розробки змісту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ою змісту математики початкової школи є поняття натурального числа та дій з цими числами. Інтерпретації натуральних чисел — перелік дискрет</w:t>
        <w:softHyphen/>
        <w:t>них об'єктів та відношення величини до вибраної мір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оделями арифметичних дій з натуральними числами є поєднання груп однорідних предметів, поділ їх на дві частини (початковий етап навчання); збільшення (зменшення) числа на кілька одиниць, встановлення кількісної різниці між двома числа</w:t>
        <w:softHyphen/>
        <w:t>ми; збільшення (зменшення) числа у кілька разів, встановлення у скільки разів одне число більше (мен</w:t>
        <w:softHyphen/>
        <w:t>ше) за друг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Арифметичні дії над геометричними об'єкта</w:t>
        <w:softHyphen/>
        <w:t>ми: додавання і віднімання відрізків і кутів, мно</w:t>
        <w:softHyphen/>
        <w:t>ження їх на натуральне число і поділ на частин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чне зменшення обсягу громіздких обчис</w:t>
        <w:softHyphen/>
        <w:t>лень; перевага надається виконанню арифметичних дій на основі їх властивостей і прийомам усного ра</w:t>
        <w:softHyphen/>
        <w:t>хунк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Алгебраїчний матеріал (рівність, нерівність, вираз, рівняння) тісно пов'язується з арифметичним і подається як пропедевтичний до вивчення в ос</w:t>
        <w:softHyphen/>
        <w:t>новній і старшій школі алгебри; обсяг цього мате</w:t>
        <w:softHyphen/>
        <w:t>ріалу рекомендується зменши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вчення величин ґрунтується на безпосеред</w:t>
        <w:softHyphen/>
        <w:t>ньому і опосередкованому (через одиницю вимірю</w:t>
        <w:softHyphen/>
        <w:t>вання) порівнянні відповідних об'єкті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педевтика вивчення функцій відбувається при введенні буквених виразів та залежностей між величинам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азове поняття змісту — числовий вираз як мо</w:t>
        <w:softHyphen/>
        <w:t>дель реальних сюжетних ситуацій; виділення ариф</w:t>
        <w:softHyphen/>
        <w:t>метичних прийомів розв'язування текстових задач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більшення у змісті питомої ваги прикладних математичних ситуацій комбінаторного й імовірні</w:t>
        <w:softHyphen/>
        <w:t>сного характеру та засобів їх аналізу (графи, графі</w:t>
        <w:softHyphen/>
        <w:t>ки, діаграми, матриці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ст геометричного матеріалу має передбача</w:t>
        <w:softHyphen/>
        <w:t>ти безпосередню маніпуляцію з моделями геомет</w:t>
        <w:softHyphen/>
        <w:t>ричних фігур, їх побудову, конструювання, макси</w:t>
        <w:softHyphen/>
        <w:t>мально враховувати життєвий досвід учнів і сприяти виробленню вмінь виділяти форму і розміри як вла</w:t>
        <w:softHyphen/>
        <w:t>стивості предметів навколишнього середовищ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ОСНОВНА ШКОЛ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—6 класи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Зміст арифметичного матеріалу</w:t>
      </w:r>
      <w:r>
        <w:rPr>
          <w:sz w:val="28"/>
          <w:szCs w:val="28"/>
        </w:rPr>
        <w:t xml:space="preserve"> розгортається навколо фунда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ментальних понять: число, величина, математична модель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Зміст алгебраїчного матеріалу:</w:t>
      </w:r>
      <w:r>
        <w:rPr>
          <w:sz w:val="28"/>
          <w:szCs w:val="28"/>
        </w:rPr>
        <w:t xml:space="preserve"> вирази та їх чис</w:t>
        <w:softHyphen/>
        <w:t>лові значення; рівняння, нерівності; відношення та пропорції, відсотки; елементарні відомості про ста</w:t>
        <w:softHyphen/>
        <w:t>тистику та способи подання даних; види випадкових подій; відомості з історії науки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сади розробки зміст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Індуктивний підхід до викладу змісту з поступо</w:t>
        <w:softHyphen/>
        <w:t>вим включенням елементів дедукції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лгебраїчний матеріал вводиться поступово у взаємозв'язку з арифметични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чне збільшення питомої ваги текстових за</w:t>
        <w:softHyphen/>
        <w:t>дач, що використовуються з різною дидактичною ме</w:t>
        <w:softHyphen/>
        <w:t>тою на всіх етапах вивчення теоретичного матеріал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оступове збагачення математичної мови учнів у мінімально необхідному для подальшого розвитку обсязі з включенням елементів сучасної математич</w:t>
        <w:softHyphen/>
        <w:t>ної мови (термінологічної, логічної, символічної, схематичної, графічної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ослідовне формування уявлень учнів про ос</w:t>
        <w:softHyphen/>
        <w:t>новні алгебраїчні поняття як математичні моделі (з використанням терміна «математична модель»), що дозволяють описувати і вивчати процеси та яви</w:t>
        <w:softHyphen/>
        <w:t>ща реального світ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педевтика основних понять систематично</w:t>
        <w:softHyphen/>
        <w:t>го курсу алгебри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Зміст геометричного матеріалу:</w:t>
      </w:r>
      <w:r>
        <w:rPr>
          <w:sz w:val="28"/>
          <w:szCs w:val="28"/>
        </w:rPr>
        <w:t xml:space="preserve"> планіметричні і стереометричні фігури; геометричні величини, оди</w:t>
        <w:softHyphen/>
        <w:t>ниці їх вимірювання; числові характеристики фігур (на координатній прямій і площині); приклади гео</w:t>
        <w:softHyphen/>
        <w:t>метричних перетворень (симетрії, паралельне пере</w:t>
        <w:softHyphen/>
        <w:t>несення) в техніці, архітектурі, побуті; побудови (без посилання на аксіоми конструктивної геометрії)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сади розробки зміст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очність елементів геометрії, де акцент ро</w:t>
        <w:softHyphen/>
        <w:t>биться на розвиток просторових уявлень, застосуван</w:t>
        <w:softHyphen/>
        <w:t>ня знань до прикладних ситуацій, пропедевтику змістових ліній і математичних методів шляхом по</w:t>
        <w:softHyphen/>
        <w:t>становки геометричного експерименту з реальними прообразами фігур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Інтеграція геометричного матеріалу з арифме</w:t>
        <w:softHyphen/>
        <w:t>тичним і алгебраїчним. Основа інтеграції — під</w:t>
        <w:softHyphen/>
        <w:t>кріплення властивостей геометричних фігур число</w:t>
        <w:softHyphen/>
        <w:t>вими характеристикам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осилення зв'язку планіметричних і стереомет</w:t>
        <w:softHyphen/>
        <w:t>ричних фактів — планіметричні подаються як скла</w:t>
        <w:softHyphen/>
        <w:t>дові стереометрични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педевтика елементів дедукції шляхом індук</w:t>
        <w:softHyphen/>
        <w:t>тивного встановлення загальних положень і засто</w:t>
        <w:softHyphen/>
        <w:t>сування їх у конкретних ситуація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перервне, починаючи з перших кроків на</w:t>
        <w:softHyphen/>
        <w:t>вчання, оволодіння просторовими формами шляхом предметного моделюванн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більшення питомої ваги геометричних задач комбінаторного, ймовірнісного характеру, задач із підсиленими логічними елементами, розв'язання яких передбачає спеціальних засобів аналізу даних (графи, матриці, таблиці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ослідовність матеріалу визначається як логі</w:t>
        <w:softHyphen/>
        <w:t>кою його внутрішнього взаємозв'язку, так і череду-ванням видів математичної діяльності учн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упність змісту, систематизація і поглиблен</w:t>
        <w:softHyphen/>
        <w:t>ня знань, одержаних в 1—4 класах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—9 класи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Зміст алгебраїчного матеріалу:</w:t>
      </w:r>
      <w:r>
        <w:rPr>
          <w:sz w:val="28"/>
          <w:szCs w:val="28"/>
        </w:rPr>
        <w:t xml:space="preserve"> числа та дії над ними; вирази та їх перетворення; рівняння, не</w:t>
        <w:softHyphen/>
        <w:t>рівності, системи рівнянь та нерівностей; функції; елементи прикладної математики, зокрема фінансо</w:t>
        <w:softHyphen/>
        <w:t>вих розрахунків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сади розробки зміст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ування вмінь і навичок тотожних пере</w:t>
        <w:softHyphen/>
        <w:t>творень алгебраїчних виразів, розв'язування рівнянь, нерівностей пов'язується з розвитком змістової чис</w:t>
        <w:softHyphen/>
        <w:t>лової лінії від множини раціональних до множини дійсних чисел; перші уявлення про можливість по</w:t>
        <w:softHyphen/>
        <w:t>дальшого розширення поняття числа виробляються при введенні умовної одиниці для випадків від'ємного дискримінанта квадратного рівнянн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озвиток логічного мислення та математичної мови учнів; умінь логічно обґрунтовувати розв'язан</w:t>
        <w:softHyphen/>
        <w:t>ня алгебраїчних завдань із використанням несклад</w:t>
        <w:softHyphen/>
        <w:t>них дедуктивних міркувань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Формування уявлень про основні математичні поняття (число, рівняння, нерівність, функція) як важливі найпоширеніші математичні моделі процесів та явищ реального світ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упове оволодіння алгебраїчними метода</w:t>
        <w:softHyphen/>
        <w:t>ми (координатний, тотожних перетворень тощо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міст матеріалу з прикладної математики вклю</w:t>
        <w:softHyphen/>
        <w:t>чає елементи комбінаторики, статистики, теорії ймовірності, фінансової математики:</w:t>
      </w:r>
      <w:r>
        <w:rPr>
          <w:sz w:val="28"/>
          <w:szCs w:val="28"/>
        </w:rPr>
        <w:t xml:space="preserve"> правила ком</w:t>
        <w:softHyphen/>
        <w:t>бінаторного додавання і множення та їх застосу</w:t>
        <w:softHyphen/>
        <w:t>вання до розв'язування відповідних задач; відо</w:t>
        <w:softHyphen/>
        <w:t>мості про статистику; основні способи подання та аналізу статистичних даних та їх числові ха</w:t>
        <w:softHyphen/>
        <w:t>рактеристики; деякі статистичні закономірності в реальному світі; класичні ймовірнісні моделі на конкретних прикладах, приклади фінансових роз</w:t>
        <w:softHyphen/>
        <w:t>рахунків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сади розробки зміс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Індуктивний підхід до викладу навчального ма</w:t>
        <w:softHyphen/>
        <w:t>теріалу з ілюстрацією всіх теоретичних положень на конкретних прикладах з оточуючого сві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ування комбінаторних рис мислення в процесі розв'язування текстових задач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користання змістових міжпредметних зв'язків при засвоєнні статистичних та імовірнісних поня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ключення до методичної системи практичних та лабораторних робіт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Зміст геометричного матеріалу:</w:t>
      </w:r>
      <w:r>
        <w:rPr>
          <w:sz w:val="28"/>
          <w:szCs w:val="28"/>
        </w:rPr>
        <w:t xml:space="preserve"> геометричні фігу</w:t>
        <w:softHyphen/>
        <w:t>ри (на площині і в просторі), їх властивості; геомет</w:t>
        <w:softHyphen/>
        <w:t>ричні величини, їх вимірювання; елементи тригоно</w:t>
        <w:softHyphen/>
        <w:t>метрії; початки аналітичної геометрії і векторної ал</w:t>
        <w:softHyphen/>
        <w:t>гебри; побудови (циркулем і лінійкою); методи розв'я</w:t>
        <w:softHyphen/>
        <w:t>зування задач; окремі методологічні питання геометрії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сади розробки зміст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єднання логічної строгості і геометричної наочності. Дедукція і абстрактність матеріалу спи</w:t>
        <w:softHyphen/>
        <w:t xml:space="preserve">рається на наочність і геометричну інтуїцію учнів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ралельне подання планіметричних і стереомет</w:t>
        <w:softHyphen/>
        <w:t>ричних фактів. (Вивчається в основному планіметрія, а просторові форми виступають як об'єкти, що ілюстру</w:t>
        <w:softHyphen/>
        <w:t>ють застосування і узагальнення планіметричних фактів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чне послаблення аксіоматичної лінії і пе</w:t>
        <w:softHyphen/>
        <w:t>ренесення акцентів на наочну геометрію. Мініміза</w:t>
        <w:softHyphen/>
        <w:t>ція аксіом і їх «приховане» («неявне») введення з опорою на життєвий досвід учн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структивний підхід до означення геомет</w:t>
        <w:softHyphen/>
        <w:t>ричних поня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ідсилення традиційних початкових афінних фактів метричними, що дасть змогу розширити коло змістових задач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ий зміст групується навколо трьох гео</w:t>
        <w:softHyphen/>
        <w:t>метричних фігур — трикутника, чотирикутника, кола. Основний апарат доведення — ознаки рівності три</w:t>
        <w:softHyphen/>
        <w:t>кутників, однак залучаються і засоби алгебр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Інтеграція геометричного матеріалу з арифме</w:t>
        <w:softHyphen/>
        <w:t xml:space="preserve">тичним та алгебраїчним на спільній науковій основі, виходячи з позицій єдиної математики. </w:t>
      </w:r>
      <w:r>
        <w:rPr>
          <w:sz w:val="28"/>
          <w:szCs w:val="28"/>
        </w:rPr>
        <w:t>Інтеграцій</w:t>
        <w:softHyphen/>
        <w:t>ними чинниками можуть бути: 1) метод координат, який дає змогу розглядати фігури і числа як взаємо</w:t>
        <w:softHyphen/>
        <w:t>зв'язані моделі знань і встановлювати попарну від</w:t>
        <w:softHyphen/>
        <w:t>повідність між базисними поняттями геометрії (точ</w:t>
        <w:softHyphen/>
        <w:t>ка, вектор, лінія, перетин ліній, поверхня тощо) і алгебри (число, набір чисел (координат), рівняння, система рівнянь тощо); 2) елементи теорії множин та математичної логіки, які дають змогу з єдиних наукових позицій трактувати деякі геометричні та ал</w:t>
        <w:softHyphen/>
        <w:t>гебраїчні поняття; 3) переходи від геометричних об</w:t>
        <w:softHyphen/>
        <w:t>разів до функцій двох змінних і, навпаки, що вироб</w:t>
        <w:softHyphen/>
        <w:t>ляють також уміння будувати математичні моделі взагалі і оптимізаційні зокрем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СТАРША ШКОЛА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Зміст алгебраїчного матеріалу, початків матема</w:t>
        <w:softHyphen/>
        <w:t>тичного аналізу та прикладної математики:</w:t>
      </w:r>
      <w:r>
        <w:rPr>
          <w:sz w:val="28"/>
          <w:szCs w:val="28"/>
        </w:rPr>
        <w:t xml:space="preserve"> перетво</w:t>
        <w:softHyphen/>
        <w:t>рення тригонометричних виразів та виразів, що містять степені та логарифми; рівняння та нерівності (тригонометричні, показникові, логарифмічні, ірра</w:t>
        <w:softHyphen/>
        <w:t>ціональні): функції (тригонометричні, показникові, логарифмічні, степеневі); початки диференціально</w:t>
        <w:softHyphen/>
        <w:t>го та інтегрального числення (границя та непе</w:t>
        <w:softHyphen/>
        <w:t>рервність функції, похідна, визначений інтеграл, ди</w:t>
        <w:softHyphen/>
        <w:t>ференціальні рівняння та їх застосування); комбі</w:t>
        <w:softHyphen/>
        <w:t>наторика; початки теорії ймовірностей, математич</w:t>
        <w:softHyphen/>
        <w:t>ної статистики та фінансової математики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сади розробки зміс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ація та узагальнення знань, закріп</w:t>
        <w:softHyphen/>
        <w:t>лення та розвиток умінь і навичок, одержаних у курсі алгебри основної школи із забезпеченням наступ</w:t>
        <w:softHyphen/>
        <w:t>ності між ланками шкільної осві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ідвищення теоретичної значущості навчально</w:t>
        <w:softHyphen/>
        <w:t>го матеріалу; розширення внутрішніх логічних зв'язків курсу; підготовка апарату для вивчення суміжних дис</w:t>
        <w:softHyphen/>
        <w:t>циплін, зокрема геометрії, фізики, інформа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озвиток культури математичного мислення на основі послідовного оволодіння прийомами аналі-тико-синтетичної діяльності при вивченні теорії і розв'язуванні задач та підвищення ролі дедукції і рівня абстрактності навчального матеріа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зширення класу прикладних текстових задач, які розв'язуються методами рівнянь, нерівностей та їх сист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користання наочно-інтуїтивного підходу при введенні основних понять математичного аналізу (границя, неперервність, похідна, інтеграл). Рівень строгості вивчення цих понять визначається рівнем загальноосвітньої спрямованості курсу матема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ування основних понять математичного аналізу на основі задач, які до них приводять; ово</w:t>
        <w:softHyphen/>
        <w:t>лодіння методами застосування похідної та інтегра</w:t>
        <w:softHyphen/>
        <w:t>ла до дослідження функцій та розв'язування зада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ування алгоритмічної культури при розв'я</w:t>
        <w:softHyphen/>
        <w:t>зуванні задач за допомогою похідної та інтегра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ування уявлення про будову математич</w:t>
        <w:softHyphen/>
        <w:t>ної теорії та про її прикладне значення на основі дослідження математичних моделей реальних про</w:t>
        <w:softHyphen/>
        <w:t>цесів та проведення найпростіших обчислювальних експериментів із використанням інформаційних тех</w:t>
        <w:softHyphen/>
        <w:t>нологі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зширення та поглиблення теоретичних відо</w:t>
        <w:softHyphen/>
        <w:t>мостей з теорії ймовірностей та математичної ста</w:t>
        <w:softHyphen/>
        <w:t>тистики та оволодіння методами розв'язування при</w:t>
        <w:softHyphen/>
        <w:t>кладних задач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Зміст геометричного матеріалу:</w:t>
      </w:r>
      <w:r>
        <w:rPr>
          <w:sz w:val="28"/>
          <w:szCs w:val="28"/>
        </w:rPr>
        <w:t xml:space="preserve"> геометричні фігури і тіла, їх властивості; геометричні величини, їх властивості; геометричні перетворення; початки аналітичної геометрії і векторної алгебри в просторі; поняття про неевклідові геометрії; методи розв'язу</w:t>
        <w:softHyphen/>
        <w:t>вання геометричних задач; побудови; початки про</w:t>
        <w:softHyphen/>
        <w:t>ективного креслення; окремі методологічні питан</w:t>
        <w:softHyphen/>
        <w:t>ня геометрії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сади розробки зміст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кладна спрямованість (орієнтація на зас</w:t>
        <w:softHyphen/>
        <w:t>тосування властивостей фігур і тіл у техніці, будів</w:t>
        <w:softHyphen/>
        <w:t>ництві, побуті, суміжних науках); широке викорис</w:t>
        <w:softHyphen/>
        <w:t>тання геометричного експеримент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тримання наступності з курсом геометрії основної школи (поєднання логічної строгості і на</w:t>
        <w:softHyphen/>
        <w:t>очності, конструктивний підхід до означення понять, спільні підходи до введення величин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зширення уявлень про геометрію і її методи; забезпечення систематизації і узагальнення знан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ієнтація не лише на формально-логічні твер</w:t>
        <w:softHyphen/>
        <w:t>дження а й оперативні (алгоритми, евристики, схе</w:t>
        <w:softHyphen/>
        <w:t>ми міркувань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більшення аналогій між стереометричними і планіметричними факт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бачення використання комп'ютерної тех</w:t>
        <w:softHyphen/>
        <w:t>ніки як засобу розширення математичної практики, моделювання і дослідження геометричних об'єкті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більшення питомої ваги задач на моделюван</w:t>
        <w:softHyphen/>
        <w:t>ня просторових форм за їх кількісними характерис</w:t>
        <w:softHyphen/>
        <w:t>тик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 РЕАЛІЗАЦІЇ КОНЦЕПЦІЇ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е забезпечення шкільної математич</w:t>
        <w:softHyphen/>
        <w:t>ної освіти з орієнтацією на середній світовий рі</w:t>
        <w:softHyphen/>
        <w:t>вень — основна умова реалізації концепції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ове забезпечення навчального процесу, що передбачає організацію досліджень за такими пріо</w:t>
        <w:softHyphen/>
        <w:t>ритетними напрямками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'ясування факторів, що впливають на форму</w:t>
        <w:softHyphen/>
        <w:t>вання змісту математичної освіти; розв'язання про</w:t>
        <w:softHyphen/>
        <w:t>блеми взаємозв'язку змісту із завданнями виховання та розвитку учнів, співвідношення пізнавальних і ціннісних компонентів у змісті математичної осві</w:t>
        <w:softHyphen/>
        <w:t>ти; розробка теоретико-дидактичних засад інтеграції змісту та його різнорівневого відбору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ка дидактичних, психологічних, гігіє</w:t>
        <w:softHyphen/>
        <w:t>нічних і книгознавчих вимог до створення підруч</w:t>
        <w:softHyphen/>
        <w:t>ника; створення комп'ютерної його підтримки; роз</w:t>
        <w:softHyphen/>
        <w:t>робка надійної методики експериментальної пере</w:t>
        <w:softHyphen/>
        <w:t>вірки та оцінки якості підручник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зробка методики моніторингу математичної освіти; з'ясування основних тенденцій її розвитку у державі та за рубежем; створення науково-обгрун</w:t>
        <w:softHyphen/>
        <w:t>тованих нормативів діагностики (готовності до на</w:t>
        <w:softHyphen/>
        <w:t>вчання, математичних здібностей, відхилень у роз</w:t>
        <w:softHyphen/>
        <w:t>витку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ежне навчально-методичне забезпечення, що передбачає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ієнтацію на альтернативні навчально-мето</w:t>
        <w:softHyphen/>
        <w:t>дичні комплекти (розроблені на спільній науковій основі), що реалізують встановлений зміст освіти і відповідні рівні його засвоєнн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ттєве поповнення фондів шкільних кабінетів математи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стосування сучасних методик навчання ма</w:t>
        <w:softHyphen/>
        <w:t>тематики, які передбачають використання цілісних комп'ютерних систем навчанн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вірогідності наукового та на</w:t>
        <w:softHyphen/>
        <w:t>вчально-методичного продукту. Він може бути ре</w:t>
        <w:softHyphen/>
        <w:t>комендованим учителям математики лише після те</w:t>
        <w:softHyphen/>
        <w:t>оретичного і експериментального обґрунтування та соціологічного аналізу відповідної педагогічної си</w:t>
        <w:softHyphen/>
        <w:t>туації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 стратегічних умов реалізації основних по</w:t>
        <w:softHyphen/>
        <w:t>ложень концепції належить ефективна підготовка і перепідготовка вчителів математики, формування у них нового педагогічного мислення; запровадження ефективної методичної допомоги вчителю, системи заохочення вчителів, які досягли високих результа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>Концепцію розроблено в лабораторії математичної та фізичної освіти Інституту педагогіки АПН України</w:t>
      </w:r>
    </w:p>
    <w:p>
      <w:pPr>
        <w:pStyle w:val="Normal"/>
        <w:ind w:firstLine="567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567"/>
        <w:jc w:val="right"/>
        <w:rPr/>
      </w:pPr>
      <w:r>
        <w:rPr>
          <w:b/>
          <w:bCs/>
          <w:sz w:val="28"/>
          <w:szCs w:val="28"/>
        </w:rPr>
        <w:t>Концепція математичної освіти</w:t>
      </w:r>
      <w:r>
        <w:rPr>
          <w:color w:val="000000"/>
          <w:sz w:val="28"/>
          <w:szCs w:val="28"/>
        </w:rPr>
        <w:t xml:space="preserve"> 12-річної школи [Текст] // Математика в школі : Науково-методичний журнал. - 2002. - </w:t>
      </w:r>
      <w:r>
        <w:rPr>
          <w:bCs/>
          <w:color w:val="000000"/>
          <w:sz w:val="28"/>
          <w:szCs w:val="28"/>
        </w:rPr>
        <w:t>N2</w:t>
      </w:r>
      <w:r>
        <w:rPr>
          <w:color w:val="000000"/>
          <w:sz w:val="28"/>
          <w:szCs w:val="28"/>
        </w:rPr>
        <w:t xml:space="preserve">. - С. 12-17 </w:t>
      </w:r>
    </w:p>
    <w:sectPr>
      <w:footerReference w:type="defaul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bullet"/>
      <w:lvlText w:val=""/>
      <w:lvlJc w:val="left"/>
      <w:pPr>
        <w:tabs>
          <w:tab w:val="num" w:pos="2727"/>
        </w:tabs>
        <w:ind w:left="2727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8:09:00Z</dcterms:created>
  <dc:creator>Customer</dc:creator>
  <dc:description/>
  <cp:keywords/>
  <dc:language>en-US</dc:language>
  <cp:lastModifiedBy>Customer</cp:lastModifiedBy>
  <dcterms:modified xsi:type="dcterms:W3CDTF">2009-10-21T16:54:00Z</dcterms:modified>
  <cp:revision>12</cp:revision>
  <dc:subject/>
  <dc:title>Проект</dc:title>
</cp:coreProperties>
</file>