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-187960</wp:posOffset>
            </wp:positionV>
            <wp:extent cx="43434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4"/>
        </w:rPr>
        <w:t>МІНІСТЕРСТВО ОСВІТИ І НАУКИ УКРАЇНИ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</w:rPr>
        <w:t>01135, м. Київ, проспект Перемоги, 10, тел. (044) 216-24-42, факс (044) 236-10-49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95250</wp:posOffset>
                </wp:positionV>
                <wp:extent cx="57912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.5pt" to="484.3pt,7.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від   29.10.07    № 1/9-651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від ___________ на №</w:t>
        <w:tab/>
        <w:t>__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536" w:right="0" w:firstLine="567"/>
        <w:jc w:val="both"/>
        <w:rPr/>
      </w:pPr>
      <w:r>
        <w:rPr>
          <w:sz w:val="24"/>
        </w:rPr>
        <w:t>Міністерству освіти і науки Автономної</w:t>
      </w:r>
    </w:p>
    <w:p>
      <w:pPr>
        <w:pStyle w:val="Normal"/>
        <w:bidi w:val="0"/>
        <w:ind w:left="4536" w:right="0" w:firstLine="567"/>
        <w:jc w:val="both"/>
        <w:rPr/>
      </w:pPr>
      <w:r>
        <w:rPr>
          <w:sz w:val="24"/>
        </w:rPr>
        <w:t>Республіки Крим, управлінням освіти і</w:t>
      </w:r>
    </w:p>
    <w:p>
      <w:pPr>
        <w:pStyle w:val="Normal"/>
        <w:bidi w:val="0"/>
        <w:ind w:left="4536" w:right="0" w:firstLine="567"/>
        <w:jc w:val="both"/>
        <w:rPr/>
      </w:pPr>
      <w:r>
        <w:rPr>
          <w:sz w:val="24"/>
        </w:rPr>
        <w:t xml:space="preserve">науки обласних, Київської </w:t>
      </w:r>
    </w:p>
    <w:p>
      <w:pPr>
        <w:pStyle w:val="Normal"/>
        <w:bidi w:val="0"/>
        <w:ind w:left="4536" w:right="0" w:firstLine="567"/>
        <w:jc w:val="both"/>
        <w:rPr/>
      </w:pPr>
      <w:r>
        <w:rPr>
          <w:sz w:val="24"/>
        </w:rPr>
        <w:t>та Севастопольської міських державних</w:t>
      </w:r>
    </w:p>
    <w:p>
      <w:pPr>
        <w:pStyle w:val="Normal"/>
        <w:bidi w:val="0"/>
        <w:ind w:left="4536" w:right="0" w:firstLine="567"/>
        <w:jc w:val="both"/>
        <w:rPr/>
      </w:pPr>
      <w:r>
        <w:rPr>
          <w:sz w:val="24"/>
        </w:rPr>
        <w:t>адміністрацій</w:t>
      </w:r>
    </w:p>
    <w:p>
      <w:pPr>
        <w:pStyle w:val="Normal"/>
        <w:bidi w:val="0"/>
        <w:ind w:left="4536" w:right="0" w:firstLine="567"/>
        <w:jc w:val="both"/>
        <w:rPr/>
      </w:pPr>
      <w:r>
        <w:rPr>
          <w:sz w:val="24"/>
        </w:rPr>
        <w:t>Інститутам післядипломної педагогічної</w:t>
      </w:r>
    </w:p>
    <w:p>
      <w:pPr>
        <w:pStyle w:val="Normal"/>
        <w:bidi w:val="0"/>
        <w:ind w:left="4536" w:right="0" w:firstLine="567"/>
        <w:jc w:val="both"/>
        <w:rPr/>
      </w:pPr>
      <w:r>
        <w:rPr>
          <w:sz w:val="24"/>
        </w:rPr>
        <w:t>освіти</w:t>
      </w:r>
    </w:p>
    <w:p>
      <w:pPr>
        <w:pStyle w:val="Normal"/>
        <w:bidi w:val="0"/>
        <w:ind w:left="4536" w:right="0" w:firstLine="567"/>
        <w:jc w:val="both"/>
        <w:rPr/>
      </w:pPr>
      <w:r>
        <w:rPr>
          <w:sz w:val="24"/>
        </w:rPr>
        <w:t>Керівникам загальноосвітніх</w:t>
      </w:r>
    </w:p>
    <w:p>
      <w:pPr>
        <w:pStyle w:val="Normal"/>
        <w:bidi w:val="0"/>
        <w:ind w:left="4536" w:right="0" w:firstLine="567"/>
        <w:jc w:val="both"/>
        <w:rPr/>
      </w:pPr>
      <w:r>
        <w:rPr>
          <w:sz w:val="24"/>
        </w:rPr>
        <w:t>навчальних закладів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З метою збалансування навчального навантаження учнів загальноосвітніх навчальних закладів, збереження їх здоров'я Міністерство освіти і науки України надсилає методичні рекомендації щодо обсягу і характеру домашніх завдань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Звертаємо увагу на те, що контроль та відповідальність за перевантаження учнів домашніми завданнями покладається на керівників загальноосвітніх навчальних закладі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Додаток 2 сторінк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884045</wp:posOffset>
            </wp:positionH>
            <wp:positionV relativeFrom="paragraph">
              <wp:posOffset>126365</wp:posOffset>
            </wp:positionV>
            <wp:extent cx="697230" cy="652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Заступник Міністра                             В.В.Тесленко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4"/>
        </w:rPr>
        <w:t xml:space="preserve">Про обсяг і характер домашніх завдань учнів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4"/>
        </w:rPr>
        <w:t>загальноосвітніх навчальних закладів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</w:rPr>
        <w:t>Головним завданням сучасної загальноосвітньої школи є забезпечення умов для розвитку і саморозвитку кожного учня, що реалізується через оновлення змісту навчальних програм, інноваційних технологій організації навчально-виховного процесу, в тому числі й організації домашньої самостійної робо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</w:rPr>
        <w:t>Основною метою домашніх завдань є: закріплення, поглиблення і розширення знань, набутих учнями на уроці; підготовка до засвоєння нового матеріалу; формування в дітей уміння самостійно працювати; розвиток їх пізнавальних інтересів, творчих здібностей тощ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</w:rPr>
        <w:t>Ефективність домашніх завдань визначається дотриманням певних вимог до їх організації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</w:rPr>
        <w:t>- розуміння учнями поставлених перед ними навчальних завдань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</w:rPr>
        <w:t>- врахування вікових та індивідуальних особливостей школярів, їх пізнавальних можливостей, специфіки кожного навчального предмета, складності матеріалу, характеру завдань та ін.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</w:rPr>
        <w:t>-</w:t>
        <w:tab/>
        <w:t>формування загальнонавчальних умінь і навичок (уміння правильно розподіляти час, встановлювати послідовність виконання завдань, виділяти головне, використовувати попередньо вивчений матеріал, застосовувати наявні знання тощо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</w:rPr>
        <w:t>Раціональна організація виконання домашніх завдань сприятиме збереженню здоров'я учнів, високого рівня функціонального стану їх організму протягом дн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</w:rPr>
        <w:t>При визначені форм, характеру, змісту, обсягу домашніх завдань, методів їх організації необхідно враховувати специфіку навчального предмета, пізнавальні можливості учнів, їх вольові якості та уподобання тощ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</w:rPr>
        <w:t>Домашні завдання можуть бути як усні, так і письмові; індивідуальні, що заохочують, стимулюють школяра до навчання, пізнання, розвивають індивідуальні здібності та інтереси дитини; групові та парні, що направлені на дослідницьку, пошукову, аналітичну роботу, співпрацю, співдружність тощо; репродуктивного, конструктивно-варіативного та творчого характер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</w:rPr>
        <w:t>Домашні завдання можна диференціювати в залежності від підготовки учнів, їх індивідуальних особливостей сприйняття, пам'яті, мислення, урізноманітнюючи при цьому зміст домашніх робіт та їх характе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</w:rPr>
        <w:t>Згідно з Державними санітарними правилами і нормами влаштування, утримання загальноосвітніх навчальних закладів та організації навчально-виховного процесу (ДСанПіН 5.5.2.008-01), у 1-му класі домашні завдання не задаються. Обсяг домашніх завдань з усіх предметів має бути таким, щоб витрати часу на їх виконання не перевищували у 2-му класі 45 хв; у 3 класі - 1 години 10 хв; 4 класі - 1 год. 30 хв; у 5-6-му класах - 2,5 години; у 7-9 класах - 3 години; у 10-12 класах - 4 годин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</w:rPr>
        <w:t>Звертаємо увагу на необхідність дотримання вимог Державних санітарних правил. При визначенні обсягів домашніх завдань необхідним є врахування темпу і ритму роботи учнів, навантаження їх навчальною роботою цього та наступного днів, стану їхнього здоров'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</w:rPr>
        <w:t>Домашні завдання не рекомендується задавати на канікули, на вихідні та святкові дн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</w:rPr>
        <w:t>Добір завдань для домашньої роботи, інструктаж щодо їх виконання (повний, стислий, конкретний тощо) учитель продумує завчасно і фіксує в поурочному плані-конспекті урок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</w:rPr>
        <w:t>Домашнє завдання може бути задано з предметів інваріантної частини навчального плану, з будь-якого розділу програми, але тоді, коли його доцільність вмотивова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</w:rPr>
        <w:t>Успішне виконання учнями домашніх завдань в значній мірі залежить від співпраці учителя з їхніми батьками. Важливо переконати батьків у тому, що дотримання оптимального режиму виконання домашніх завдань, їх посильна допомога і контроль за виконанням сприятимуть розв'язанню основної мети навчальної домашньої роботи. Вчитель повинен знайомити батьків з основними програмовими вимогами до навчальних предметів, усного та писемного мовлення молодших школярів тощо, повідомляти батьків про результати виконання домашніх завдань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</w:rPr>
        <w:t>Місце подачі домашнього завдання може бути на будь-якому етапі урок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</w:rPr>
        <w:t>Не допускається подача домашнього завдання під час чи після дзвінка на перерву, після уроків, оскільки воно в повній мірі не фіксується дітьми; учні позбавлені можливості ставити запитання; учитель не встигає пояснити суть завданн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</w:rPr>
        <w:t>Форми перевірки домашнього завдання можуть бути різними: фронтальна, індивідуальна, колективна, само-, взаємоперевірка, творча тощо. Вибір форми контролю залежить від змісту, виду і мети домашнього завданн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</w:rPr>
        <w:t>В.о. директора департаменту</w:t>
        <w:tab/>
        <w:t xml:space="preserve">                                                                     О.В.Єресь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5</Words>
  <Characters>5322</Characters>
  <CharactersWithSpaces>4537</CharactersWithSpaces>
  <Company>Будищенська З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13:00Z</dcterms:created>
  <dc:creator>Serg</dc:creator>
  <dc:description/>
  <dc:language>en-US</dc:language>
  <cp:lastModifiedBy/>
  <dcterms:modified xsi:type="dcterms:W3CDTF">2008-06-12T1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</vt:lpwstr>
  </property>
</Properties>
</file>