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tabs>
          <w:tab w:val="clear" w:pos="708"/>
          <w:tab w:val="center" w:pos="5670" w:leader="none"/>
        </w:tabs>
        <w:rPr>
          <w:caps w:val="false"/>
          <w:smallCaps w:val="false"/>
          <w:spacing w:val="24"/>
          <w:szCs w:val="24"/>
          <w:lang w:val="ru-RU"/>
        </w:rPr>
      </w:pPr>
      <w:r>
        <w:rPr>
          <w:caps w:val="false"/>
          <w:smallCaps w:val="false"/>
          <w:spacing w:val="24"/>
          <w:szCs w:val="24"/>
          <w:lang w:val="ru-RU"/>
        </w:rPr>
        <w:t>МІНІСТЕРСТВО ОСВІТИ І НАУКИ УКРАЇНИ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jc w:val="center"/>
        <w:rPr>
          <w:b/>
          <w:b/>
          <w:caps/>
          <w:spacing w:val="24"/>
          <w:sz w:val="6"/>
          <w:szCs w:val="24"/>
          <w:lang w:val="ru-RU"/>
        </w:rPr>
      </w:pPr>
      <w:r>
        <w:rPr>
          <w:b/>
          <w:caps/>
          <w:spacing w:val="24"/>
          <w:sz w:val="6"/>
          <w:szCs w:val="24"/>
          <w:lang w:val="ru-RU"/>
        </w:rPr>
      </w:r>
    </w:p>
    <w:p>
      <w:pPr>
        <w:pStyle w:val="Heading1"/>
        <w:spacing w:lineRule="auto" w:line="360"/>
        <w:rPr/>
      </w:pPr>
      <w:r>
        <w:rPr/>
        <w:t>Н А К А З</w:t>
      </w:r>
    </w:p>
    <w:p>
      <w:pPr>
        <w:pStyle w:val="Normal"/>
        <w:tabs>
          <w:tab w:val="clear" w:pos="708"/>
          <w:tab w:val="center" w:pos="4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6" w:leader="none"/>
        </w:tabs>
        <w:jc w:val="center"/>
        <w:rPr/>
      </w:pPr>
      <w:r>
        <w:rPr/>
        <w:t>м. Київ</w:t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rPr>
          <w:sz w:val="24"/>
        </w:rPr>
      </w:pPr>
      <w:r>
        <w:rPr>
          <w:sz w:val="24"/>
          <w:lang w:val="en-US"/>
        </w:rPr>
        <w:t>11</w:t>
      </w:r>
      <w:r>
        <w:rPr>
          <w:sz w:val="24"/>
        </w:rPr>
        <w:t>.</w:t>
      </w:r>
      <w:r>
        <w:rPr>
          <w:sz w:val="24"/>
          <w:lang w:val="en-US"/>
        </w:rPr>
        <w:t>09</w:t>
      </w:r>
      <w:r>
        <w:rPr>
          <w:sz w:val="24"/>
        </w:rPr>
        <w:t>.</w:t>
      </w:r>
      <w:r>
        <w:rPr>
          <w:sz w:val="24"/>
          <w:lang w:val="en-US"/>
        </w:rPr>
        <w:t>200</w:t>
      </w:r>
      <w:r>
        <w:rPr>
          <w:sz w:val="24"/>
        </w:rPr>
        <w:t>9</w:t>
      </w:r>
      <w:r>
        <w:rPr>
          <w:sz w:val="24"/>
          <w:lang w:val="en-US"/>
        </w:rPr>
        <w:t xml:space="preserve"> </w:t>
      </w:r>
      <w:r>
        <w:rPr>
          <w:sz w:val="24"/>
        </w:rPr>
        <w:t>р.</w:t>
        <w:tab/>
        <w:t>№ </w:t>
      </w:r>
      <w:r>
        <w:rPr>
          <w:sz w:val="24"/>
          <w:lang w:val="en-US"/>
        </w:rPr>
        <w:t>85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Про затвердження нової редакції</w:t>
      </w:r>
    </w:p>
    <w:p>
      <w:pPr>
        <w:pStyle w:val="Normal"/>
        <w:rPr/>
      </w:pPr>
      <w:r>
        <w:rPr/>
        <w:t xml:space="preserve">Концепції профільного навчання у старшій школ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На виконання постанови Кабінету Міністрів України від 16.11.2000 № 1717 «Про перехід загальноосвітніх навчальних закладів на новий зміст, структуру і 12-річний термін навчання» (із змінами), рішення Колегії Міністерства освіти і науки України № від 26.08 2009р., з метою модернізації Концепції профільного навчання, схваленої вченою радою Інституту педагогіки АПН України (протокол №6 від 05.06.2003 р.) і затвердженої рішенням Колегії Міністерства освіти і науки України №10/2-2 від 25.09. 2003 року та організованого переходу загальноосвітніх навчальних закладів на профільне навчанн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sz w:val="24"/>
        </w:rPr>
      </w:pPr>
      <w:r>
        <w:rPr>
          <w:szCs w:val="28"/>
        </w:rPr>
        <w:t>НАКАЗУ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80"/>
        <w:jc w:val="both"/>
        <w:rPr/>
      </w:pPr>
      <w:r>
        <w:rPr>
          <w:szCs w:val="28"/>
        </w:rPr>
        <w:t>1. Затвердити нову редакцію Концепції профільного навчання у старшій школі, що додаєтьс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szCs w:val="14"/>
        </w:rPr>
        <w:t xml:space="preserve"> </w:t>
      </w:r>
      <w:r>
        <w:rPr>
          <w:bCs/>
          <w:szCs w:val="14"/>
        </w:rPr>
        <w:t xml:space="preserve">2. </w:t>
      </w:r>
      <w:r>
        <w:rPr/>
        <w:t xml:space="preserve">Міністерству освіти і науки Автономної Республіки Крим, управлінням освіти і науки обласних, Київської, Севастопольської міських державних адміністрацій забезпечити практичне використання нової редакції Концепції </w:t>
      </w:r>
      <w:r>
        <w:rPr>
          <w:szCs w:val="28"/>
        </w:rPr>
        <w:t xml:space="preserve">профільного навчання. </w:t>
      </w:r>
    </w:p>
    <w:p>
      <w:pPr>
        <w:pStyle w:val="Normal"/>
        <w:shd w:fill="FFFFFF" w:val="clear"/>
        <w:ind w:firstLine="600"/>
        <w:jc w:val="both"/>
        <w:rPr/>
      </w:pPr>
      <w:r>
        <w:rPr/>
        <w:t>3. Контроль за виконанням наказу покласти на заступника Міністра П.Б.Полянськ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ністр </w:t>
        <w:tab/>
        <w:tab/>
        <w:tab/>
        <w:tab/>
        <w:tab/>
        <w:tab/>
        <w:tab/>
        <w:tab/>
        <w:tab/>
        <w:t xml:space="preserve">І.О. Вакарчук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ія профільного навчання в старшій школі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</w:t>
      </w:r>
    </w:p>
    <w:p>
      <w:pPr>
        <w:pStyle w:val="TextBodyIndent"/>
        <w:ind w:left="0" w:hanging="0"/>
        <w:rPr/>
      </w:pPr>
      <w:r>
        <w:rPr>
          <w:szCs w:val="28"/>
          <w:lang w:val="uk-UA"/>
        </w:rPr>
        <w:t>Концепція профільного навчання в старшій загальноосвітній школі розроблена на виконання Закону України «Про загальну середню освіту», постанов Кабінету Міністрів України від 16.11.2000 р. № 1717 «Про перехід загальноосвітніх навчальних закладів на новий зміст, структуру і 12-річний термін навчання» та від 13.04.2007 №</w:t>
      </w:r>
      <w:r>
        <w:rPr>
          <w:szCs w:val="28"/>
        </w:rPr>
        <w:t> </w:t>
      </w:r>
      <w:r>
        <w:rPr>
          <w:szCs w:val="28"/>
          <w:lang w:val="uk-UA"/>
        </w:rPr>
        <w:t xml:space="preserve">620 «Про внесення зміни до п.1 постанови Кабінету Міністрів України від 16 листопада 2000р. </w:t>
      </w:r>
      <w:r>
        <w:rPr>
          <w:szCs w:val="28"/>
          <w:lang w:val="ru-RU"/>
        </w:rPr>
        <w:t>№1717».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она ґрунтується також на основних положеннях Концепції загальної середньої освіти (12-річна школа).</w:t>
      </w:r>
    </w:p>
    <w:p>
      <w:pPr>
        <w:pStyle w:val="Normal"/>
        <w:ind w:firstLine="680"/>
        <w:jc w:val="both"/>
        <w:rPr/>
      </w:pPr>
      <w:r>
        <w:rPr>
          <w:szCs w:val="28"/>
        </w:rPr>
        <w:t>У названих документах закладено нові підходи до організації освіти в старшій школі. Вона має функціонувати як профільна. Це створюватиме сприятливі умови для врахування індивідуальних особливостей, інтересів і потреб учнів, для формування у школярів орієнтації на той чи інший вид майбутньої професійної діяльності. Профільна школа найповніше реалізує принцип особистісно орієнтованого навчання, що значно розширює можливості учня у виборі власної освітньої траєкторії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Концепція розроблена з урахуванням вітчизняного та зарубіжного досвіду організації профільного навчання в старшій загальноосвітній школі.</w:t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 xml:space="preserve">І. </w:t>
      </w:r>
      <w:r>
        <w:rPr>
          <w:b/>
          <w:szCs w:val="28"/>
        </w:rPr>
        <w:t>Сутність, м</w:t>
      </w:r>
      <w:r>
        <w:rPr>
          <w:b/>
          <w:szCs w:val="28"/>
          <w:lang w:val="ru-RU"/>
        </w:rPr>
        <w:t>ета і принципи організації профільного навчання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680"/>
        <w:rPr/>
      </w:pPr>
      <w:r>
        <w:rPr>
          <w:szCs w:val="28"/>
          <w:lang w:val="ru-RU"/>
        </w:rPr>
        <w:t>Профільне навчання — вид диференційованого навчання, який передбачає врахування освітніх потреб, нахилів, здібностей учнів; створення умов для навчання старшокласників відповідно до їхнього професійного самовизначення, що забезпечується за рахунок змін у цілях, змісті, структурі та організації навчального процесу.</w:t>
      </w:r>
    </w:p>
    <w:p>
      <w:pPr>
        <w:pStyle w:val="TextBodyIndent"/>
        <w:ind w:left="0" w:firstLine="680"/>
        <w:rPr/>
      </w:pPr>
      <w:r>
        <w:rPr>
          <w:i/>
          <w:szCs w:val="28"/>
          <w:lang w:val="ru-RU"/>
        </w:rPr>
        <w:t>Мета профільного навчання</w:t>
      </w:r>
      <w:r>
        <w:rPr>
          <w:szCs w:val="28"/>
          <w:lang w:val="ru-RU"/>
        </w:rPr>
        <w:t xml:space="preserve"> — забезпечення можливостей для рівного доступу учнівської молоді до здобуття загальноосвітньої профільної та початкової допрофесійної підготовки, неперервної освіти впродовж усього життя, виховання особистості, здатної до самореалізації, професійного зростання й мобільності в умовах реформування сучасного суспільства. Профільне навчання спрямоване на формування ключових компетентностей старшокласників, набуття ними навичок самостійної науково-практичної, дослідницько-пошукової діяльності, розвиток їхніх інтелектуальних, психічних, творчих, моральних, фізичних, соціальних якостей, прагнення до саморозвитку та самоосвіти.</w:t>
      </w:r>
    </w:p>
    <w:p>
      <w:pPr>
        <w:pStyle w:val="TextBodyIndent"/>
        <w:ind w:left="0" w:firstLine="680"/>
        <w:rPr/>
      </w:pPr>
      <w:r>
        <w:rPr>
          <w:i/>
          <w:szCs w:val="28"/>
          <w:lang w:val="ru-RU"/>
        </w:rPr>
        <w:t>Основними завданнями профільного навчання</w:t>
      </w:r>
      <w:r>
        <w:rPr>
          <w:szCs w:val="28"/>
          <w:lang w:val="ru-RU"/>
        </w:rPr>
        <w:t xml:space="preserve"> є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) створення умов для врахування й розвитку навчально-пізнавальних і професійних інтересів, нахилів, здібностей і потреб учнів старшої школи в процесі їхньої загальноосвітньої підготовки;</w:t>
      </w:r>
    </w:p>
    <w:p>
      <w:pPr>
        <w:pStyle w:val="TextBodyIndent"/>
        <w:ind w:left="0" w:firstLine="72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) забезпечення умов для життєвого і професійного самовизначення старшокласників, формування готовності до свідомого вибору і оволодіння майбутньою професією;</w:t>
      </w:r>
    </w:p>
    <w:p>
      <w:pPr>
        <w:pStyle w:val="TextBodyIndent"/>
        <w:ind w:left="0" w:firstLine="72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) формування загальнокультурної, соціальної, комунікативної, інформаційної, громадянської, технічної, здоров’язбережної компетенцій учнів на допрофесійному рівні, спрямування молоді щодо майбутньої професійної діяльності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4) забезпечення наступно-перспективних зв’язків між загальною середньою і професійною освітою відповідно до обраного профілю.</w:t>
      </w:r>
    </w:p>
    <w:p>
      <w:pPr>
        <w:pStyle w:val="Normal"/>
        <w:ind w:firstLine="680"/>
        <w:jc w:val="both"/>
        <w:rPr/>
      </w:pPr>
      <w:r>
        <w:rPr>
          <w:i/>
          <w:szCs w:val="28"/>
        </w:rPr>
        <w:t>Профільне навчання ґрунтується на таких принципах</w:t>
      </w:r>
      <w:r>
        <w:rPr>
          <w:szCs w:val="28"/>
        </w:rPr>
        <w:t>:</w:t>
      </w:r>
    </w:p>
    <w:p>
      <w:pPr>
        <w:pStyle w:val="Normal"/>
        <w:ind w:firstLine="680"/>
        <w:jc w:val="both"/>
        <w:rPr/>
      </w:pPr>
      <w:r>
        <w:rPr>
          <w:szCs w:val="28"/>
        </w:rPr>
        <w:t>- диференціації (розподіл учнів за рівнем освітньої підготовки, інтересами, потребами, здібностями і нахилами);</w:t>
      </w:r>
    </w:p>
    <w:p>
      <w:pPr>
        <w:pStyle w:val="Normal"/>
        <w:ind w:firstLine="680"/>
        <w:jc w:val="both"/>
        <w:rPr/>
      </w:pPr>
      <w:r>
        <w:rPr>
          <w:szCs w:val="28"/>
        </w:rPr>
        <w:t>- варіативності, альтернативності й доступності (освітніх програм, технологій навчання і навчально-методичного забезпечення)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наступності та неперервності (між допрофільною підготовкою і профільним навчанням, професійною підготовкою);</w:t>
      </w:r>
    </w:p>
    <w:p>
      <w:pPr>
        <w:pStyle w:val="Normal"/>
        <w:ind w:firstLine="680"/>
        <w:jc w:val="both"/>
        <w:rPr/>
      </w:pPr>
      <w:r>
        <w:rPr>
          <w:szCs w:val="28"/>
        </w:rPr>
        <w:t>- гнучкості (змісту і форм організації профільного навчання, у тому числі дистанційного; забезпечення можливості зміни профілю)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діагностико-прогностичної реалізованості (виявлення здібностей учнів з метою їх обґрунтованої орієнтації на профіль навчання).</w:t>
      </w:r>
    </w:p>
    <w:p>
      <w:pPr>
        <w:pStyle w:val="Heading1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680"/>
        <w:jc w:val="both"/>
        <w:rPr>
          <w:b w:val="false"/>
          <w:b w:val="false"/>
        </w:rPr>
      </w:pPr>
      <w:r>
        <w:rPr>
          <w:b w:val="false"/>
        </w:rPr>
        <w:t>ІІ. Структура профільного навчання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Профіль навчання — це спосіб організації диференційованого навчання, який передбачає поглиблене і професійно зорієнтоване вивчення циклу споріднених предметів.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Профільне навчання у 10–12 класах здійснюється за такими основними напрямами: суспільно-гуманітарний, філологічний, художньо-естетичний, природничо-математичний, технологічний, спортивний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Їх набір відповідає соціально-диференційованим видам діяльності, які обумовлюються суспільним розподілом праці, і містить знання про природу, людину, суспільство, культуру, науку та виробництво. </w:t>
      </w:r>
      <w:r>
        <w:rPr>
          <w:szCs w:val="28"/>
          <w:lang w:val="ru-RU"/>
        </w:rPr>
        <w:t xml:space="preserve">За основними напрямами профілізації визначаються різноманітні навчальні профілі </w:t>
      </w:r>
      <w:r>
        <w:rPr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Cs w:val="28"/>
        </w:rPr>
        <w:t>Профіль навчання визначається з урахуванням інтересів школярів та їх батьків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спектив здобуття подальшої освіти і життєвих планів учнівської молоді; кадрових, матеріально-технічних, інформаційних ресурсів школи; соціокультурної і виробничої інфраструктури району, регіону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Навчальний профіль визначається як добором предметів, так і їх змістом.</w:t>
      </w:r>
    </w:p>
    <w:p>
      <w:pPr>
        <w:pStyle w:val="Normal"/>
        <w:ind w:firstLine="680"/>
        <w:jc w:val="both"/>
        <w:rPr/>
      </w:pPr>
      <w:r>
        <w:rPr>
          <w:i/>
          <w:szCs w:val="28"/>
        </w:rPr>
        <w:t>Зміст і структура навчальних профілів</w:t>
      </w:r>
      <w:r>
        <w:rPr>
          <w:szCs w:val="28"/>
        </w:rPr>
        <w:t xml:space="preserve">. Засвоєння змісту освіти у загальноосвітніх закладах з профільним навчанням має, по-перше, забезпечувати загальноосвітню підготовку учнів, по-друге — підготовку до майбутньої професійної діяльності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Профіль навчання охоплює таку сукупність предметів: базові, профільні та курси за вибором.</w:t>
      </w:r>
    </w:p>
    <w:p>
      <w:pPr>
        <w:pStyle w:val="Normal"/>
        <w:ind w:firstLine="680"/>
        <w:jc w:val="both"/>
        <w:rPr/>
      </w:pPr>
      <w:r>
        <w:rPr>
          <w:i/>
          <w:szCs w:val="28"/>
        </w:rPr>
        <w:t xml:space="preserve">Базові </w:t>
      </w:r>
      <w:r>
        <w:rPr>
          <w:szCs w:val="28"/>
        </w:rPr>
        <w:t>загальноосвітні предмети становлять інваріантну складову змісту середньої освіти і є обов’язковими для всіх профілів. Ці предмети реалізують цілі й завдання загальної середньої освіти. Зміст навчання і вимоги до підготовки старшокласників визначаються державним стандартом повної загальної середньої освіти.</w:t>
      </w:r>
    </w:p>
    <w:p>
      <w:pPr>
        <w:pStyle w:val="Normal"/>
        <w:ind w:firstLine="680"/>
        <w:jc w:val="both"/>
        <w:rPr/>
      </w:pPr>
      <w:r>
        <w:rPr>
          <w:i/>
          <w:szCs w:val="28"/>
        </w:rPr>
        <w:t xml:space="preserve">Профільні </w:t>
      </w:r>
      <w:r>
        <w:rPr>
          <w:szCs w:val="28"/>
        </w:rPr>
        <w:t xml:space="preserve">загальноосвітні предмети — це предмети, що реалізують цілі, завдання і зміст кожного конкретного профілю. Профільні предмети вивчаються поглиблено і передбачають більш повне опанування понять, законів, теорій; використання інноваційних технологій навчання; організації дослідницької, проектної діяльності; профільної навчальної практики учнів тощо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Профільні предмети забезпечують також прикладну спрямованість навчання за рахунок інтеграції знань і методів пізнання та застосування їх у різних сферах діяльності, в т.ч. і професійній, яка визначається специфікою профілю навчанн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У профільних загальноосвітніх навчальних закладах передбачається опанування змісту предметів на різних рівнях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Рівень стандарту — обов’язковий </w:t>
      </w:r>
      <w:r>
        <w:rPr>
          <w:i/>
          <w:szCs w:val="28"/>
        </w:rPr>
        <w:t>мінімум</w:t>
      </w:r>
      <w:r>
        <w:rPr>
          <w:szCs w:val="28"/>
        </w:rPr>
        <w:t xml:space="preserve"> змісту навчальних предметів, який не передбачає подальшого їх вивчення (наприклад, математика у філологічному профілі; історія у фізико - математичному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Академічний рівень — обсяг змісту </w:t>
      </w:r>
      <w:r>
        <w:rPr>
          <w:i/>
          <w:szCs w:val="28"/>
        </w:rPr>
        <w:t>достатній</w:t>
      </w:r>
      <w:r>
        <w:rPr>
          <w:szCs w:val="28"/>
        </w:rPr>
        <w:t xml:space="preserve"> для подальшого вивчення предметів у вищих навчальних закладах — визначається для навчальних предметів, які є не профільними, але є базовими або близькими до профільних (наприклад, загальноосвітні курси біології, хімії у фізико-технічному профілі або загальноосвітній курс фізики у хіміко-біологічному профілі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міст навчання на першому і другому рівнях визначається державним загальноосвітнім стандартом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Рівень профільної підготовки — зміст навчальних предметів </w:t>
      </w:r>
      <w:r>
        <w:rPr>
          <w:i/>
          <w:szCs w:val="28"/>
        </w:rPr>
        <w:t>поглиблений</w:t>
      </w:r>
      <w:r>
        <w:rPr>
          <w:szCs w:val="28"/>
        </w:rPr>
        <w:t>, передбачає орієнтацію на майбутню професію (наприклад, курси фізики і математики у фізико-математичному профілі або курси біології та хімії у хіміко-біологічному профілі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офільних предметів має бути не більше двох-трьох з однієї або споріднених освітніх галузей (наприклад, фізика, інформатика і математика, хімія і технології, біологія і екологія, географія і економіка тощо). </w:t>
      </w:r>
      <w:r>
        <w:rPr>
          <w:szCs w:val="28"/>
          <w:lang w:val="ru-RU"/>
        </w:rPr>
        <w:t>Так, у профілях, де профільними обрано природничі предмети біологія і хімія, решта природознавчих предметів (фізика, географія) вивчається за програмою загальноосвітнього рівня.</w:t>
      </w:r>
    </w:p>
    <w:p>
      <w:pPr>
        <w:pStyle w:val="Normal"/>
        <w:ind w:firstLine="720"/>
        <w:jc w:val="both"/>
        <w:rPr/>
      </w:pPr>
      <w:r>
        <w:rPr>
          <w:szCs w:val="28"/>
        </w:rPr>
        <w:t>Зміст окремих навчальних предметів може інтегруватися. Так, у профілях природничо-математичного і технологічного спрямування може вивчатися інтегрований курс «Суспільствознавство», а у профілях суспільно-гуманітарного, художньо-естетичного напрямів — «Природознавство»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Курси за вибором</w:t>
      </w:r>
      <w:r>
        <w:rPr>
          <w:lang w:val="ru-RU"/>
        </w:rPr>
        <w:t xml:space="preserve"> — це навчальні курси, які доповнюють навчальні предмети і входять до складу </w:t>
      </w:r>
      <w:r>
        <w:rPr>
          <w:szCs w:val="28"/>
          <w:lang w:val="ru-RU"/>
        </w:rPr>
        <w:t xml:space="preserve">допрофільної підготовки та профільного навчання. Курси за вибором створюються за рахунок варіативного компонента змісту освіти.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Функцією курсів за вибором допрофільної підготовки є формування у школярів правильного вибору профілю навчання, визначення сфери майбутньої професійної діяльності, усвідомлення учнями своїх переваг з позиції майбутньої діяльності. </w:t>
      </w:r>
    </w:p>
    <w:p>
      <w:pPr>
        <w:pStyle w:val="3"/>
        <w:ind w:left="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ибір курсів за вибором здійснюється учнями добровільно. Ними повинні бути охоплені всі школярі 8-9 класів. Допрофільні курси за вибором є короткочасними (9-17 годин). Протягом 2-х років учні вивчають не менше 2-х- 3-х курсів. </w:t>
      </w:r>
    </w:p>
    <w:p>
      <w:pPr>
        <w:pStyle w:val="3"/>
        <w:ind w:left="0" w:firstLine="720"/>
        <w:rPr/>
      </w:pPr>
      <w:r>
        <w:rPr>
          <w:sz w:val="28"/>
          <w:szCs w:val="28"/>
          <w:lang w:val="ru-RU"/>
        </w:rPr>
        <w:t xml:space="preserve">За змістовим наповненням курси за вибором для допрофільної підготовки знайомлять учнів із світом сучасних професій; розширюють знання учнів з шкільних предметів; вчать оцінювати свої можливості щодо способів діяльності. 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ru-RU"/>
        </w:rPr>
        <w:t>У старшій профільній школі курси за вибором</w:t>
      </w:r>
      <w:r>
        <w:rPr>
          <w:szCs w:val="28"/>
          <w:lang w:val="ru-RU"/>
        </w:rPr>
        <w:t xml:space="preserve"> сприяють формуванню індивідуальної освітньої траєкторії школярів, орієнтують на усвідомлений та відповідальний вибір майбутньої професії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Кожен учень протягом 3-х років навчання у старшій школі обирає для вивчення не менше 4-х — 5-ти курсів за вибором.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Курси за вибором у старшій школі забезпечують поглиблене та розширене вивчення профільних предметів. Водночас, вони можуть сприяти вивченню непрофільних предметів і бути </w:t>
      </w:r>
      <w:r>
        <w:rPr>
          <w:lang w:val="ru-RU"/>
        </w:rPr>
        <w:t xml:space="preserve">зорієнтовані на певний вид діяльності поза профілем навчання, який обрав учень. </w:t>
      </w:r>
    </w:p>
    <w:p>
      <w:pPr>
        <w:pStyle w:val="Normal"/>
        <w:ind w:firstLine="720"/>
        <w:jc w:val="both"/>
        <w:rPr>
          <w:i/>
          <w:i/>
          <w:szCs w:val="28"/>
          <w:lang w:val="ru-RU"/>
        </w:rPr>
      </w:pPr>
      <w:r>
        <w:rPr>
          <w:szCs w:val="28"/>
        </w:rPr>
        <w:t xml:space="preserve">Загальноосвітні школи створюють ті чи інші профілі навчання за рахунок комбінацій базових, профільних предметів і курсів за вибором. </w:t>
      </w:r>
    </w:p>
    <w:p>
      <w:pPr>
        <w:pStyle w:val="Normal"/>
        <w:ind w:firstLine="68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>III. Форми організації профільного навчання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Форми організації профільного навчання регламентують діяльність суб’єктів навчально-виховного процесу в системі профільних загальноосвітніх навчальних закладів і забезпечують умови для реалізації його мети і завдань. За характером взаємодії суб’єктів профільного навчання виділяються такі форми його організації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Внутрішньошкіль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Cs w:val="28"/>
        </w:rPr>
        <w:t>профільні класи в однопрофільних загальноосвітніх навчальних закл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профільні групи в багатопрофільних загальноосвітніх навчальних закл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класи з поглибленим вивченням предме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профільне навчання за індивідуальними навчальними планами і програ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динамічні профільні групи (в тому числі різновікові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Зовнішньошкіль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міжшкільні профільні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профільна школа інтернатного тип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/>
        <w:t xml:space="preserve"> </w:t>
      </w:r>
      <w:r>
        <w:rPr/>
        <w:t>- освітній окр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навчально-виховний комплекс (НВ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міжшкільний навчально-виробничий комбінат (МНВ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гальноосвітні навчальні заклади на базі професійно - технічних, вищих навчальних закладі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фільне навчання здійснюється у загальноосвітніх навчальних закладах різного типу: однопрофільних і багатопрофільних школах, спеціалізованих школах, ліцеях, гімназіях, колегіумах, </w:t>
      </w:r>
      <w:r>
        <w:rPr/>
        <w:t>школах з класами з поглибленим вивченням окремих предметів</w:t>
      </w:r>
      <w:r>
        <w:rPr>
          <w:szCs w:val="28"/>
        </w:rPr>
        <w:t xml:space="preserve">. Профільне навчання може здійснюватися на базі чи за участю позашкільних навчальних закладів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Загальноосвітній навчальний заклад може мати один або декілька профілів. </w:t>
      </w:r>
    </w:p>
    <w:p>
      <w:pPr>
        <w:pStyle w:val="Normal"/>
        <w:ind w:firstLine="680"/>
        <w:jc w:val="both"/>
        <w:rPr/>
      </w:pPr>
      <w:r>
        <w:rPr>
          <w:lang w:val="ru-RU"/>
        </w:rPr>
        <w:t xml:space="preserve">В окремих випадках загальноосвітній навчальний заклад (клас) може організовувати навчання </w:t>
      </w:r>
      <w:r>
        <w:rPr>
          <w:i/>
          <w:lang w:val="ru-RU"/>
        </w:rPr>
        <w:t>за універсальним напрямом</w:t>
      </w:r>
      <w:r>
        <w:rPr>
          <w:lang w:val="ru-RU"/>
        </w:rPr>
        <w:t xml:space="preserve">. Тоді задоволення освітніх </w:t>
      </w:r>
      <w:r>
        <w:rPr>
          <w:szCs w:val="28"/>
        </w:rPr>
        <w:t>запитів учнів здійснюється за рахунок введення курсів за вибором, які дають змогу поглибити або професійно спрямувати зміст споріднених базових предметів.</w:t>
      </w:r>
    </w:p>
    <w:p>
      <w:pPr>
        <w:pStyle w:val="Normal"/>
        <w:ind w:firstLine="680"/>
        <w:jc w:val="both"/>
        <w:rPr/>
      </w:pPr>
      <w:r>
        <w:rPr>
          <w:szCs w:val="28"/>
        </w:rPr>
        <w:t>Профільні групи у багатопрофільних загальноосвітніх навчальних закладах передбачають профільну підготовку груп учнів у класах певного напряму профілізації. Наприклад, у класі суспільно-гуманітарного напряму можуть бути організовані групи для навчання за філософським та історико-правовим профілями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Профільне навчання за індивідуальними навчальними планами і програмами здійснюється з метою задоволення індивідуальних запитів учнів. </w:t>
      </w:r>
    </w:p>
    <w:p>
      <w:pPr>
        <w:pStyle w:val="Normal"/>
        <w:ind w:firstLine="680"/>
        <w:jc w:val="both"/>
        <w:rPr/>
      </w:pPr>
      <w:r>
        <w:rPr>
          <w:szCs w:val="28"/>
        </w:rPr>
        <w:t>Динамічні профільні групи створюються за бажанням учнів у профільних школах, що мають належне матеріально-технічне, професійно-педагогічне забезпечення. Вони можуть функціонувати у паралельних класах старшої школи (за наявності не менше 12-ти учнів у групі); у малокомплектних школах можуть організовуватись різновікові динамічні профільні групи. Протягом навчального року учні мають право переходити з однієї профільної групи в іншу. Це забезпечить умови для самостійного вибору учнями профільних навчальних курсів, випробування власних сил, реалізації їхніх освітніх, професійних інтересів.</w:t>
      </w:r>
    </w:p>
    <w:p>
      <w:pPr>
        <w:pStyle w:val="Normal"/>
        <w:ind w:firstLine="680"/>
        <w:jc w:val="both"/>
        <w:rPr/>
      </w:pPr>
      <w:r>
        <w:rPr>
          <w:szCs w:val="28"/>
        </w:rPr>
        <w:t>Міжшкільні профільні групи організуються у навчально-виховному комплексі (НВК), опорній старшій школі з пришкільним інтернатом або без нього, профільній школі інтернатного типу, міжшкільному навчально-виробничому комбінаті (МНВК) за рахунок кооперації ресурсів і коштів закладів освіти, приватних осіб тощо. Старшокласники мають можливість більш змістовно й організовано вивчати курси за вибором, які мають забезпечувати допрофесійну підготовку та їх дійову професійну орієнтацію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Профільна школа інтернатного типу здійснює загальну середню освіту і має на меті допрофесійну підготовку молоді з числа випускників основної школи (за умови наявності кадрових, фінансових, інформаційних ресурсів, сучасної навчально-матеріальної бази).</w:t>
      </w:r>
    </w:p>
    <w:p>
      <w:pPr>
        <w:pStyle w:val="Normal"/>
        <w:ind w:firstLine="680"/>
        <w:jc w:val="both"/>
        <w:rPr/>
      </w:pPr>
      <w:r>
        <w:rPr/>
        <w:t>Освітній округ - це</w:t>
      </w:r>
      <w:r>
        <w:rPr>
          <w:bCs/>
        </w:rPr>
        <w:t xml:space="preserve"> </w:t>
      </w:r>
      <w:r>
        <w:rPr/>
        <w:t xml:space="preserve">добровільне об’єднання загальноосвітніх шкіл різних форм і типів власності між собою та іншими навчальними закладами та установами. </w:t>
      </w:r>
      <w:r>
        <w:rPr>
          <w:lang w:val="ru-RU"/>
        </w:rPr>
        <w:t xml:space="preserve">У межах освітнього округу </w:t>
      </w:r>
      <w:r>
        <w:rPr>
          <w:bCs/>
          <w:lang w:val="ru-RU"/>
        </w:rPr>
        <w:t xml:space="preserve">може визначатися опорна школа (базовий навчальний заклад), яка </w:t>
      </w:r>
      <w:r>
        <w:rPr>
          <w:szCs w:val="28"/>
        </w:rPr>
        <w:t xml:space="preserve">виконує функцію «ресурсного центру». </w:t>
      </w:r>
    </w:p>
    <w:p>
      <w:pPr>
        <w:pStyle w:val="Normal"/>
        <w:ind w:firstLine="6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Навчально-виховний комплекс (НВК) — це об’єднання освітніх, фінансових, інформаційних ресурсів навчальних закладів різних типів і рівнів акредитації для задоволення допрофесійних і професійних запитів учнів. </w:t>
      </w:r>
    </w:p>
    <w:p>
      <w:pPr>
        <w:pStyle w:val="Normal"/>
        <w:ind w:firstLine="680"/>
        <w:jc w:val="both"/>
        <w:rPr/>
      </w:pPr>
      <w:r>
        <w:rPr>
          <w:szCs w:val="28"/>
        </w:rPr>
        <w:t>Міжшкільний навчально-виробничий комбінат (МНВК) — це навчальний заклад, який забезпечує потреби учнів загальноосвітніх навчальних закладів у профорієнтаційній, допрофесійній та професійній підготовці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Загальноосвітні навчальні заклади на базі вищих або професійно - технічних навчальних закладів забезпечують загальноосвітню підготовку та профільну підготовку, яка відповідає професійній спеціалізації факультетів цих закладів і реалізується в основному його науково-педагогічними працівниками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>IV. Допрофільна підготовка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left="0" w:firstLine="454"/>
        <w:rPr/>
      </w:pPr>
      <w:r>
        <w:rPr>
          <w:szCs w:val="28"/>
          <w:lang w:val="uk-UA"/>
        </w:rPr>
        <w:t>Здійснюється у 8 - 9 класах з метою професійної орієнтації учнів, сприяння вибору ними напряму профільного навчання у старшій школі. Форми реалізації до профільної підготовки: поглиблене вивчення окремих предметів на диференційованій основі; введення курсів за вибором, профільна орієнтація, інформаційна робота тощо</w:t>
      </w:r>
    </w:p>
    <w:p>
      <w:pPr>
        <w:pStyle w:val="Normal"/>
        <w:ind w:firstLine="680"/>
        <w:jc w:val="both"/>
        <w:rPr>
          <w:szCs w:val="28"/>
        </w:rPr>
      </w:pPr>
      <w:r>
        <w:rPr>
          <w:i/>
          <w:szCs w:val="28"/>
        </w:rPr>
        <w:t>Поглиблене вивчення предметів</w:t>
      </w:r>
      <w:r>
        <w:rPr>
          <w:szCs w:val="28"/>
        </w:rPr>
        <w:t>, крім розширення і поглиблення змісту, сприяє формуванню стійкого інтересу до предмета, розвитку відповідних здібностей і орієнтації на професійну діяльність з використанням одержаних знань. Поглиблене вивчення здійснюється або за спеціальними програмами і підручниками, або за модульним принципом — програма загальноосвітньої школи доповнюється набором модулів, які поглиблюють відповідні теми.</w:t>
      </w:r>
    </w:p>
    <w:p>
      <w:pPr>
        <w:pStyle w:val="2"/>
        <w:spacing w:lineRule="auto" w:line="240"/>
        <w:ind w:left="0" w:firstLine="454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К</w:t>
      </w:r>
      <w:r>
        <w:rPr>
          <w:i/>
          <w:iCs/>
          <w:szCs w:val="28"/>
          <w:lang w:val="uk-UA"/>
        </w:rPr>
        <w:t>урси за вибором</w:t>
      </w:r>
      <w:r>
        <w:rPr>
          <w:szCs w:val="28"/>
          <w:lang w:val="uk-UA"/>
        </w:rPr>
        <w:t xml:space="preserve"> покликані сприяти вибору учнями майбутнього профілю навчання. </w:t>
      </w:r>
    </w:p>
    <w:p>
      <w:pPr>
        <w:pStyle w:val="2"/>
        <w:spacing w:lineRule="auto" w:line="240"/>
        <w:ind w:left="0" w:firstLine="454"/>
        <w:rPr>
          <w:spacing w:val="-2"/>
          <w:szCs w:val="28"/>
          <w:lang w:val="uk-UA"/>
        </w:rPr>
      </w:pPr>
      <w:r>
        <w:rPr>
          <w:i/>
          <w:iCs/>
          <w:spacing w:val="-2"/>
          <w:szCs w:val="28"/>
          <w:lang w:val="uk-UA"/>
        </w:rPr>
        <w:t>Профільна орієнтація</w:t>
      </w:r>
      <w:r>
        <w:rPr>
          <w:spacing w:val="-2"/>
          <w:szCs w:val="28"/>
          <w:lang w:val="uk-UA"/>
        </w:rPr>
        <w:t xml:space="preserve"> зорієнтована на надання психолого — педагогічної допомоги учням у прийнятті рішення щодо вибору профілю навчання та створення умов для готовності підлітків до соціального, професійного і культурного самовизначення в цілому. </w:t>
      </w:r>
    </w:p>
    <w:p>
      <w:pPr>
        <w:pStyle w:val="2"/>
        <w:spacing w:lineRule="auto" w:line="240"/>
        <w:ind w:left="0" w:firstLine="454"/>
        <w:rPr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І</w:t>
      </w:r>
      <w:r>
        <w:rPr>
          <w:i/>
          <w:iCs/>
          <w:lang w:val="ru-RU"/>
        </w:rPr>
        <w:t>нформаційна робота</w:t>
      </w:r>
      <w:r>
        <w:rPr>
          <w:i/>
          <w:iCs/>
          <w:lang w:val="uk-UA"/>
        </w:rPr>
        <w:t xml:space="preserve"> </w:t>
      </w:r>
      <w:r>
        <w:rPr>
          <w:lang w:val="ru-RU"/>
        </w:rPr>
        <w:t xml:space="preserve">передбачає розроблення «освітньої карти» міста, району та інформаційних носіїв (сайти, буклети, листівки, газети тощо). </w:t>
      </w:r>
    </w:p>
    <w:p>
      <w:pPr>
        <w:pStyle w:val="Normal"/>
        <w:ind w:firstLine="680"/>
        <w:jc w:val="both"/>
        <w:rPr/>
      </w:pPr>
      <w:r>
        <w:rPr>
          <w:szCs w:val="28"/>
        </w:rPr>
        <w:t>Допрофільна підготовка здійснюється також через факультативи, предметні гуртки, наукові товариства учнів, Малу академію наук, предметні олімпіади, кабінети профорієнтації тощ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Ефективність допрофільного навчання вимагає налагодження дієвої діагностики рівня навчальних досягнень учнів основної школи, профконсультаційної психодіагностики з метою визначення професійних інтересів і якостей школярів для створення однорідних за підготовленістю та інтересами мікроколективів (класів, груп)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Cs w:val="28"/>
        </w:rPr>
        <w:t>V. Умови реалізації Концепції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Вирішальною умовою реалізації концепції є комплексне розв’язання питань, пов’язаних з фінансовим, кадровим, навчально-методичним, нормативно-правовим і організаційним забезпеченням профільної школ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 Нові цілі шкільної освіти зумовлюють необхідність подальшої модернізації вищої педагогічної освіти і системи підвищення кваліфікації педагогічних кадрів. З цією метою необхідно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- у вищих навчальних закладах педагогічного профілю передбачити підготовку педагогічних кадрів з урахуванням потреб профільної школи та внести відповідні зміни у державний стандарт вищої педагогічної освіти для спеціалістів та магістрів; планувати необхідну спеціалізацію студентів і магістерські програми з профільного навчання старшокласників; одержання вищої педагогічної освіти за кількома освітніми галузями, передбаченими державним стандартом загальноосвітньої школи; </w:t>
      </w:r>
    </w:p>
    <w:p>
      <w:pPr>
        <w:pStyle w:val="Normal"/>
        <w:ind w:firstLine="680"/>
        <w:jc w:val="both"/>
        <w:rPr/>
      </w:pPr>
      <w:r>
        <w:rPr>
          <w:szCs w:val="28"/>
        </w:rPr>
        <w:t>- для забезпечення необхідного рівня професійної компетентності вчителів і керівників шкіл здійснювати підвищення кваліфікації вчителів основної школи з орієнтацією на організацію допрофільного навчання та його психолого-педагогічного забезпечення; вчителів старшої школи, які викладатимуть профільні предмети і курсів за вибором; керівних кадрів освіти, здатних забезпечити функціонування профільної школи.</w:t>
      </w:r>
    </w:p>
    <w:p>
      <w:pPr>
        <w:pStyle w:val="Normal"/>
        <w:ind w:firstLine="680"/>
        <w:jc w:val="both"/>
        <w:rPr/>
      </w:pPr>
      <w:r>
        <w:rPr>
          <w:szCs w:val="28"/>
        </w:rPr>
        <w:t>2.</w:t>
      </w:r>
      <w:r>
        <w:rPr>
          <w:lang w:val="ru-RU"/>
        </w:rPr>
        <w:t xml:space="preserve"> Створення нормативно-правової бази розвитку профільного навчання, спрямованої на вирішення таких основних питань: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- розроблення механізму функціонування освітнього округу;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- розроблення механізмів фінансування профільних шкіл з урахуванням різних джерел бюджетного і позабюджетного фінансування;</w:t>
      </w:r>
    </w:p>
    <w:p>
      <w:pPr>
        <w:pStyle w:val="Normal"/>
        <w:ind w:firstLine="680"/>
        <w:jc w:val="both"/>
        <w:rPr/>
      </w:pPr>
      <w:r>
        <w:rPr>
          <w:lang w:val="ru-RU"/>
        </w:rPr>
        <w:t>- правила (алгоритм) зміни учнями профілю навчання за їх бажанням;</w:t>
      </w:r>
    </w:p>
    <w:p>
      <w:pPr>
        <w:pStyle w:val="Normal"/>
        <w:ind w:firstLine="680"/>
        <w:jc w:val="both"/>
        <w:rPr/>
      </w:pPr>
      <w:r>
        <w:rPr>
          <w:lang w:val="ru-RU"/>
        </w:rPr>
        <w:t>- порядок оцінювання за методом «портфоліо»;</w:t>
      </w:r>
    </w:p>
    <w:p>
      <w:pPr>
        <w:pStyle w:val="Normal"/>
        <w:ind w:firstLine="680"/>
        <w:jc w:val="both"/>
        <w:rPr/>
      </w:pPr>
      <w:r>
        <w:rPr>
          <w:lang w:val="ru-RU"/>
        </w:rPr>
        <w:t>- застосування дистанційного навчання тощо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lang w:val="ru-RU"/>
        </w:rPr>
        <w:t>Навчально-методичне забезпечення профільної школи — важлива умова реалізації концепції. Вона передбачає розроблення навчальних програм за трьома рівнями змісту: рівнем стандарту, академічного та профільного; програм курсів за вибором; забезпечення впровадження профільного навчання відповідними підручниками, навчально-методичними посібниками, засобами навчання.</w:t>
      </w:r>
    </w:p>
    <w:p>
      <w:pPr>
        <w:pStyle w:val="Normal"/>
        <w:ind w:firstLine="680"/>
        <w:jc w:val="both"/>
        <w:rPr/>
      </w:pPr>
      <w:r>
        <w:rPr>
          <w:szCs w:val="28"/>
        </w:rPr>
        <w:t>4. Створення психологічного супроводження навчального процесу в 8–9, 10–12 класах здійснюється з метою своєчасної оцінки комплексу індивідуальних особливостей підлітка з погляду його готовності до успішного навчання за певним профілем, попередження дезадаптації в умовах виникнення навчальних труднощів і стресів, пов’язаних із спілкуванням у новому колективі. Важливо досягти усвідомлення учнем себе як суб’єкта вибору профілю навчання.</w:t>
      </w:r>
    </w:p>
    <w:p>
      <w:pPr>
        <w:pStyle w:val="Normal"/>
        <w:ind w:firstLine="680"/>
        <w:jc w:val="both"/>
        <w:rPr/>
      </w:pPr>
      <w:r>
        <w:rPr>
          <w:szCs w:val="28"/>
        </w:rPr>
        <w:t>5. Науковий супровід навчання в старшій школі передбачає реалізацію завдань дослідницького і впроваджувального характеру: обґрунтування змісту профільного вивчення, розроблення педагогічних технологій на основі застосування інноваційних методів навчання, самостійної навчальної діяльності, профільної виробничої практики; розроблення системи оцінювання навчальних досягнень учнів; моніторинг якості освіти, корекцію концептуальних підходів до організації профільного навчання в різних умовах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 Фінансування профільного навчання здійснюється переважно за рахунок держави та кооперації державних, громадських і приватних коштів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цепція запроваджується за умови врахування реальних можливостей ресурсного забезпечення профільного навчання, розробки навчально-методичних комплектів, врахування результатів широкого експериментального випробовування змісту і технологій профілізації старшої школи.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46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caps/>
      <w:spacing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454"/>
      <w:jc w:val="both"/>
      <w:textAlignment w:val="baseline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firstLine="454"/>
      <w:jc w:val="both"/>
      <w:textAlignment w:val="baseline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firstLine="454"/>
      <w:jc w:val="both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44:00Z</dcterms:created>
  <dc:creator>User</dc:creator>
  <dc:description/>
  <cp:keywords/>
  <dc:language>en-US</dc:language>
  <cp:lastModifiedBy>Oksymets</cp:lastModifiedBy>
  <cp:lastPrinted>2009-08-31T12:05:00Z</cp:lastPrinted>
  <dcterms:modified xsi:type="dcterms:W3CDTF">2009-09-11T10:00:00Z</dcterms:modified>
  <cp:revision>10</cp:revision>
  <dc:subject/>
  <dc:title>Про затвердження Плану дій щодо поліпшення якості фізико-математичної освіти на 2009-2012 роки</dc:title>
</cp:coreProperties>
</file>