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ий курс математики у 2007/08 навчальному році у 8-11 класах загальноосвітніх навчальних закладів вивчатиметься за програмами, надрукованими у збірнику «Програми для загально</w:t>
        <w:softHyphen/>
        <w:t>освітніх навчальних закладів. Навчальні програми для профільного навчання. Програми факультативів, спецкурсів, гуртків. Математи</w:t>
        <w:softHyphen/>
        <w:t>ка», видавництво «Навчальна книга», Київ, 2003 та у науково-мето</w:t>
        <w:softHyphen/>
        <w:t>дичному журналі «Математика в школі»( № 4, 2002, № 6, 7, 2004, № 6, 2005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математики в 5-7 класах загальноосвітніх навчальних зак</w:t>
        <w:softHyphen/>
        <w:t>ладів у 2007/08 навчальному році буде здійснюватися за новими програ</w:t>
        <w:softHyphen/>
        <w:t>мами, надрукованими у збірнику «Програми для загальноосвітніх навчаль</w:t>
        <w:softHyphen/>
        <w:t>них закладів. Математика. 5-12 класи», видавництво «Перун», Київ, 2005 та у науково-методичному журналі «Математика в школі» (№ 2, 2006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годив на вивчення окремих розділів, кількість тематичних оцінювань, передбачених навчальними програмами для загальноосвітніх і  профільних класів, та методичні рекомендації щодо оцінювання навчаль</w:t>
        <w:softHyphen/>
        <w:t>них досягнень учнів видрукувані в «Інформаційному збірнику Міністер</w:t>
        <w:softHyphen/>
        <w:t>ства освіти і науки України» (№ 13-14, 2004, 2005, 2006 рр.), та у журналі «Математика в школі» (№ 6, 2003, 2004, 2005, 2006 рр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щодо вивчення математики у 5-6 класах подано в «Інформаційних збірниках Міністерства освіти і науки України» (№ 13-14, 2005, 2006), у журналі «Математика в школі» (№ 6, 2005, 2006) та у «Математичній газеті» № 6, 7, 2006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07/08 навчальному році учні 7 класів вперше розпочнуть навчання за новими навчальними планами і програмами 12-річної школи. Новими на</w:t>
        <w:softHyphen/>
        <w:t>вчальними планами передбачено, що в 7-9 класах вивчатиметься два мате</w:t>
        <w:softHyphen/>
        <w:t xml:space="preserve">матичні курси; </w:t>
      </w:r>
      <w:r>
        <w:rPr>
          <w:i/>
          <w:sz w:val="28"/>
          <w:szCs w:val="28"/>
          <w:lang w:val="uk-UA"/>
        </w:rPr>
        <w:t>алгебра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геометрі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упаючи до вивчення систематичного курсу </w:t>
      </w:r>
      <w:r>
        <w:rPr>
          <w:i/>
          <w:sz w:val="28"/>
          <w:szCs w:val="28"/>
          <w:lang w:val="uk-UA"/>
        </w:rPr>
        <w:t>алгебри</w:t>
      </w:r>
      <w:r>
        <w:rPr>
          <w:sz w:val="28"/>
          <w:szCs w:val="28"/>
          <w:lang w:val="uk-UA"/>
        </w:rPr>
        <w:t xml:space="preserve"> в школі, слід мати на увазі, що зміст шкільної алгебри відрізняється від змісту науки алгебри. Спочатку алгеброю називали науку про розв'язування рівнянь, з XVIII століття її стали розглядати як науку про буквені вирази та їх пере</w:t>
        <w:softHyphen/>
        <w:t>творення і алгебраїчні рівняння та їх розв'язування. З кінця XIX століття погляд на алгебру знову змінився: об'єктом її вивчення стали вважати множини з аксіоматично заданими на них алгебраїчними операціями, її важливішими поняттями є групи, кільця, поля та інші абстрактні мате</w:t>
        <w:softHyphen/>
        <w:t>матичні структу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програма з алгебри для основної школи, крім алгебраїчного матеріалу, містить також питання і з інших наук: арифметики (числові множини, дії вад дійсними числами), математичного аналізу (функція, графіки), теорії ймовірностей, математичної статистики тощ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 алгебри для 7 класу містить такі теми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йні рівняння з однією змінною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вирази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лінійних рівнянь з однією змін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дин на вивчення алгебри зменшено порівняно з минулими роками з 3 годин на тиждень до 2,5 години на тижд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е наповнення курсу алгебри 7 класу для 12-річної школи має дві основні відмінності від кількох попередніх курсів алгебри для основної школи. Коротко їх можна охарактеризувати та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одиться одне з фундаментальних математичних понять - поняття функції. Розглядається лінійна функція та її графік. Графік лінійного рівняння з двома змінними розглядається як графік відповідної функ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одиться поняття математичного моделювання. Рівняння і функції розглядаються як засоби математичного моделювання реальних процесів і явищ, які активно використовуються. На цій основі розв'язуються при</w:t>
        <w:softHyphen/>
        <w:t>кладні задач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ню поняття функції у 7 класі має передувати вивчення ірраціо</w:t>
        <w:softHyphen/>
        <w:t>нальних чисел. Без них неминучі ускладнення під час задання області виз</w:t>
        <w:softHyphen/>
        <w:t>начення функції. Бо, щоб стверджувати, наприклад, що графіком лінійної функції є пряма, треба розглядати цю функцію на множині всіх дійсних чисел, а не тільки раціональних. Щоб поєднати науковість і доступність викладу теми «Функція», семикласникам бажано в пропедевтичному плані повідомити, що крім відомих їм раціональних чисел, існують числа не раціональні. Ірраціональні числа разом з раціональними утворюють мно</w:t>
        <w:softHyphen/>
        <w:t>жину дійсних чисел. На координатній прямій існує безліч точок, координа</w:t>
        <w:softHyphen/>
        <w:t>ти яких - числа ірраціональ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7 класі учні розпочинають вивчати і систематичний курс геомет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програма з геометрії для 7 класу містить такі те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простіші геометричні фігури та їх властив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не розташування прямих на площин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кутни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 і круг. Геометричні побудов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міну від програми 2003 року навчальну програму переструктуровано за чотирма темами. Навчальний матеріал перенесено відповідно до но</w:t>
        <w:softHyphen/>
        <w:t>вих назв розділів. Додано розділ «Взаємне розташування прямих на пло</w:t>
        <w:softHyphen/>
        <w:t>щині». Змінено назву четвертого розділу - «Коло і круг. Геометричні побудов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 годин на вивчення геометрії не змінилась і складає 1,5 години на тижд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овою програмою курс геометрії будується на досвідно-дедуктивній основі. Основні геометричні поняття запозичуються з досвіду, а теореми доводяться дедуктивно з використанням неповної системи аксіом. Основ</w:t>
        <w:softHyphen/>
        <w:t>ний апарат доведення - ознаки рівності трикутників і метод доведення від супротивног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омо, логіка починається з понять. Тому на початку вивчення систе</w:t>
        <w:softHyphen/>
        <w:t>матичного курсу геометрії бажано більше уваги приділити означенням гео</w:t>
        <w:softHyphen/>
        <w:t>метричних понять. Добре організоване вивчення означень для розвитку логічного мислення дає учням не менше, ніж доведення теорем. Найкраще це робити, аналізуючи означення, наводячи відповідні приклади і контр-приклади, подаючи відповідні класифікації у вигляді діаграм Ейлера або дерев. Бажано наводити класифікаційні схеми і діаграми також для гео</w:t>
        <w:softHyphen/>
        <w:t>метричних відношень, величин тощ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ьовуючи навчальний матеріал, більшість часу слід відводити для розв'язування тренувальних вправ і задач. Учням бажано пропонувати креслити простіші геометричні фігури різними креслярськими інструмен</w:t>
        <w:softHyphen/>
        <w:t>тами, а також малювати від ру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агати від семикласників громіздких записів, повних пояснень до роз</w:t>
        <w:softHyphen/>
        <w:t>в'язуваних задач не слід. Для багатьох учнів це завдання непосильне і може загальмувати їх рух в опануванні геометрії. Звичайно, учнів бажано заохочувати супроводжувати розв'язання задач короткими словесними чи символічними записами та обґрунтуваннями, але привчати до цього бажа</w:t>
        <w:softHyphen/>
        <w:t>но поступово. Семикласникам у багатьох випадках можна дозволити тільки малювати відповідний малюнок і виконувати найнеобхідніші записи. Ра</w:t>
        <w:softHyphen/>
        <w:t>димо на перших уроках не уникати усних задач і задач на виконання зобра</w:t>
        <w:softHyphen/>
        <w:t>жень. Це дасть можливість розвивати математичну мову та графічну куль</w:t>
        <w:softHyphen/>
        <w:t>туру учнів, сприятиме засвоєнню нових символів і термін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а геометрія повинна навчати учнів правильного сприймання навколишнього світу. Основне в геометрії - математичні моделі, які стосуються просторових форм і їх кількісних характеристик. Учнів бажано ознайомлювати не тільки з абстрактними геометричними мо</w:t>
        <w:softHyphen/>
        <w:t>делями, а й з їх застосуваннями. Щоб вони самі будували хоч найпростіші математичні моделі реальних об'єктів, процесів і явищ, а не маніпулювали одними тільки абстракціями, придатними для створен</w:t>
        <w:softHyphen/>
        <w:t>ня таких моделей. Там, де є можливість, бажано встановлювати при</w:t>
        <w:softHyphen/>
        <w:t>родні міжпредметні зв'язки геометрії з життям та іншими навчальни</w:t>
        <w:softHyphen/>
        <w:t>ми предмет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ми планами на вивчення геометрії передбачається в першому семестрі відвести 1 годину на тиждень. Якщо ж у школі є можливість збільшити кількість тижневих годин на вивчення геометрії (за рахунок варіативної частини чи додаткових занять), то це слід зробити у першому семестрі і додатково відвести ще 8-16 у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годин на вивчення окремих тем та кількість тематичних оціню</w:t>
        <w:softHyphen/>
        <w:t>вань можуть бути таким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геб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3 год на тиждень у І семестрі - 48 год, 2 год на тижде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II семестрі - 38 год, разом 86 год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8"/>
        <w:gridCol w:w="1417"/>
        <w:gridCol w:w="1843"/>
      </w:tblGrid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тематичних оцінювань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ні рівняння з однією змінно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чне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вира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лінійних рівнянь з двома змінни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систематизація навчального матеріа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метр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 год на тиждень у І семестрі - 16 год, 2 год на тижден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II семестрі – 38 год, разом 54 год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8"/>
        <w:gridCol w:w="1417"/>
        <w:gridCol w:w="1843"/>
      </w:tblGrid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тематичних оцінювань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простіші геометричні фігури та їх властивост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чне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не розташування прямих на площи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ут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 і круг. Геометричні побуд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систематизація навчального матеріа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математики у 7 класах загальноосвітніх навчальних закладах буде здійснюватися за новими підручниками: «Алгебра. 7 клас» (автори В. Р. Кравчук, Г. М. Янченко) видавництва «Підручники і посібники», «Алгебра. 7 клас» (автори Г. П. Бевз і В. Г. Бевз) видавництва «Зодіак-ЕКО», «Алгебра. 7 клас» (автори А. Г. Мерзляк, В. Б. Полонський, М. С. Якір) видавництва «Гімназія»; «Алгебра. 7 клас» (автор О. С. Істер) видавництво «Освіта»; «Геометрія. 7 клас» (автори М. І. Бурда, Н. А. Тарасенкова) Видавництва «Зодіак-ЕКО», «Геометрія. 7 клас» (автори Г. П. Бевз, В. Г. Бевз, Н. Г. Владімірова) видавництва «Вежа», «Геомет</w:t>
        <w:softHyphen/>
        <w:t>рія. 7 клас* (автор Г. В. Апостолова) видавництва «Ґенеза», «Геометрія. 7 клас» (автори А. Г. Мерзляк, В. Б. Полонський, М. С. Якір) видавництва «Гімназія»; «Геометрія. 7 клас» (автор О. С. Істер) видавництва «Освіт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підручники створено відповідно до Державного стандарту та нових програм з алгебри та геометрії для 7 класу загальноосвітніх навчальних закла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підручників та тематичне планування для кожного підручника буде надруковано у науково-методичному журналі «Математи</w:t>
        <w:softHyphen/>
        <w:t>ка в школі» та «Математичній газеті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діваємося, що навчання за новими підручниками позитивно вплине на підвищення якості освіти та сприятиме подальшому розвитку інтересу учнів до математики, спонукати їх самостійно поповнювати знання і вико</w:t>
        <w:softHyphen/>
        <w:t>ристовувати їх у жит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ю доктриною розвитку освіти, затвердженою Указом Прези</w:t>
        <w:softHyphen/>
        <w:t>дента України, як стратегічну мету визначено забезпечення громадянам рівного доступу до якісної освіти. Необхідною передумовою для забезпечен</w:t>
        <w:softHyphen/>
        <w:t>ня громадянам рівного доступу до якісної освіти є перехід до зовнішнього оцінювання та повсякчасне здійснення моніторингу якості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вітні 2007 року відбулося зовнішнє оцінювання з математики, в яко</w:t>
        <w:softHyphen/>
        <w:t>му взяло участь 50 003 випускника загальноосвітніх навчальних закладів. Аналіз результатів буде надано після їх опрацю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проведення зовнішнього сертифікаційного оцінювання перекон</w:t>
        <w:softHyphen/>
        <w:t>ливо засвідчує необхідність попередньої підготовки учнів до особливої фор</w:t>
        <w:softHyphen/>
        <w:t>ми контролю, якою є тестування. Тому доцільно в навчальному процесі разом із традиційними формами перевірки знань і вмінь учнів включати тестові форми контролю, використовуючи усе розмаїття форм тестових зав</w:t>
        <w:softHyphen/>
        <w:t>д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тренувальних вправ учитель зможе оцінити рівень засвоєн</w:t>
        <w:softHyphen/>
        <w:t>ня навчального матеріалу учнями та відпрацювати у них навички роботи з</w:t>
        <w:br/>
        <w:t>тестовими завданнями.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ки завдань «Зовнішнє тестування. Математика. Тренувальні впра</w:t>
        <w:softHyphen/>
        <w:t>ви» авторів Богданової Л. Г. і Кінащук Н, Л., видавництва «Гімназія» та «Зовнішнє незалежне оцінювання. Математика. Тренувальні тести» авторів Максименко О. Ю. та Тарасенко О. О., видавництва «Торсінг плюс» стануть к пригоді для підготовки учнів загальноосвітніх навчальних закладів до зовнішнього тестування та державної підсумкової атестації з матема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ні 2007 року вперше в Україні було проведено Міжнародне по</w:t>
        <w:softHyphen/>
        <w:t>рівняльне дослідження якості природничо-математичної освіти TIMSS-2007, в якому взяли участь 4 498 учнів 4 та 4 527 учнів 8 класів з усіх регіон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запропонованих учням завдань був пов'язаний з матеріалом шести тем, що входять до змісту програм з математики більшості країн-учасниць дослідження TIMSS: «Дроби і поняття числа», «Пропорційність», «Алгеб</w:t>
        <w:softHyphen/>
        <w:t>ра», «Геометрія», «Вимірювання», «Аналіз даних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зультатів дослідження буде поданий після обробки всіх мате</w:t>
        <w:softHyphen/>
        <w:t>ріал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знайомлення з основними засадами проведення дослідження, прикладами завдань та аналізом їх виконання, видавництвом «Факт» підго</w:t>
        <w:softHyphen/>
        <w:t>товлено видання «TIMSS-2007: Засади вимірювань і відкриті завдання із математики та природничих наук для 4 і 8 класів» (авторів Мулліс Іна В. С, Мартін Майкл 0., Руддок Грехем Дж. та ін.), що розповсюджено у всіх загальноосвітніх навчальних закладах України. Вважаємо за доцільне оз</w:t>
        <w:softHyphen/>
        <w:t>найомитись із цим виданням усім учителям матема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аціональної системи моніторингового дослідження якості освіти - це можливість здійснювати управління якістю освіти, реалізову</w:t>
        <w:softHyphen/>
        <w:t>вати функції оцінювання, прогнозування, корекції та планування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підготовки вчителів та проведення уроків з використан</w:t>
        <w:softHyphen/>
        <w:t>ням інноваційних технологій є ще одним із напрямків підвищення якості математичної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ерезні - квітні 2007 року у місті Одеса було проведено Всеукраїнський конкурс «Учитель року - 2007» у номінації «Математика» на базі Одеського обласного інституту удосконалення учителів. Усі учасники конкурсу про</w:t>
        <w:softHyphen/>
        <w:t>демонстрували свою фахову майстерність, представили цікавий педагогічний досві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ем конкурсу стала заступник директора Чернівецької гімназії №2 </w:t>
      </w:r>
      <w:r>
        <w:rPr>
          <w:i/>
          <w:sz w:val="28"/>
          <w:szCs w:val="28"/>
          <w:lang w:val="uk-UA"/>
        </w:rPr>
        <w:t>Кінащук Н. Л</w:t>
      </w:r>
      <w:r>
        <w:rPr>
          <w:sz w:val="28"/>
          <w:szCs w:val="28"/>
          <w:lang w:val="uk-UA"/>
        </w:rPr>
        <w:t>. Вчителем розроблено чотирикомпонентну модель на</w:t>
        <w:softHyphen/>
        <w:t>вчання, яка охоплю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ий розвиток, формування власної гідності і власної самооцін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життєвих навичок, зокрема творчого розв'язування життє</w:t>
        <w:softHyphen/>
        <w:t>вих пробле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мінь навчатися і критично мислити, щоб навчання прино</w:t>
        <w:softHyphen/>
        <w:t>сило радість упродовж всього житт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ацію змісту математичної освіти у різні навчальні предме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моделі вчитель впроваджу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 модульно-розвивальної системи навчання, яка допомагає реал</w:t>
        <w:softHyphen/>
        <w:t>ізувати цілі створення оптимальних умов для розвитку кожного учня з урахуванням його здібностей, потреб та можливосте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і технології як засіб моніторингу рівня навчальних досягнень учнів та сформованих життєвих навичок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комунікаційні технології для підвищення мотивації на</w:t>
        <w:softHyphen/>
        <w:t>вчання, формування вмінь навчатися і критично мисли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ативний підхід у навчанні математики для формування базових компетентност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уреат конкурсу </w:t>
      </w:r>
      <w:r>
        <w:rPr>
          <w:i/>
          <w:sz w:val="28"/>
          <w:szCs w:val="28"/>
          <w:lang w:val="uk-UA"/>
        </w:rPr>
        <w:t>Черненко Н. А,</w:t>
      </w:r>
      <w:r>
        <w:rPr>
          <w:sz w:val="28"/>
          <w:szCs w:val="28"/>
          <w:lang w:val="uk-UA"/>
        </w:rPr>
        <w:t xml:space="preserve"> учитель математики Державного ліцею м. Білої Церкви Київської області, у своїй практичній діяльності використову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еціальних проблемно-навчальних ситуацій, розв'язування задач, завдань прикладного спрямування, враховуючи, що такі задачі виконують мотиваційну функці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і методи навч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чення, стимулювання, емоційний впли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а логіко-змістовими моделями та схема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льтимедійні засоби навчання та інформаційні технологи, програму</w:t>
        <w:br/>
        <w:t>«CONTROLTEST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овані уроки, для яких розробляються і видаються кожному учневі зошити з друкованою осно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досвіду лауреата конкурсу </w:t>
      </w:r>
      <w:r>
        <w:rPr>
          <w:i/>
          <w:sz w:val="28"/>
          <w:szCs w:val="28"/>
          <w:lang w:val="uk-UA"/>
        </w:rPr>
        <w:t>Цейтлін О. І.</w:t>
      </w:r>
      <w:r>
        <w:rPr>
          <w:sz w:val="28"/>
          <w:szCs w:val="28"/>
          <w:lang w:val="uk-UA"/>
        </w:rPr>
        <w:t>, учителя математики ЗСШ з поглибленим вивчення англійської мови № 35 м. Одеси - «Педагогічна технологія розвитку інтелектуальних та творчих здібностей учн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з дітьми в п'ятому класі починається з діагностики, для якої використовується «Шкільний тест розумового розвитку», завдання його розробляються з урахуванням пікових особливостей учнів. За результата</w:t>
        <w:softHyphen/>
        <w:t>ми діагностичного дослідження клас ділиться на груп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кожного уроку це кілька хвилин, присвячені подіям поточно</w:t>
        <w:softHyphen/>
        <w:t>го дня ш історії науки, техніки, культури, обговорення з учнями значимості цих подій в історії людства, оголошення девізу уроку, постановка конкрет</w:t>
        <w:softHyphen/>
        <w:t>них цілей і завд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у роль на уроці відіграють вправи, націлені не розвиток розумо</w:t>
        <w:softHyphen/>
        <w:t>вої діяльності за допомогою математичних завдань. Учителем викорис</w:t>
        <w:softHyphen/>
        <w:t>товуються такі прийоми: логічність, виявлення спільних понять, вик</w:t>
        <w:softHyphen/>
        <w:t>лючення понять, аналіз відносин понять, асоціації, аналіз кількісних відносин, пошук аналогів, пошук понять по заданим ознакам, пошук сполучних ланок, формулювання означень, вираження думок іншим способом, пошук помилок, аналіз відповідей товаришів, а також розви</w:t>
        <w:softHyphen/>
        <w:t>ток уяв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єднання традиційних форм і видів роботи на уроді з комп'ютерною підтримкою дає можливість </w:t>
      </w:r>
      <w:r>
        <w:rPr>
          <w:i/>
          <w:sz w:val="28"/>
          <w:szCs w:val="28"/>
          <w:lang w:val="uk-UA"/>
        </w:rPr>
        <w:t>Жумик Л. В.</w:t>
      </w:r>
      <w:r>
        <w:rPr>
          <w:sz w:val="28"/>
          <w:szCs w:val="28"/>
          <w:lang w:val="uk-UA"/>
        </w:rPr>
        <w:t>, учителю гімназії № 14 м. Луцька, лауреату конкурсу, індивідуалізувати і диференціювати навчання, створити ситуацію успіху. Використання комп'ютерних технологій на уроках сприяє реалізації діяльнісного підходу в навчанні, раціоналізує працю вчител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оврак С. М</w:t>
      </w:r>
      <w:r>
        <w:rPr>
          <w:sz w:val="28"/>
          <w:szCs w:val="28"/>
          <w:lang w:val="uk-UA"/>
        </w:rPr>
        <w:t>., учитель Кременчуцького ліцею № 4 Полтавської області, лауреат конкурсу, використовує на своїх уроках інтерактивні технології навчання, що сприяє розвитку комунікативних умінь та навичок, допома</w:t>
        <w:softHyphen/>
        <w:t>гає встановленню емоційних контактів між учнями, привчає працювати в команді та прислухатися до думки своїх товариш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ем розроблені різноманітні дидактичні ігри: «Математичне лото», «Найкращий математик», брейн-ринги та КВК на математичну тематику, в організації та проведенні яких завжди беруть активну участь бать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е впровадження в навчальний процес інформаційних технологій навчання, що базуються на комп'ютерній підтримці иавчально-пізнавальної діяльності, включає розробку та практичне використання науково-ме</w:t>
        <w:softHyphen/>
        <w:t>тодичного забезпечення, ефективне застосування інструментальних засобів та систем комп'ютерного навчання і контролю знань, поступове доповнен</w:t>
        <w:softHyphen/>
        <w:t>ня цими технологіями існуючих традиційних форм і методів організації навч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грамно-методичний комплекс навчального призначення «Математика, 5-6 клас» для загальноосвітніх закладів» (далі - ПМК) призначений для вивчення математики в 5-6 класах загальноосвітніх закладів за новою навчальною програмою 12-річної школ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МК може бути використаний учителем дл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 до уро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ення нового матеріал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власних уроків і редагування існуючи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та закріплення навичок розв'язування вправ, передбачених програмо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тестового контролю зна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ня індивідуальних і факультативних занят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есь курс складається з уроків, кожен з яких розкриває конкретну тему та містить відповідні засоби для пояснення теми: текст, формули, статичні та динамічні схеми, моделі, анімації, аудіо- та відеофрагменти, малюнки тощо. Для перевірки знань передбачені контрольні запитання та завдання, задачі, тести для самоконтролю та контрол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програмний засіб містить довідникову інформацію: довідку по роботі з ПМК, словник термінів і понять, історичну довідку, додатки (таб</w:t>
        <w:softHyphen/>
        <w:t>лиця простих чисел, координатна площин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одним важливим засобом є конструктор уроків, за допомогою якого вчитель може створити уроки за власною методикою, а також, при потребі, відредагувати запропоновані розробниками уро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програмно-методичного комплексу у навчальному процесі забезпечу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у групових та індивідуальних форм вивчення математики в умовах класно-урочної системи організації навчального процес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комфортних умов комп'ютерної підтримки традиційних та інноваційних технологій навчання математи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пізнавального інтересу учнів до вивчення математи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иференційованого підходу до вивчення математи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навичок розв'язування задач практичного та дослідницько</w:t>
        <w:softHyphen/>
        <w:t>го характер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мультимедійних засобів навчання в кабінеті математики (інтерактивної дошки, мультимедійного проектора, комп'ютера) та якіс</w:t>
        <w:softHyphen/>
        <w:t>ного програмного забезпечення дає змогу розширити можливості вчителя та підсилити мотивацію навчальної діяльності учн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тематичного та підсумкового оцінювання навчальних досягнень учнів, поділі класу на групи при проведенні семінарських та практичних занять, вимог до оцінювання письмових робіт з математики тощо слід керуватися методичними рекомендаціями, видрукованими у «Інформаційному збірнику Міністерства освіти і науки України» № 13-14, 2003, 2004, 2005., журналі «Математика в школі» № 6, 2003, 2004, 2005, 200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06/07 навчальному році Міністерством освіти і науки України було рекомендовано провести обов'язкову державну підсумкову атестацію у письмовій формі з алгебри та початків аналізу для класів фізико-математичного, математичного, фізичного, економічного, інформаційно-техно</w:t>
        <w:softHyphen/>
        <w:t>логічного профілів. У класах з поглибленим вивченням математики було рекомендовано провести обов'язкову державну підсумкову атестацію у письмовій формі з двох предметів: алгебри та початків аналізу і з гео</w:t>
        <w:softHyphen/>
        <w:t>мет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07/06 навчальному році передбачається проведення обов'язкової дер</w:t>
        <w:softHyphen/>
        <w:t>жавної підсумкової атестації з математики (інтегрований іспит з алгебра та початків аналізу і геометрії) також у класах універсального профілю навч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ї щодо використання сучасних інформаційних технологій на уроках математики, матеріали щодо зовнішнього незалежного оціню</w:t>
        <w:softHyphen/>
        <w:t>вання та моніторингу якості освіти, програми курсів за вибором для про</w:t>
        <w:softHyphen/>
        <w:t>фільного навчання, анотації нової навчально-методичної літератури, по</w:t>
        <w:softHyphen/>
        <w:t>ради щодо роботи з обдарованими дітьми, розробки уроків та позакласних заходів кращих учителів України друкуються у науково-методичному жур</w:t>
        <w:softHyphen/>
        <w:t>налі «Математика в школі» та «Математичній газеті» видавництва «Педа</w:t>
        <w:softHyphen/>
        <w:t>гогічна прес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47:00Z</dcterms:created>
  <dc:creator>Customer</dc:creator>
  <dc:description/>
  <cp:keywords/>
  <dc:language>en-US</dc:language>
  <cp:lastModifiedBy>Customer</cp:lastModifiedBy>
  <dcterms:modified xsi:type="dcterms:W3CDTF">2010-11-23T07:09:00Z</dcterms:modified>
  <cp:revision>15</cp:revision>
  <dc:subject/>
  <dc:title/>
</cp:coreProperties>
</file>