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  <w:t>Валентина Михайлівна Михайленко,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ст.викладач кафедри природничо-математичної осві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технологій ІППО КМПУ ім. Б.Д.Грінченка,</w:t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  <w:t>Оксана Володимирівна Єргіна,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методист НМЦ природничо-математичної осві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ППО КМПУ ім. Б.Д.Грінченка.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о вивчення математики у 2008-2009 навчальному році</w:t>
      </w:r>
    </w:p>
    <w:p>
      <w:pPr>
        <w:pStyle w:val="Heading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Навчання математики у 9-11 класах загальноосвітніх навчальних закладів у 2008-2009 навчальному році буде здійснюватися за програмами, надрукованими у збірнику “Програми для загальноосвітніх навчальних закладів. Навчальні програми для профільного навчання. Програми факультативів, спецкурсів, гуртків. Математика” (видавництво “Навчальна книга”, Київ, 2003 р.) та в науково-методичному журналі “Математика в школі” (№ 4, 2002р.,  № 6,7, 2004р.,  № 6, 2005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Шкільний курс математики в 5-8 класах загальноосвітніх навчальних закладів вивчатиметься за новими програмами, надрукованими у збірнику “Програми для загальноосвітніх навчальних закладів. Математика. 5-12 класи” (видавництво “Перун”, Київ, 2005 р.) та у науково-методичному журналі “Математика в школі” (№2, 2006р.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Методичні рекомендації щодо вивчення математики в 5-8 класах подано в “Інформаційному збірнику Міністерства освіти і науки України” (№ 13-14, 2005, 2006, 2007 рр) та  в журналі “Математика в школі” (№ 6, № 7, 2006р, 2007, 2008рр.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У 2007-2008 навчальному році учні 8-х класів загальноосвітніх навчальних закладів розпочнуть навчання за навчальними планами і програмами з математики 12-річної школи.</w:t>
      </w:r>
    </w:p>
    <w:p>
      <w:pPr>
        <w:pStyle w:val="Normal"/>
        <w:spacing w:lineRule="auto" w:line="360"/>
        <w:jc w:val="both"/>
        <w:rPr>
          <w:bCs/>
          <w:iCs/>
          <w:sz w:val="28"/>
          <w:lang w:val="uk-UA"/>
        </w:rPr>
      </w:pPr>
      <w:r>
        <w:rPr>
          <w:sz w:val="28"/>
          <w:lang w:val="uk-UA"/>
        </w:rPr>
        <w:tab/>
        <w:t>В</w:t>
      </w:r>
      <w:r>
        <w:rPr>
          <w:sz w:val="28"/>
        </w:rPr>
        <w:t>ідповідно до</w:t>
      </w:r>
      <w:r>
        <w:rPr>
          <w:sz w:val="28"/>
          <w:lang w:val="uk-UA"/>
        </w:rPr>
        <w:t xml:space="preserve"> Наказу Міністерства освіти і науки України від 31 березня 2008 року за №278 “</w:t>
      </w:r>
      <w:r>
        <w:rPr>
          <w:bCs/>
          <w:iCs/>
          <w:sz w:val="28"/>
        </w:rPr>
        <w:t>Про завершення проведення Всеукраїнського конкурсу рукописів підручників для 8 класу загальноосвітніх навчальних закладів відповідно до Державного стандарту загальної середньої освіти</w:t>
      </w:r>
      <w:r>
        <w:rPr>
          <w:bCs/>
          <w:iCs/>
          <w:sz w:val="28"/>
          <w:lang w:val="uk-UA"/>
        </w:rPr>
        <w:t xml:space="preserve">” </w:t>
      </w:r>
      <w:r>
        <w:rPr>
          <w:sz w:val="28"/>
          <w:lang w:val="uk-UA"/>
        </w:rPr>
        <w:t>вивчення математики у 8-х класах буде здійснюватись за такими новими підручник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еометрія (авт. Бурда М.І.) видавництво „Зодіак-ЕКО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Геометрія (авт. Бевз Г.П., Бевз В.Г.) видавництво „Вежа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Геометрія (авт. Єршова А.П., Голобородько В.В., Крижановський О.Ф., Єршов С.В.)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приватне підприємство „АН ГРО ПЛЮС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Геометрія (авт. Апостолова Г.В.) видавництво „ Ґенеза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Алгебра (авт. Мерзляк А.Г., Полонський В.Б., Якір М.С.) видавництво „Гімназія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лгебра (авт. Бевз Г.П., Бевз В.Г.) видавництво „Зодіак-ЕКО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лгебра (авт. Істер О.С.) видавництво „Освіта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лгебра (авт. Біляніна О.Я., Кінащук Н.Л., Черево І.М.) видавництво „Ґенеза”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чні 8-х класів з поглибленим вивченням математики розпочнуть навчання за новою програмою “Математика. 8-9 класи. Програма для класів з поглибленим вивченням математики”, 2008 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Тематичне планування навчального матеріалу має здійснюватися відповідно до навчального плану для шкіл і класів з поглибленим вивченням математики, згідно з яким у 8 класі вивчають два предмети  -  алгебру (5 год на тиждень, разом 170 год) і геометрію (3 год на тиждень, разом 102 год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У зв’язку з тим, що в класи з поглибленим вивченням математики приходять школярі з різним рівнем підготовки,  перші 10 год. у 8 класі мають бути присвячені повторенню і систематизації навчального матеріалу з курсу 7 кла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Тема ”Множини і операції над ними” на початку курсу дозволяє в подальшому ефективно використовувати символіку і понятійний апарат теорії множин.</w:t>
      </w:r>
    </w:p>
    <w:p>
      <w:pPr>
        <w:pStyle w:val="2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вчення теми ”Нерівності” дає можливість суттєво урізноманітнити зміст завдань під час вивчення тем “Властивості арифметичного квадратного кореня”, “Розв’язування рівнянь з модулем”, “Побудова графіків функцій”.</w:t>
      </w:r>
    </w:p>
    <w:p>
      <w:pPr>
        <w:pStyle w:val="3"/>
        <w:spacing w:lineRule="auto" w:line="360"/>
        <w:jc w:val="both"/>
        <w:rPr/>
      </w:pPr>
      <w:r>
        <w:rPr>
          <w:sz w:val="28"/>
        </w:rPr>
        <w:t>Програма передбачає можливість вивчення змісту курсу з різним ступенем повноти. Додаткові питання і теми, узяті в квадратні дужки, не є обов’язковими для вивчення, що дозволяє вчителеві в залежності від конкретних умов варіювати обсяг матеріалу, який вивчається, і, відповідно, ступінь поглиблення і розширення курсу.</w:t>
      </w:r>
    </w:p>
    <w:p>
      <w:pPr>
        <w:pStyle w:val="3"/>
        <w:spacing w:lineRule="auto" w:line="360"/>
        <w:jc w:val="both"/>
        <w:rPr/>
      </w:pPr>
      <w:r>
        <w:rPr>
          <w:sz w:val="28"/>
        </w:rPr>
        <w:t>Для реалізації програми вчитель може обирати підручник як з числа тих, що використовуються в загальноосвітній школі, так і тих, що призначені для поглибленого вивчення математ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гебра, 8 клас. Підручник для шкіл, ліцеїв і гімназій з поглибленим вивченням математики (авт. Мерзляк А.Г., Полонський В.Б., Якір М.С.) видавництва “Гімназія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еометрія, 8 клас. Підручник для шкіл, ліцеїв і гімназій з поглибленим вивченням математики (авт. Мерзляк А.Г., Полонський В.Б., Якір М.С.) видавництва “Гімназія”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  <w:lang w:val="uk-UA"/>
        </w:rPr>
        <w:t>Змін щодо змісту, обсягу, послідовності вивчення навчального матеріалу з математики у 9-11 класах в 2008-2009 навчальному році в порівнянні з минулим навчальним роком не відбулося. Проте вчителям математики необхідно звернути увагу на пропедевтику вивчення елементів комбінаторики, теорії ймовірностей і статистики при вивченні курсу математики в 5-9 класах. Це має здійснюватися через включення відповідного матеріалу до системи впра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Для забезпечення наочності при вивченні математики, підтримки групових та індивідуальних форм вивчення математики в умовах класно-урочної системи, підвищення ефективності і динамічності уроку, активізації пізнавальної діяльності учнів незамінними помічниками вчителя стають комп’ютер та інтерактивна дошка. 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</w:rPr>
        <w:t>Програмно-методичні комплекси (ПМК) та педагогічні програмні засоби (ППЗ) можуть</w:t>
      </w:r>
      <w:r>
        <w:rPr>
          <w:sz w:val="28"/>
          <w:lang w:val="uk-UA"/>
        </w:rPr>
        <w:t xml:space="preserve"> використовуватися</w:t>
      </w:r>
      <w:r>
        <w:rPr>
          <w:sz w:val="28"/>
        </w:rPr>
        <w:t xml:space="preserve"> вчителем для підготовки до уроку, створення власних уроків і</w:t>
      </w:r>
      <w:r>
        <w:rPr>
          <w:sz w:val="28"/>
          <w:lang w:val="uk-UA"/>
        </w:rPr>
        <w:t xml:space="preserve"> редагування запропонованих</w:t>
      </w:r>
      <w:r>
        <w:rPr>
          <w:sz w:val="28"/>
        </w:rPr>
        <w:t xml:space="preserve"> у кожному конкретному засобі,</w:t>
      </w:r>
      <w:r>
        <w:rPr>
          <w:sz w:val="28"/>
          <w:lang w:val="uk-UA"/>
        </w:rPr>
        <w:t xml:space="preserve"> пояснення</w:t>
      </w:r>
      <w:r>
        <w:rPr>
          <w:sz w:val="28"/>
        </w:rPr>
        <w:t xml:space="preserve"> нового матеріалу,</w:t>
      </w:r>
      <w:r>
        <w:rPr>
          <w:sz w:val="28"/>
          <w:lang w:val="uk-UA"/>
        </w:rPr>
        <w:t xml:space="preserve"> формування</w:t>
      </w:r>
      <w:r>
        <w:rPr>
          <w:sz w:val="28"/>
        </w:rPr>
        <w:t xml:space="preserve"> і</w:t>
      </w:r>
      <w:r>
        <w:rPr>
          <w:sz w:val="28"/>
          <w:lang w:val="uk-UA"/>
        </w:rPr>
        <w:t xml:space="preserve"> закр</w:t>
      </w:r>
      <w:r>
        <w:rPr>
          <w:sz w:val="28"/>
        </w:rPr>
        <w:t>іплення</w:t>
      </w:r>
      <w:r>
        <w:rPr>
          <w:sz w:val="28"/>
          <w:lang w:val="uk-UA"/>
        </w:rPr>
        <w:t xml:space="preserve"> навичок</w:t>
      </w:r>
      <w:r>
        <w:rPr>
          <w:sz w:val="28"/>
        </w:rPr>
        <w:t xml:space="preserve"> розв’язування вправ, а</w:t>
      </w:r>
      <w:r>
        <w:rPr>
          <w:sz w:val="28"/>
          <w:lang w:val="uk-UA"/>
        </w:rPr>
        <w:t xml:space="preserve"> також</w:t>
      </w:r>
      <w:r>
        <w:rPr>
          <w:sz w:val="28"/>
        </w:rPr>
        <w:t xml:space="preserve"> для контролю і</w:t>
      </w:r>
      <w:r>
        <w:rPr>
          <w:sz w:val="28"/>
          <w:lang w:val="uk-UA"/>
        </w:rPr>
        <w:t xml:space="preserve"> оц</w:t>
      </w:r>
      <w:r>
        <w:rPr>
          <w:sz w:val="28"/>
        </w:rPr>
        <w:t>інки знань.</w:t>
      </w:r>
      <w:r>
        <w:rPr>
          <w:sz w:val="28"/>
          <w:lang w:val="uk-UA"/>
        </w:rPr>
        <w:t xml:space="preserve"> При </w:t>
      </w:r>
      <w:r>
        <w:rPr>
          <w:sz w:val="28"/>
        </w:rPr>
        <w:t xml:space="preserve">виборі  </w:t>
      </w:r>
      <w:r>
        <w:rPr>
          <w:sz w:val="28"/>
          <w:lang w:val="uk-UA"/>
        </w:rPr>
        <w:t>вже існуючих електронних засобів навчального призначення можна скористатися таким переліко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МК «TERM VII-IX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ПЗ «Алгебра, 10 клас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ПЗ «Алгебра, 11 клас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ПЗ «Геометрія, 10 клас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ПЗ «Геометрія, 11 клас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Бібліотека електронних наочностей «Алгебра, 7-9 клас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Бібліотека електронних наочностей «Геометрія, 7-9 клас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ПМК«Математика, 5-6 клас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uk-UA"/>
        </w:rPr>
        <w:t>ПП «</w:t>
      </w:r>
      <w:r>
        <w:rPr>
          <w:sz w:val="28"/>
          <w:lang w:val="en-US"/>
        </w:rPr>
        <w:t>DG</w:t>
      </w:r>
      <w:r>
        <w:rPr>
          <w:sz w:val="28"/>
          <w:lang w:val="uk-UA"/>
        </w:rPr>
        <w:t>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Ці продукти містять необхідний теоретичний матеріал, довідкову інформацію, вправи і запитання, приклади розв’язування задач і конструктор уроків, що надасть можливість учителю створювати власні уроки в залежності від рівня підготовленості класу і пізнавальної активності учні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Окремо слід зазначити, що існуючий ППЗ «Програмно-методичний комплекс навчального призначення «Математика, 5-6 класи» призначений для вивчення математики в 5-6 класах за новою програмою 12-річної школи. Він складається з уроків, кожен з яких розкриває конкретну тему та містить відповідні засоби для її пояснення (тексти, формули, анімацію, аудіо- та відеофрагменти, малюнки, схеми). Для перевірки знань передбачені контрольні запитання, вправи, задачі, тести для контролю і самоконтролю. Крім того, ПМК «Математика, 5-6 класи» містить довідкову інформацію, словник термінів і понять, історичні довідки, додатки (таблиця простих чисел, координатна площина). Конструктор уроків дасть можливість учителю самому створювати уроки у відповідності до власного бачення кожної теми і рівня підготовленості учнів окремо взятого класу. В комплекті з мультимедійними засобами цей програмно-методичний комплекс реалізує інноваційний підхід до навчання математики, а наявність у школі комп’ютерного класу сприятиме індивідуальному підходу до навчання і зробить урок інтерактивни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Доцільно також використовувати можливості програми Microsoft </w:t>
      </w:r>
      <w:r>
        <w:rPr>
          <w:sz w:val="28"/>
          <w:lang w:val="en-US"/>
        </w:rPr>
        <w:t>Office</w:t>
      </w:r>
      <w:r>
        <w:rPr>
          <w:sz w:val="28"/>
          <w:lang w:val="uk-UA"/>
        </w:rPr>
        <w:t xml:space="preserve"> Power Point для створення уроків-презентацій, програми </w:t>
      </w:r>
      <w:r>
        <w:rPr>
          <w:sz w:val="28"/>
          <w:lang w:val="en-US"/>
        </w:rPr>
        <w:t>Excel</w:t>
      </w:r>
      <w:r>
        <w:rPr>
          <w:sz w:val="28"/>
          <w:lang w:val="uk-UA"/>
        </w:rPr>
        <w:t xml:space="preserve"> для будови діаграм, роботи з таблицями, обчислення значень функцій тощо та програми </w:t>
      </w:r>
      <w:r>
        <w:rPr>
          <w:sz w:val="28"/>
          <w:lang w:val="en-US"/>
        </w:rPr>
        <w:t>Word</w:t>
      </w:r>
      <w:r>
        <w:rPr>
          <w:sz w:val="28"/>
          <w:lang w:val="uk-UA"/>
        </w:rPr>
        <w:t xml:space="preserve"> для створення конспектів уроків, текстів самостійних і контрольних робіт для тематичного оцінювання знань учн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Комп’ютерні технології </w:t>
      </w:r>
      <w:r>
        <w:rPr>
          <w:sz w:val="28"/>
          <w:lang w:val="uk-UA"/>
        </w:rPr>
        <w:t xml:space="preserve">слід використовувати також для тестового контролю і оцінки знань. Ця технологія закладена в запропонованих ППЗ,  також можна скористатися універсальною тестовою програмою </w:t>
      </w:r>
      <w:r>
        <w:rPr>
          <w:sz w:val="28"/>
          <w:lang w:val="en-US"/>
        </w:rPr>
        <w:t>Assistant</w:t>
      </w:r>
      <w:r>
        <w:rPr>
          <w:sz w:val="28"/>
          <w:lang w:val="uk-UA"/>
        </w:rPr>
        <w:t xml:space="preserve">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ПМК «TERM VII-IX» призначений для застосування на уроках алгебри у 7-9 класах. Учителі можуть використовувати його для підготовки до проведення уроків, самостійних робіт, а учні – для підготовки домашніх завдань. На уроках геометрії у 7-9 класах учителі та учні, крім зазначених вище ППЗ,  можуть використовувати програмний пакет динамічної геометрії “</w:t>
      </w:r>
      <w:r>
        <w:rPr>
          <w:sz w:val="28"/>
          <w:lang w:val="en-US"/>
        </w:rPr>
        <w:t>DG</w:t>
      </w:r>
      <w:r>
        <w:rPr>
          <w:sz w:val="28"/>
          <w:lang w:val="uk-UA"/>
        </w:rPr>
        <w:t>”, який підтримує різні види навчальної діяльності і надає можливість моделювати геометричні побудови за допомогою комп’ютерних аналогів циркуля й лінійки, дослідження одержаних результатів, ілюстрування задач і теорем курсу планіметрії. Пакет можна використовувати для створення інтерактивних навчальних посібників з гіперпосиланнями, підказками, динамічними ілюстраціями та мультимедійними можливостями, для створення динамічних опорних конспектів з коментарями і довідників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відкладним завданням шкільного курсу математики є підсилення прикладної спрямованості вивчення як теоретичного матеріалу, так і системи задач, що сприяє підвищенню мотивації навчання, практичній підготовці учні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У 10-11 класах при розв’язуванні задач прикладного характеру, зокрема з початків аналізу і математичної статистики, доцільно познайомити учнів з використанням таких програмних засобів, як GRAN1-3,  </w:t>
      </w:r>
      <w:r>
        <w:rPr>
          <w:sz w:val="28"/>
          <w:lang w:val="en-US"/>
        </w:rPr>
        <w:t>DERIVE</w:t>
      </w:r>
      <w:r>
        <w:rPr>
          <w:sz w:val="28"/>
          <w:lang w:val="uk-UA"/>
        </w:rPr>
        <w:t xml:space="preserve">,  </w:t>
      </w:r>
      <w:r>
        <w:rPr>
          <w:sz w:val="28"/>
          <w:lang w:val="en-US"/>
        </w:rPr>
        <w:t>MATHCAD</w:t>
      </w:r>
      <w:r>
        <w:rPr>
          <w:sz w:val="28"/>
          <w:lang w:val="uk-UA"/>
        </w:rPr>
        <w:t>,  а при вивченні стереометрії – з демонстраційним програмним пакетом “Переріз”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Розподіл годин на вивчення окремих навчальних розділів, кількість тематичних оцінювань, передбачених навчальними програмами для загальноосвітніх і профільних класів, та методичні рекомендації щодо оцінювання навчальних досягнень учнів надруковані в “Інформаційному збірнику Міністерства освіти і науки України” (№ 13-14, 2004, 2005, 2006, 2007) та  журналі “Математика в школі” (№ 6, 2003, 2004, 2005, 2006, 2007 рр)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426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5:00Z</dcterms:created>
  <dc:creator>User</dc:creator>
  <dc:description/>
  <cp:keywords/>
  <dc:language>en-US</dc:language>
  <cp:lastModifiedBy>Customer</cp:lastModifiedBy>
  <cp:lastPrinted>2008-05-31T13:53:00Z</cp:lastPrinted>
  <dcterms:modified xsi:type="dcterms:W3CDTF">2010-11-19T13:05:00Z</dcterms:modified>
  <cp:revision>2</cp:revision>
  <dc:subject/>
  <dc:title>Про вивчення математики у 2008-2009 навчальному році</dc:title>
</cp:coreProperties>
</file>