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7-й клас.</w:t>
        <w:tab/>
        <w:t>АЛГЕБ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86 год. І семестр —</w:t>
        <w:tab/>
        <w:t>48 год, 3 год на тижден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еместр — 38 год,</w:t>
        <w:tab/>
        <w:t>2 год на тиж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178"/>
        <w:gridCol w:w="5580"/>
      </w:tblGrid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ЛІНІЙНІ РІВНЯННЯ 3 ОДНІЄЮ ЗМІННОЮ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і рівняння з однією змінною. Розв'язування ліній</w:t>
              <w:softHyphen/>
              <w:t>них рівнянь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 за допомогою лінійних рівнянь. Рів</w:t>
              <w:softHyphen/>
              <w:t>няння як математична модель задачі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нійне рівняння серед даних рівнянь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нійних рівнянь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и розв'язування задачі за допомогою рів</w:t>
              <w:softHyphen/>
              <w:t>няння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лінійні рівняння з однією змінною і рівняння, що зводяться до них; текстові задачі за допомогою лінійних рівнянь з однією змінною.</w:t>
            </w:r>
          </w:p>
        </w:tc>
      </w:tr>
      <w:tr>
        <w:trPr>
          <w:trHeight w:val="4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ЦІЛІ ВИРАЗИ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и зі змінними. Цілі раціональні вирази. Числове значення виразу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тожні вирази. Тотожність. Тотожні перетворення ви</w:t>
              <w:softHyphen/>
              <w:t>разу. Доведення тотожностей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інь з натуральним показником. Властивості степеня з натуральним показником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лен. Стандартний вигляд одночлена. Піднесення одночленів до степеня. Множення одночленів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многочленів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одночлена і многочлена; множення двох мно</w:t>
              <w:softHyphen/>
              <w:t>гочленів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ладання многочленів на множники способом вине</w:t>
              <w:softHyphen/>
              <w:t>сення спільного множника за дужки та способом групу</w:t>
              <w:softHyphen/>
              <w:t>вання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и скороченого множення: квадрат двочлена, різ</w:t>
              <w:softHyphen/>
              <w:t>ниця квадратів, сума і різниця кубів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формул скороченого множення для роз</w:t>
              <w:softHyphen/>
              <w:t>кладання многочленів на множн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числові вирази і вирази зі змінними; цілі вирази; тотожні вирази; одночлени; многочлени. 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значених виразів. 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озна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члена, степеня з натуральним показником, мно</w:t>
              <w:softHyphen/>
              <w:t>гочлена, подібних членів многочлена;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еня з натуральним показником;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равш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одночлена і многочлена, множення двох многочленів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исує і обґрунт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еня з натуральним показником;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форму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ого множення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 вправи, що передбач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ення значень виразів зі змінними; зведення одночлена до стандартного вигляду; перетворення добутку одночлена і мно</w:t>
              <w:softHyphen/>
              <w:t>гочлена, суми, різниці, добутку двох многочленів у многочлен; розкладання многочлена на множники способом винесення спіль</w:t>
              <w:softHyphen/>
              <w:t xml:space="preserve">ного множника 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дуж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ом групування, за формулами скороченого множення та із застосуванням декількох способів; використання зазначених перетворень у процесі розв'язування рівнянь, доведення тверджень.</w:t>
            </w:r>
          </w:p>
        </w:tc>
      </w:tr>
      <w:tr>
        <w:trPr>
          <w:trHeight w:val="4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ФУНКЦІЇ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. Область визначення і область значень функції. Способи задання функції. Графік функції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як математична модель реальних процесів. Лінійна функція, її графік та властивості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функціональних залежностей; лінійних функцій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 по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ть визначення функції; область значень функції; графік функції. 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ення понять: функція; лінійна функція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иває і характери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соби задання функції. Описує побудову графіка функції, заданої таблично або ана</w:t>
              <w:softHyphen/>
              <w:t>літично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 вправи, що передбачають: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області визначення функції; знаходження зна</w:t>
              <w:softHyphen/>
              <w:t>чення функції за даним значенням аргументу; побудову графіка лінійної функції; з'ясування окремих характеристик функції за її графіком (додатні значення, від'ємні значення, нулі).</w:t>
            </w:r>
          </w:p>
        </w:tc>
      </w:tr>
      <w:tr>
        <w:trPr>
          <w:trHeight w:val="4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СИСТЕМИ ЛІНІЙНИХ РІВНЯНЬ 3 ДВОМА ЗМІННИМИ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 з двома змінними. Розв'язок рівняння з двома змінними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е рівняння з двома змінними та його графік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двох лінійних рівнянь з двома змінними та її розв'язок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систем двох лінійних рівнянь з двома змінними: графічним способом; способом підстановки; спо</w:t>
              <w:softHyphen/>
              <w:t>собом додавання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'язування задач за допомогою систем лінійних рів</w:t>
              <w:softHyphen/>
              <w:t>нян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рівняння з двома змінними; лінійного рівняння з двома змінними; системи двох лінійних рівнянь з дво</w:t>
              <w:softHyphen/>
              <w:t>ма змінними.</w:t>
            </w:r>
          </w:p>
          <w:p>
            <w:pPr>
              <w:pStyle w:val="Normal"/>
              <w:ind w:left="57" w:right="57" w:firstLine="2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ення: лінійного рівняння з двома змінними; розв'язку рівняння з двома змінними; розв'язку системи двох лінійних рівнянь з двома змінними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соби розв'язування системи двох лінійних рівнянь з двома змінними.</w:t>
            </w:r>
          </w:p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двох лінійних рівнянь з двома змінними, що мають: один розв'язок; безліч розв'язків; не мають розв'язків.</w:t>
            </w:r>
          </w:p>
          <w:p>
            <w:pPr>
              <w:pStyle w:val="Normal"/>
              <w:ind w:left="57" w:right="57" w:firstLine="2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системи двох лінійних рівнянь з двома змінними вказаними у змісті способами; задачі за допомогою систем двох лінійних рівнянь з двома змінними.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ПОВТОРЕННЯ І СИСТЕМАТИЗАЦІЯ НАВ</w:t>
              <w:softHyphen/>
              <w:t>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2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35:00Z</dcterms:created>
  <dc:creator>Customer</dc:creator>
  <dc:description/>
  <cp:keywords/>
  <dc:language>en-US</dc:language>
  <cp:lastModifiedBy>Customer</cp:lastModifiedBy>
  <dcterms:modified xsi:type="dcterms:W3CDTF">2008-01-06T11:45:00Z</dcterms:modified>
  <cp:revision>3</cp:revision>
  <dc:subject/>
  <dc:title>7-й клас</dc:title>
</cp:coreProperties>
</file>