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8-й клас. АЛГЕБР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70 год. І семестр — 32 год, 2 год на тиждень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еместр — 38 год, 2 год на тиждень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40"/>
        <w:gridCol w:w="5580"/>
      </w:tblGrid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ть г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firstLine="22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6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1. РАЦІОНАЛЬНІ ВИРАЗИ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би. Дробові вирази. Раціональні вирази. Допустимі значення змінних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 властивість дробу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ї над дробами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тожні перетворення раціональних виразів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ціональні рівняння. Рівносильні рівняння. Розв'язу</w:t>
              <w:softHyphen/>
              <w:t>вання раціональних рівнянь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епінь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им показником і його властивості. Стан</w:t>
              <w:softHyphen/>
              <w:t>дартний вигляд числа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ункція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її графік і властивості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озпізн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і раціональні вирази, дробові раціональні ви</w:t>
              <w:softHyphen/>
              <w:t>рази, наводить приклади таких виразів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пис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 скорочення дробу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рмулює: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основну властив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бу; властивості степеня з цілим показником;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правила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вання, віднімання, множення, ділення дробів, піднесення дробу до степеня;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умов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ості дробу нулю;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означенн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еня з нульовим показником: степеня з цілим від'ємним показником; стандартного вигляду числа,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бґрунтов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тивості степеня з цілим показником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в'язує вправи, що передбачають: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очення дробів; зведення дробів до нового (спільного) зна</w:t>
              <w:softHyphen/>
              <w:t>менника; знаходження суми, різниці, добутку, частки дробів; то</w:t>
              <w:softHyphen/>
              <w:t xml:space="preserve">тожні перетворення раціональних виразів; розв'язування рівнянь зі змінною в знаменнику дробу; виконання дій над степенями з цілим показником; запис числа в стандартному вигляді, побудову і читання графіка функції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2. КВАДРАТНІ КОРЕНІ. ДІЙСНІ ЧИСЛА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ункці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у = 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її графік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дратний корінь. Арифметичний квадратний корінь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внянн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а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ціональні числа. Ірраціональні числа. Дійсні числа. Числові множини. Етапи розвитку числа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ифметичний квадратний корінь з добутку, дробу і сте</w:t>
              <w:softHyphen/>
              <w:t>пеня. Добуток і частка квадратних коренів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тожність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тожні перетворення виразів, що містять квадратні ко</w:t>
              <w:softHyphen/>
              <w:t>рені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ункція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ї графік і властивості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писує понятт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ціональне число; ірраціональне число; дійсне число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водить приклад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ціональних чисел; ірраціональних чисел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ласифік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йсні числа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икористов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тожност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≥ 0;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рмулює: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означенн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дратного кореня з числа, арифметичного квад</w:t>
              <w:softHyphen/>
              <w:t>ратного кореня з числа;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властив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ифметичного квадратного кореня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бґрунтов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тивості арифметичного квадратного кореня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в'язує вправи, що передбачають: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поняття арифметичного квадратного кореня для обчислення значень виразів, спрощення виразів, розв'язування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янь, порівняння значень виразів; перетворення виразів із застосуванням винесення множника з-під знака кореня, внесення множника під знак кореня, звільнення від ірраціональності в зна</w:t>
              <w:softHyphen/>
              <w:t>меннику дробу; аналіз співвідношень між числовими множинами та їх елементами.</w:t>
            </w:r>
          </w:p>
        </w:tc>
      </w:tr>
      <w:tr>
        <w:trPr>
          <w:trHeight w:val="4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3. КВАДРАТНІ РІВНЯННЯ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дратні рівняння. Неповні квадратні рівняння, їх роз</w:t>
              <w:softHyphen/>
              <w:t>в'язування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а коренів квадратного рівняння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ма Вієта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дратний тричлен, його корені. Розкладання квадрат</w:t>
              <w:softHyphen/>
              <w:t>ного тричлена на лінійні множники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'язування рівнянь, які зводяться до квадратних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'язування задач за допомогою квадратних рівнянь та рівнянь, які зводяться до квадратни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водить прикл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дратних рівнянь різних видів (пов</w:t>
              <w:softHyphen/>
              <w:t>них, неповних, зведених), квадратних тричленів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писує і пояснює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у коренів квадратного рівняння; способи розв'язування неповних квадратних рівнянь; формулу розкладання квадратного тричлена на множники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рмулює: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означенн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дратного рівняння; кореня квадратного тричле</w:t>
              <w:softHyphen/>
              <w:t>на;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теорем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єта і обернену до неї теорему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бґрунтов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му Вієта.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в'язує вправи, що передбачають:</w:t>
            </w:r>
          </w:p>
          <w:p>
            <w:pPr>
              <w:pStyle w:val="Normal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коренів квадратних рівнянь різних видів; засто</w:t>
              <w:softHyphen/>
              <w:t>сування теореми Вієта і оберненої до неї теореми; розкладання квадратного тричлена на множники; знаходження коренів рів</w:t>
              <w:softHyphen/>
              <w:t>нянь, що зводяться до квадратних; складання і розв'язування квадратних рівнянь і рівнянь, що зводяться до них. як матема</w:t>
              <w:softHyphen/>
              <w:t>тичних моделей текстових задач.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. ПОВТОРЕННЯ І СИСТЕМАТИЗАЦІЯ НАВЧАЛЬНОГО МАТЕРІАЛ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22:00Z</dcterms:created>
  <dc:creator>Customer</dc:creator>
  <dc:description/>
  <cp:keywords/>
  <dc:language>en-US</dc:language>
  <cp:lastModifiedBy>Customer</cp:lastModifiedBy>
  <dcterms:modified xsi:type="dcterms:W3CDTF">2008-01-06T13:34:00Z</dcterms:modified>
  <cp:revision>4</cp:revision>
  <dc:subject/>
  <dc:title>8-й клас</dc:title>
</cp:coreProperties>
</file>