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-й клас.</w:t>
        <w:tab/>
        <w:t>АЛГЕБ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70 год. І семестр —</w:t>
        <w:tab/>
        <w:t xml:space="preserve"> 30 год, 2 год  на тижден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естр — 38 год,</w:t>
        <w:tab/>
        <w:t>2 год на тиждень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558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4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НЕРІВНОСТІ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нерівності. Основні властивості числових нерів</w:t>
              <w:softHyphen/>
              <w:t>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ленне додавання і множення нерів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властивостей числових нерівностей для оцінювання значення вираз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івності зі змінними. Лінійні нерівності з однією змін</w:t>
              <w:softHyphen/>
              <w:t>ною. Розв'язок нерівност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проміжки. Об'єднання та переріз числових про</w:t>
              <w:softHyphen/>
              <w:t>міжків.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лінійних нерівностей з однією змінною. Рівносильні нерівност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лінійних нерівностей з однією змінною, їх роз</w:t>
              <w:softHyphen/>
              <w:t>в'язуванн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их нерівностей; нерівностей зі змінними; лінійних не</w:t>
              <w:softHyphen/>
              <w:t>рівностей з однією змінною, подвійних нерів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ку лінійної нерівності з однією змінною; рівносильних нерівностей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их нерів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числових нерів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бражує на числовій прямій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ні нерівностями числові проміжки, виконує обернене зав</w:t>
              <w:softHyphen/>
              <w:t>дання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із, об'єднання числових множин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ує розв'язки нерівностей та їх систем у вигляді об'єд</w:t>
              <w:softHyphen/>
              <w:t>нання, перерізу числових проміжків або у вигляді відповідних нерів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нерівності з однією змінною; системи двох лінійних нерівностей з однією змінною.</w:t>
            </w:r>
          </w:p>
        </w:tc>
      </w:tr>
      <w:tr>
        <w:trPr>
          <w:trHeight w:val="4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КВАДРАТИЧНА ФУНКЦІЯ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 Властивості функції: нулі функції, проміжки знакосталості, зростання і спадання функції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перетворення графіків функці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 с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 її графік і властивост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а нерівність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квадратних нерів</w:t>
              <w:softHyphen/>
              <w:t>носте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систем рівнянь другого степеня з двома змінним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текстових задач за допомогою систем рів</w:t>
              <w:softHyphen/>
              <w:t>нян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числ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функції в точц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исує: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творення графіків функці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оритм побудови графіка квадратичної функції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ункцію за її графіком. 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прави, щ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ають:</w:t>
            </w:r>
          </w:p>
          <w:p>
            <w:pPr>
              <w:pStyle w:val="Normal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у графіка квадратичної функції; побудову графіків функцій з використанням зазначених перетворень графіків; ви</w:t>
              <w:softHyphen/>
              <w:t>користання графіка квадратичної функції для розв'язування квад</w:t>
              <w:softHyphen/>
              <w:t>ратних нерівностей; знаходження розв'язків систем двох рівнянь другого степеня з двома змінними; складання і розв'язування систем рівнянь з двома змінними як математичних моделей текс</w:t>
              <w:softHyphen/>
              <w:t>тових задач.</w:t>
            </w:r>
          </w:p>
        </w:tc>
      </w:tr>
      <w:tr>
        <w:trPr>
          <w:trHeight w:val="2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ЕЛЕМЕНТИ ПРИКЛАДНОЇ МАТЕМАТИКИ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. Формула складних відсотків. Випадкова подія. Ймовірність випадкової події. Статистичні дані. Способи подання даних. Частота. Середнє значенн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х моделей реальних ситуа</w:t>
              <w:softHyphen/>
              <w:t>цій, випадкових подій; подання статистичних даних у вигляді таблиць, діаграм, графік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: випадкова подія; ймовірність випадкової по</w:t>
              <w:softHyphen/>
              <w:t>дії, частота, середнє значення статистичних вимірювань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, що передбачають: виконання відсоткових розрахунків; знаходження ймовірності випадкової події; подання статистичних дан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ляді таблиць, діаграм, графіків; зна</w:t>
              <w:softHyphen/>
              <w:t>ходження середнього значення.</w:t>
            </w:r>
          </w:p>
        </w:tc>
      </w:tr>
      <w:tr>
        <w:trPr>
          <w:trHeight w:val="4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 ЧИСЛОВІ ПОСЛІДОВНОСТІ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послідовності. Арифметична прогресія, її влас</w:t>
              <w:softHyphen/>
              <w:t xml:space="preserve">тивості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го члена арифметичної прогресії. Сума перш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 арифметичної прогресії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метрична прогресія, її властивості. 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-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</w:t>
              <w:softHyphen/>
              <w:t xml:space="preserve">на геометричної прогресії. Сума перш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 геомет</w:t>
              <w:softHyphen/>
              <w:t>ричної прогресії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кінченна геометрична прогресія (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| &lt;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її сум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вправ і задач на прогресії, в тому числі прикладного зміст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у, геометричну прогресії серед даних послідовностей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ої, геометричної прогресій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 і власти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ої й геомет</w:t>
              <w:softHyphen/>
              <w:t>ричної прогресій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писує і поя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и: загального члена арифметичної та геометричної прогресій; суми перш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 цих прогресій, суми нескінченної геометричної прогресії (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| &lt;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ення членів прогресії; задання прогресій за даними їх членами або співвідношеннями між ними; обчислення сум пер</w:t>
              <w:softHyphen/>
              <w:t xml:space="preserve">ш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ів арифметичної й геометричної прогресій; запис пе</w:t>
              <w:softHyphen/>
              <w:t xml:space="preserve">ріодичного десяткового дро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ляді звичайного; викорис</w:t>
              <w:softHyphen/>
              <w:t>тання формул загальних членів і сум прогресій для знаходження невідомих елементів прогресій.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ПОВТОРЕННЯ І СИСТЕМАТИЗАЦІЯ НАВ</w:t>
              <w:softHyphen/>
              <w:t>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34:00Z</dcterms:created>
  <dc:creator>Customer</dc:creator>
  <dc:description/>
  <cp:keywords/>
  <dc:language>en-US</dc:language>
  <cp:lastModifiedBy>Customer</cp:lastModifiedBy>
  <dcterms:modified xsi:type="dcterms:W3CDTF">2008-01-06T13:44:00Z</dcterms:modified>
  <cp:revision>3</cp:revision>
  <dc:subject/>
  <dc:title>9-й клас</dc:title>
</cp:coreProperties>
</file>