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-й клас.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 xml:space="preserve">(140 год. І семестр — </w:t>
      </w:r>
      <w:r>
        <w:rPr>
          <w:b/>
          <w:spacing w:val="-3"/>
          <w:sz w:val="28"/>
          <w:szCs w:val="28"/>
          <w:lang w:val="uk-UA"/>
        </w:rPr>
        <w:t>64 год, 4 год на тиждень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II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  <w:lang w:val="uk-UA"/>
        </w:rPr>
        <w:t xml:space="preserve">семестр — 76 год, </w:t>
      </w:r>
      <w:r>
        <w:rPr>
          <w:b/>
          <w:sz w:val="28"/>
          <w:szCs w:val="28"/>
          <w:lang w:val="uk-UA"/>
        </w:rPr>
        <w:t>4 год на тижден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020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1. НАТУРАЛЬНІ ЧИСЛА. </w:t>
            </w:r>
            <w:r>
              <w:rPr>
                <w:b/>
                <w:bCs/>
                <w:sz w:val="24"/>
                <w:szCs w:val="24"/>
                <w:lang w:val="uk-UA"/>
              </w:rPr>
              <w:t>ГЕОМЕТРИЧНІ ФІГУ</w:t>
              <w:softHyphen/>
              <w:t>РИ І ВЕЛИЧИНИ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туральні числа. Число нуль. Відрізок. Вимірювання і побудова відрізка. Промінь, пряма Координатний промінь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рівняння натуральних чисел. Додавання і віднімання натуральних чисел. Властивості додавання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т. Вимірювання і побудова кутів. Транспортир. Шка</w:t>
              <w:softHyphen/>
              <w:t>ли. Види кутів. Бісектриса кута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ноження натуральних чисел. Властивості множення. Квадрат і куб числа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ілення натуральних чисел. Ділення з остачею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Числові вирази. Буквені вирази та їх значення. Формули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яння. Розв'язування рівнянь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Розв'язування текстових задач, зокрема комбінаторних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ямокутник, квадрат та їх периметри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рикутник, його периметр. Види трикутників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вність фігур. Величина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оща прямокутника. Площа квадрата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ямокутний паралелепіпед, його виміри. Куб. Формули </w:t>
            </w:r>
            <w:r>
              <w:rPr>
                <w:sz w:val="24"/>
                <w:szCs w:val="24"/>
                <w:lang w:val="uk-UA"/>
              </w:rPr>
              <w:t>об'ємів прямокутного паралелепіпеда і куб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озпізнає:</w:t>
            </w:r>
            <w:r>
              <w:rPr>
                <w:sz w:val="24"/>
                <w:szCs w:val="24"/>
                <w:lang w:val="uk-UA"/>
              </w:rPr>
              <w:t xml:space="preserve"> натуральні числа; вказані у змісті фігури; шкали; числові та буквені вирази, формули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аводить приклади:</w:t>
            </w:r>
            <w:r>
              <w:rPr>
                <w:sz w:val="24"/>
                <w:szCs w:val="24"/>
                <w:lang w:val="uk-UA"/>
              </w:rPr>
              <w:t xml:space="preserve"> натуральних чисел; шкал; числових і буквених виразів; рівнянь, рівних фігур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отримується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правил: </w:t>
            </w:r>
            <w:r>
              <w:rPr>
                <w:sz w:val="24"/>
                <w:szCs w:val="24"/>
                <w:lang w:val="uk-UA"/>
              </w:rPr>
              <w:t>читання і запису натуральних чисел; додавання, віднімання, множення і ділення натуральних чисел, порівняння натуральних чисел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Називає: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класи і розряди натурального числа; вказані в змісті </w:t>
            </w:r>
            <w:r>
              <w:rPr>
                <w:sz w:val="24"/>
                <w:szCs w:val="24"/>
                <w:lang w:val="uk-UA"/>
              </w:rPr>
              <w:t>геометричні фігури та їх основні елементи; одиниці виміру дов</w:t>
              <w:softHyphen/>
              <w:t>жини, площі й об'єму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ображує:</w:t>
            </w:r>
            <w:r>
              <w:rPr>
                <w:sz w:val="24"/>
                <w:szCs w:val="24"/>
                <w:lang w:val="uk-UA"/>
              </w:rPr>
              <w:t xml:space="preserve"> вказані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  <w:lang w:val="uk-UA"/>
              </w:rPr>
              <w:t xml:space="preserve">змісті геометричні фігури за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допомогою </w:t>
            </w:r>
            <w:r>
              <w:rPr>
                <w:sz w:val="24"/>
                <w:szCs w:val="24"/>
                <w:lang w:val="uk-UA"/>
              </w:rPr>
              <w:t>лінійки, косинця, транспортира; координатний промінь та нату</w:t>
              <w:softHyphen/>
              <w:t>ральні числа на координатному промені.</w:t>
            </w:r>
          </w:p>
          <w:p>
            <w:pPr>
              <w:pStyle w:val="Normal"/>
              <w:ind w:left="113" w:right="113" w:firstLine="39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писує: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няття: промінь, координатний промінь; відрізок, кут, бісек</w:t>
              <w:softHyphen/>
              <w:t>триса кута; рівняння, розв'язок рівняння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ормулює</w:t>
            </w:r>
            <w:r>
              <w:rPr>
                <w:sz w:val="24"/>
                <w:szCs w:val="24"/>
                <w:lang w:val="uk-UA"/>
              </w:rPr>
              <w:t xml:space="preserve"> властивості арифметичних дій з натуральними числами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ояснює</w:t>
            </w:r>
            <w:r>
              <w:rPr>
                <w:sz w:val="24"/>
                <w:szCs w:val="24"/>
                <w:lang w:val="uk-UA"/>
              </w:rPr>
              <w:t>, що означає «розв'язати рівняння»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Записує і пояснює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формули площі прямокутника, квадрата, </w:t>
            </w:r>
            <w:r>
              <w:rPr>
                <w:sz w:val="24"/>
                <w:szCs w:val="24"/>
                <w:lang w:val="uk-UA"/>
              </w:rPr>
              <w:t>об'єму прямокутного паралелепіпеда та куба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Аналізує</w:t>
            </w:r>
            <w:r>
              <w:rPr>
                <w:sz w:val="24"/>
                <w:szCs w:val="24"/>
                <w:lang w:val="uk-UA"/>
              </w:rPr>
              <w:t xml:space="preserve"> залежності між величинами (швидкість, час і від</w:t>
              <w:softHyphen/>
              <w:t>стань; ціна, кількість і вартість тощо).</w:t>
            </w:r>
          </w:p>
          <w:p>
            <w:pPr>
              <w:pStyle w:val="Normal"/>
              <w:ind w:left="113" w:right="113" w:firstLine="39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в'язує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вправи, </w:t>
            </w:r>
            <w:r>
              <w:rPr>
                <w:b/>
                <w:sz w:val="24"/>
                <w:szCs w:val="24"/>
                <w:lang w:val="uk-UA"/>
              </w:rPr>
              <w:t>що передбачають: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рівняння натуральних чисел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мірювання і порівняння відрізків, кутів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будову відрізка даної довжини та кута даної градусної міри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будову бісектриси кута за допомогою транспортира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виконання чотирьох арифметичних дій з натуральними числами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аходження розв'язків лінійних рівнянь на основі залежнос</w:t>
              <w:softHyphen/>
              <w:t>тей між компонентами арифметичних дій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бчислення значень числових і буквених виразів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числення за формулами площі прямокутника, квадрата і об'єму прямокутного паралелепіпеда та куба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озв'язує</w:t>
            </w:r>
            <w:r>
              <w:rPr>
                <w:sz w:val="24"/>
                <w:szCs w:val="24"/>
                <w:lang w:val="uk-UA"/>
              </w:rPr>
              <w:t xml:space="preserve"> вправи на ділення з остачею; нескладні текстові за</w:t>
              <w:softHyphen/>
              <w:t>дачі, що вимагають використання залежностей між величинам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ДРОБОВІ ЧИСЛА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робові числа. Звичайні дроби. Правильні та неправиль</w:t>
              <w:softHyphen/>
            </w:r>
            <w:r>
              <w:rPr>
                <w:sz w:val="24"/>
                <w:szCs w:val="24"/>
                <w:lang w:val="uk-UA"/>
              </w:rPr>
              <w:t>ні дроби. Мішані числа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рівняння звичайних дробів з однаковими знаменни</w:t>
              <w:softHyphen/>
              <w:t>ками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давання і віднімання звичайних дробів з однаковими знаменниками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сятковий дріб. Запис і читання десяткових дробів. Порівняння і округлення десяткових дробів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давання, віднімання, множення і ділення десяткових дробів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отки. Знаходження відсотків від даного числа, Зна</w:t>
              <w:softHyphen/>
              <w:t>ходження числа за його відсотками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сштаб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реднє арифметичне, його використання для розв'язу</w:t>
              <w:softHyphen/>
              <w:t>вання задач практичного змісту. Середнє значення вели</w:t>
              <w:softHyphen/>
              <w:t>чини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в'язування текстових зада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пізнає </w:t>
            </w:r>
            <w:r>
              <w:rPr>
                <w:sz w:val="24"/>
                <w:szCs w:val="24"/>
                <w:lang w:val="uk-UA"/>
              </w:rPr>
              <w:t>звичайний дріб, дробове число; десятковий дріб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тримується правил: </w:t>
            </w:r>
            <w:r>
              <w:rPr>
                <w:sz w:val="24"/>
                <w:szCs w:val="24"/>
                <w:lang w:val="uk-UA"/>
              </w:rPr>
              <w:t xml:space="preserve">порівняння, додавання і віднімання звичайних дробів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  <w:lang w:val="uk-UA"/>
              </w:rPr>
              <w:t>однаковими знаменниками; порівняння, ок</w:t>
              <w:softHyphen/>
              <w:t>руглення, додавання, множення і ділення десяткових дробів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значення правильного і неправильного дробів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зиває </w:t>
            </w:r>
            <w:r>
              <w:rPr>
                <w:sz w:val="24"/>
                <w:szCs w:val="24"/>
                <w:lang w:val="uk-UA"/>
              </w:rPr>
              <w:t>розряди десяткових знаків у записі десяткових дро</w:t>
              <w:softHyphen/>
              <w:t>бів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Читає і записує </w:t>
            </w:r>
            <w:r>
              <w:rPr>
                <w:sz w:val="24"/>
                <w:szCs w:val="24"/>
                <w:lang w:val="uk-UA"/>
              </w:rPr>
              <w:t>звичайні та десяткові дроби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исує: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няття: масштаб, відсоток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вило порівняння десяткових дробів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в'язує вправи, що передбачають: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аходження дробу від числа і числа за його дробом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творення мішаного числа у неправильний дріб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творення неправильного дробу в мішане число або на</w:t>
              <w:softHyphen/>
              <w:t>туральне число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рівняння, додавання, віднімання звичайних дробів з одна</w:t>
              <w:softHyphen/>
              <w:t xml:space="preserve">ковими знаменниками;             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рівняння десяткових дробів, додавання, віднімання, мно</w:t>
              <w:softHyphen/>
              <w:t>ження і ділення десяткових дробів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круглення десяткових дробів до заданого розряду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ристання масштабу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аходження відсотків від числа та числа за його відсотками;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находження середнього арифметичного кількох чисел, серед</w:t>
              <w:softHyphen/>
            </w:r>
            <w:r>
              <w:rPr>
                <w:sz w:val="24"/>
                <w:szCs w:val="24"/>
                <w:lang w:val="uk-UA"/>
              </w:rPr>
              <w:t>нього значення величини.</w:t>
            </w:r>
          </w:p>
          <w:p>
            <w:pPr>
              <w:pStyle w:val="Normal"/>
              <w:ind w:left="113" w:right="113" w:firstLine="39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в'язує </w:t>
            </w:r>
            <w:r>
              <w:rPr>
                <w:sz w:val="24"/>
                <w:szCs w:val="24"/>
                <w:lang w:val="uk-UA"/>
              </w:rPr>
              <w:t xml:space="preserve">текстові задачі на основі аналізу залежностей між </w:t>
            </w:r>
            <w:r>
              <w:rPr>
                <w:spacing w:val="-2"/>
                <w:sz w:val="24"/>
                <w:szCs w:val="24"/>
                <w:lang w:val="uk-UA"/>
              </w:rPr>
              <w:t>величинами, про які йдеться в умові, та прості задачі комбінатор</w:t>
              <w:softHyphen/>
            </w:r>
            <w:r>
              <w:rPr>
                <w:sz w:val="24"/>
                <w:szCs w:val="24"/>
                <w:lang w:val="uk-UA"/>
              </w:rPr>
              <w:t>ного характер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1" w:hanging="811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Тема 3. ПОВТОРЕННЯ І СИСТЕМАТИЗАЦІЯ НАВ</w:t>
              <w:softHyphen/>
            </w:r>
            <w:r>
              <w:rPr>
                <w:b/>
                <w:bCs/>
                <w:sz w:val="24"/>
                <w:szCs w:val="24"/>
                <w:lang w:val="uk-UA"/>
              </w:rPr>
              <w:t>ЧАЛЬНОГО МАТЕРІАЛ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40:00Z</dcterms:created>
  <dc:creator>user</dc:creator>
  <dc:description/>
  <cp:keywords/>
  <dc:language>en-US</dc:language>
  <cp:lastModifiedBy>user</cp:lastModifiedBy>
  <dcterms:modified xsi:type="dcterms:W3CDTF">2007-12-26T12:40:00Z</dcterms:modified>
  <cp:revision>2</cp:revision>
  <dc:subject/>
  <dc:title/>
</cp:coreProperties>
</file>