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6-й клас. МАТЕМАТИ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140 год. І семестр — 64 год, 4 год на тижден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еместр — 76 год, 4 год на тижд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70"/>
        <w:gridCol w:w="5812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3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 ПОДІЛЬНІСТЬ ЧИСЕЛ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ьники натурального числа. Ознаки подільності на 2, 3,9, 5 і 10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і та складені числ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ладання чисел на прості множники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ий дільник кількох чисел. Найбільший спільний дільник. Взаємно прості числ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е кратне кількох чисел. Найменше спільне крат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4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водить приклад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их і складених чисел; парних і не</w:t>
              <w:softHyphen/>
              <w:t>парних чисел; чисел, що діляться націло на 3, 5,9, 10.</w:t>
            </w:r>
          </w:p>
          <w:p>
            <w:pPr>
              <w:pStyle w:val="Normal"/>
              <w:ind w:left="57" w:right="57" w:firstLine="2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57" w:right="57" w:firstLine="24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чення понять: дільник; кратне; просте число; складене число; спільний дільник; спільне кратне;</w:t>
            </w:r>
          </w:p>
          <w:p>
            <w:pPr>
              <w:pStyle w:val="Normal"/>
              <w:ind w:left="57" w:right="57" w:firstLine="24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и подільності на 2, 3, 5, 9, 10.</w:t>
            </w:r>
          </w:p>
          <w:p>
            <w:pPr>
              <w:pStyle w:val="Normal"/>
              <w:ind w:left="57" w:right="57" w:firstLine="24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знаходження найбільшого спільного дільни</w:t>
              <w:softHyphen/>
              <w:t>ка (НСД) і найменшого спільного кратного (НСК) кількох чисел.</w:t>
            </w:r>
          </w:p>
          <w:p>
            <w:pPr>
              <w:pStyle w:val="Normal"/>
              <w:ind w:left="57" w:right="57" w:firstLine="24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'я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прави, що передбачають:</w:t>
            </w:r>
          </w:p>
          <w:p>
            <w:pPr>
              <w:pStyle w:val="Normal"/>
              <w:ind w:left="57" w:right="57" w:firstLine="24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ознак подільності чисел на 2, 3,5, 9,10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ладання натуральних чисел на прості множники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спільних дільників та спільних кратних двох-трьох чисел; найбільшого спільного дільника (НСД) і наймен</w:t>
              <w:softHyphen/>
              <w:t>шого спільного кратного (НСК) двох-трьох чисел.</w:t>
            </w:r>
          </w:p>
        </w:tc>
      </w:tr>
      <w:tr>
        <w:trPr>
          <w:trHeight w:val="3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 ЗВИЧАЙНІ ДРОБИ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властивість дробу. Скорочення дробу. Наймен</w:t>
              <w:softHyphen/>
              <w:t>ший спільний знаменник. Зведення дробів до спільного зна</w:t>
              <w:softHyphen/>
              <w:t>менник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дробів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, віднімання, множення і ділення звичайних дробів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дробу від числа і числа за його дробом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творення звичайних дробів у десяткові. Нескінченні періодичні десяткові дроби. Десяткове наближення звичай</w:t>
              <w:softHyphen/>
              <w:t>ного дробу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вправ на всі дії зі звичайними дробами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текстових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водить приклад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их дробів; десяткових дробів, зокрема нескінченних періодичних десяткових дробів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ормул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у властивість дробу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: порівняння, додавання, віднімання, множен</w:t>
              <w:softHyphen/>
              <w:t>ня і ділення звичайних дробів; перетворення звичайного дробу в десятковий; знаходження дробу від числа та числа за його дробом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в'язує вправи, що передбачають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ня дробу і зведення дробів до спільного знаменника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дробів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, віднімання, множення і ділення звичайних дробів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дробу від числа та числа за Його дробом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звичайного дробу у вигляді десяткового дробу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є текстові задачі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НОШЕННЯ І ПРОПОРЦІЇ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шення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властивість відношення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рція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властивість пропорції. Розв'язуван</w:t>
              <w:softHyphen/>
              <w:t>ня рівнянь на основі властивості пропорції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адкова подія. Імовірність випадкової події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ове відношення двох чисел. Відсоткові розрахун</w:t>
              <w:softHyphen/>
              <w:t>ки. Задачі економічного змісту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а пропорційна залежність. Задачі на пропорційний поділ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. Довжина кола. Круг. Площа круга. Круговий сек</w:t>
              <w:softHyphen/>
              <w:t>тор. Стовпчасті та кругові діагр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-57" w:firstLine="2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икл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порційних величин; випадкових подій. Описує поняття: відношення; ймовірність випадкової події; пряма пропорційна залежність; коло; круг; круговий сектор. </w:t>
            </w:r>
          </w:p>
          <w:p>
            <w:pPr>
              <w:pStyle w:val="Normal"/>
              <w:ind w:left="57" w:right="-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ормулює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чення пропорції; основну властивість пропорції.</w:t>
            </w:r>
          </w:p>
          <w:p>
            <w:pPr>
              <w:pStyle w:val="Normal"/>
              <w:ind w:left="57" w:right="-57" w:firstLine="2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исує і пояснює формули довжини кола і площі круг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зив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лижене значення числа π. </w:t>
            </w:r>
          </w:p>
          <w:p>
            <w:pPr>
              <w:pStyle w:val="Normal"/>
              <w:ind w:left="57" w:right="-57" w:firstLine="22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зв'язує вправи, що передбачают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відношення чисел і величин;</w:t>
            </w:r>
          </w:p>
          <w:p>
            <w:pPr>
              <w:pStyle w:val="Normal"/>
              <w:ind w:left="57" w:right="-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невідомого члена пропорції;</w:t>
            </w:r>
          </w:p>
          <w:p>
            <w:pPr>
              <w:pStyle w:val="Normal"/>
              <w:ind w:left="57" w:right="-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відсотків у вигляді звичайного і десяткового дробів;</w:t>
            </w:r>
          </w:p>
          <w:p>
            <w:pPr>
              <w:pStyle w:val="Normal"/>
              <w:ind w:left="57" w:right="-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довжини кола і площі круга;</w:t>
            </w:r>
          </w:p>
          <w:p>
            <w:pPr>
              <w:pStyle w:val="Normal"/>
              <w:ind w:left="57" w:right="-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у та аналіз стовпчастих діаграм, аналіз кругових діаграм.</w:t>
            </w:r>
          </w:p>
          <w:p>
            <w:pPr>
              <w:pStyle w:val="Normal"/>
              <w:ind w:left="57" w:right="-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в'язує:</w:t>
            </w:r>
          </w:p>
          <w:p>
            <w:pPr>
              <w:pStyle w:val="Normal"/>
              <w:ind w:left="57" w:right="-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 основні задачі на відсотки;</w:t>
            </w:r>
          </w:p>
          <w:p>
            <w:pPr>
              <w:pStyle w:val="Normal"/>
              <w:ind w:left="57" w:right="-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на пропорційні величини і пропорційний-поділ;</w:t>
            </w:r>
          </w:p>
          <w:p>
            <w:pPr>
              <w:pStyle w:val="Normal"/>
              <w:ind w:left="57" w:right="-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ймовірнісного характеру.</w:t>
            </w:r>
          </w:p>
        </w:tc>
      </w:tr>
      <w:tr>
        <w:trPr>
          <w:trHeight w:val="3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4. РАЦІОНАЛЬНІ ЧИСЛА ТА Дії НАД НИМИ</w:t>
            </w:r>
          </w:p>
          <w:p>
            <w:pPr>
              <w:pStyle w:val="Normal"/>
              <w:ind w:left="57" w:right="57" w:firstLine="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ні та від'ємні числа. Число 0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на прям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лежні числа. Модуль числ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числа. Раціональні числ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раціональних чисел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, віднімання, множення і ділення раціональ</w:t>
              <w:softHyphen/>
              <w:t>них чисел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додавання і множення раціональних чисел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ття дужок. Подібні доданки та їх зведення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ння. Основні властивості рівняння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пендикулярні й паралельні прямі, їх побудов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на площина. Приклади графіків залежностей між величин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водить прикл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них та від'ємних чисел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зиває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заданого числа; число, протилежне даному; коефіцієнт буквеного виразу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ізнає і зображує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пендикулярні й паралельні прямі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ну пряму; прямокутну систему координат на площині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зпізн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ібні доданки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исує понятт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числа; раціональне число; координатна пряма; координатна площина; подібні доданки; перпенди</w:t>
              <w:softHyphen/>
              <w:t>кулярні прямі; паралельні прямі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ул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виконання чотирьох арифметичних дій з додатними і від'ємними числами; розкриття дужок; зведення подібних доданків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властивості рівняння стовпчастих діаграм та аналіз кругових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'язує вправи, що передбачають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модуля числа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раціональних чисел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, віднімання, множення і ділення раціональних чисел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ення значень числових виразів, що містять додатні й від'ємні числа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ття дужок, зведення подібних доданків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координати точки на координатній прямій та побудову точки за її координатою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координат точки на координатній площині та побудову точки за її координатами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у перпендикулярних і паралельних прямих за допомо</w:t>
              <w:softHyphen/>
              <w:t>гою лінійки і косинця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у окремих графіків залежностей між величинами по точках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є графіки залежностей між величинами (відстань, час; температура, час тощо).</w:t>
            </w:r>
          </w:p>
          <w:p>
            <w:pPr>
              <w:pStyle w:val="Normal"/>
              <w:ind w:left="57" w:right="57"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'я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рівняння з використанням правил, що, ґрунтуються на основних властивостях рівняння; задачі за допомогою рівнянь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5. ПОВТОРЕННЯ І СИСТЕМАТИЗАЦІЯ НАВ</w:t>
              <w:softHyphen/>
              <w:t>ЧАЛЬНОГО МАТЕРІАЛ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15:00Z</dcterms:created>
  <dc:creator>Customer</dc:creator>
  <dc:description/>
  <cp:keywords/>
  <dc:language>en-US</dc:language>
  <cp:lastModifiedBy>Customer</cp:lastModifiedBy>
  <dcterms:modified xsi:type="dcterms:W3CDTF">2008-01-06T11:29:00Z</dcterms:modified>
  <cp:revision>4</cp:revision>
  <dc:subject/>
  <dc:title/>
</cp:coreProperties>
</file>